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зуализация информации на основе графовых моде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.Н. Касьян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И СО РАН, Новосибирск, Росс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</w:rPr>
        <w:t xml:space="preserve">Визуализация информации — это процесс преобразования больших и сложных видов абстрактной информации </w:t>
      </w:r>
      <w:r>
        <w:rPr/>
        <w:t xml:space="preserve">в интуитивно понятную визуальную форму. Универсальным средством такого представления структурированной информации являются графы. Графы применяются для представления любой информации, которую можно промоделировать в виде объектов и связей между объектами. Поэтому визуализация графовых моделей является ключевой компонентой во многих приложениях в науке и технике, а методы визуализации графов представляют собой теоретическую основу методов визуализации абстрактной информации. Методы и средства визуализации графов и графовых моделей широко используется </w:t>
      </w:r>
      <w:r>
        <w:rPr>
          <w:spacing w:val="2"/>
        </w:rPr>
        <w:t>в таких областях, как информацион</w:t>
      </w:r>
      <w:r>
        <w:rPr>
          <w:spacing w:val="1"/>
        </w:rPr>
        <w:t xml:space="preserve">ные системы и программное обеспечение, биологические науки, искусственный интеллект, </w:t>
      </w:r>
      <w:r>
        <w:rPr/>
        <w:t>анализ финансовой информации, компьютерное обучение и многие друг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докладе дается обзор основных существующих методов и систем визуализации информации на основе графовых моделей. Особое внимание уделяется вопросам визуализации информации большого объёма и сложной структур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Работа выполнена при частичной финансовой поддержке РФФИ (грант </w:t>
      </w:r>
      <w:r>
        <w:rPr>
          <w:lang w:val="en-US"/>
        </w:rPr>
        <w:t>N </w:t>
      </w:r>
      <w:r>
        <w:rPr/>
        <w:t>12-07-009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7:00Z</dcterms:created>
  <dc:creator>KVN</dc:creator>
  <dc:description/>
  <dc:language>en-US</dc:language>
  <cp:lastModifiedBy>KVN</cp:lastModifiedBy>
  <dcterms:modified xsi:type="dcterms:W3CDTF">2013-02-08T11:18:00Z</dcterms:modified>
  <cp:revision>3</cp:revision>
  <dc:subject/>
  <dc:title>Визуализация информации на основе графовых моделей</dc:title>
</cp:coreProperties>
</file>