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зажигания слоя лесных горючих материалов сфокусированным солнечным излуч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Г.В., Барановский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возникновения лесных пожаров достаточно разнообразны [1] и могут иметь как антропогенное, так и природное происхождение. Однако, в статистических данных заметная доля пожаров фигурирует с формулировкой “причина возникновения не установлена” [1] или “по вине человека”. Причем последний вариант используется достаточно часто, если истинная причина возгорания не установлена. Например, нередко в средствах массовой информации все причины пожаров разделяют на две группы: “следствие грозовой активности” и “по вине человека”. При таком подходе к оценке причин возникновения пожаров трудно разрабатывать конкретные мероприятия по предотвращению лесных пожаров. В тоже время, согласно правилам пожарной безопасности в лесах запрещается разбрасывать стеклянные бутылки [2], так как они или их осколки могут сфокусировать солнечное излучение и вызвать возгорание ЛГ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исследования – численное моделирование условий зажигания слоя ЛГМ в результате воздействия сфокусированного потока солнечного изл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ламенения слоя ЛГМ сфокусированным потоком солнечного излучения описывается системой одномерных нестационарных нелинейных уравнений теплопроводности и диффузии с соответствующими начальными и граничными условиями. Численная реализация проведена с использованием конечно-разностного метода. Разностные аналоги одномерных уравнений теплопроводности и диффузии решены методом прогонки в сочетании с методом простой ит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едено экспериментальное исследование процессов зажигания ЛГМ сфокусированным солнечным излучением. Концентрация солнечной энергии проводилась вогнуто-выпуклой стеклянной линзой. Определено время задержки зажигания как по экспериментальным данным, так и в результате математического моделирования. Проведен сравнительный анализ теоретических следствий и результатов экспери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можно сделать вывод о большой вероятности возгораний сухих ЛГМ при воздействии на них концентрированных потоков солнечного излучения. Причем степень концентрации энергии не очень высока и представляется вполне достижимой на практике в случае прохождения солнечного излучения не только через пустые или частично наполненные водой емкости (стеклянные банки или бутылки) или их осколки, но, возможно, и через большие капли смолы хвойных деревь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Г.В., Барановский Н.В. Прогноз возникновения лесных пожаров и их экологических последствий. Новосибирск: Изд-во СО РАН, 2009. 301 С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ожарной безопасности в лесах: постановление Правительства РФ от 30 июня 2007 г. № 417 // Пожарная безопасность. 2007. №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4:00Z</dcterms:created>
  <dc:creator>Пользователь</dc:creator>
  <dc:description/>
  <dc:language>en-US</dc:language>
  <cp:lastModifiedBy>Пользователь</cp:lastModifiedBy>
  <dcterms:modified xsi:type="dcterms:W3CDTF">2013-01-03T01:23:00Z</dcterms:modified>
  <cp:revision>9</cp:revision>
  <dc:subject/>
  <dc:title/>
</cp:coreProperties>
</file>