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информационная система прогноза безопасности сельского населенного пункта при лесных пожарах на прилегающей территор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Барановский Н.В.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Жарикова М.В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Национальный исследовательский Томский политехнический университ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Херсонский национальный технический университ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е климатические условия характеризуются резкими перепадами температур окружающей среды и неравномерным распределением осадков во времени пожароопасного сезона и по контролируемой территории [1]. Важное значение имеет охрана сельских населенных пунктов от воздействия лесных пожаров [2,3]. Возможен переход лесного пожара с прилегающей территории на населенный пункт и возникновение в нем пожара (в зарубежной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Wildlan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Urb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fa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res</w:t>
      </w:r>
      <w:r>
        <w:rPr>
          <w:rFonts w:cs="Times New Roman" w:ascii="Times New Roman" w:hAnsi="Times New Roman"/>
          <w:sz w:val="24"/>
          <w:szCs w:val="24"/>
        </w:rPr>
        <w:t xml:space="preserve"> [4]). Неблагоприятные климатические условия летом 2010 года обусловили чрезвычайную ситуацию с лесными пожарами в Европейской части России и ряде других регионов (Центральная Россия, Поволжье, Чукотка, Дагестан). В Рязанской области было уничтожено огнем 233 жилых дома, 532 человека остались без крова. В деревнях Передельцы и Требухино не осталось ни одного дома или строения [5].</w:t>
      </w:r>
    </w:p>
    <w:p>
      <w:pPr>
        <w:pStyle w:val="Normal"/>
        <w:widowControl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сследования – разработка концептуального плана создания информационной системы прогнозирования лесопожарного риска на базе детерминированно-вероятностного метода и веб-ориентированных ГИС-технологий.</w:t>
      </w:r>
    </w:p>
    <w:p>
      <w:pPr>
        <w:pStyle w:val="Normal"/>
        <w:widowControl w:val="false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проблемой, стоящей перед администрацией сельских населенных пунктов, является обеспечение пожарной безопасности сел и поселков в условиях наличия активных очагов лесных пожаров в их окрестности. События 2010 г. показали, что игнорирование этой проблемы может привести к катастрофическим последствиям. Предлагается детерминированно-вероятностный метод прогнозирования пожарной безопасности сельского населенного пункта. Рассматривается механизм перехода лесного пожара на сельский населенный пункт. Прогностическая система реализуется с помощью геоинформационных технологий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eeling C. D. et al. // Aspects of Climate Variability in the Pacific and the Western Americas, D. H. Peterson, Ed. Geophys. Monogr. 55 (American Geophysical Union, Washington, DC. 1989, P. 165–23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ихалев Ю.А., Ряполова Л.М. Защита таежных поселков от лесных пожаров // Лесное хозяйство. 2003. № 3. С. 40 – 4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лендик Э.Н., Бычков В.А., Кисиляхов Е.К.б Верховец С.В. Лесные пожары в припоселковых борах // Лесное хозяйство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02. № 1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46 – 4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ied J.S., Winter G.J., Gilless J.K. Assessing the benefits of reducing fire risk in the Wildland-Urban Interface: A contingent valuation approach // International Journal of Wildland Fire. 1999. Vol</w:t>
      </w:r>
      <w:r>
        <w:rPr>
          <w:rFonts w:cs="Times New Roman" w:ascii="Times New Roman" w:hAnsi="Times New Roman"/>
          <w:sz w:val="24"/>
          <w:szCs w:val="24"/>
        </w:rPr>
        <w:t xml:space="preserve">. 9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9 – 1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бдулалиев Ф.А., Моторыгин Ю.Д. Описание развития пожара с помощью перколяционной модели // Пожаровзрывобезопасность. 2011. № 8. С. 25 – 3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1:05:00Z</dcterms:created>
  <dc:creator>Пользователь</dc:creator>
  <dc:description/>
  <dc:language>en-US</dc:language>
  <cp:lastModifiedBy>Пользователь</cp:lastModifiedBy>
  <dcterms:modified xsi:type="dcterms:W3CDTF">2013-01-03T01:11:00Z</dcterms:modified>
  <cp:revision>6</cp:revision>
  <dc:subject/>
  <dc:title/>
</cp:coreProperties>
</file>