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ирование пробивного действия ударников с высокопрочными сердечниками  </w:t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212" w:leader="none"/>
          <w:tab w:val="left" w:pos="1872" w:leader="none"/>
          <w:tab w:val="left" w:pos="2040" w:leader="none"/>
          <w:tab w:val="left" w:pos="2376" w:leader="none"/>
          <w:tab w:val="left" w:pos="2484" w:leader="none"/>
          <w:tab w:val="left" w:pos="2976" w:leader="none"/>
          <w:tab w:val="left" w:pos="3392" w:leader="none"/>
          <w:tab w:val="center" w:pos="5032" w:leader="none"/>
        </w:tabs>
        <w:spacing w:lineRule="auto" w:line="240"/>
        <w:ind w:hanging="0"/>
        <w:rPr/>
      </w:pPr>
      <w:r>
        <w:rPr/>
        <w:t>Глазырин В.П. , Довгаль О.В., Орлов Ю.Н., Фадеев В.С., Чигрин Ю.Л., Штанов О.В.</w:t>
      </w:r>
    </w:p>
    <w:p>
      <w:pPr>
        <w:pStyle w:val="Normal"/>
        <w:ind w:firstLine="709"/>
        <w:jc w:val="center"/>
        <w:rPr/>
      </w:pPr>
      <w:r>
        <w:rPr/>
        <w:t>НИИ прикладной  математики и механики при Томском госуниверситете,</w:t>
      </w:r>
    </w:p>
    <w:p>
      <w:pPr>
        <w:pStyle w:val="Normal"/>
        <w:ind w:firstLine="709"/>
        <w:jc w:val="center"/>
        <w:rPr/>
      </w:pPr>
      <w:r>
        <w:rPr/>
        <w:t>634050, г Томск, пр. Ленина, 36, НИИ ПММ ТГУ,</w:t>
      </w:r>
    </w:p>
    <w:p>
      <w:pPr>
        <w:pStyle w:val="Normal"/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-3822) 529569,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glvp@list.ru</w:t>
        </w:r>
      </w:hyperlink>
    </w:p>
    <w:p>
      <w:pPr>
        <w:pStyle w:val="TextBodyIndent"/>
        <w:spacing w:lineRule="atLeast" w:line="22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spacing w:lineRule="atLeast" w:line="220" w:before="0" w:after="0"/>
        <w:ind w:left="0" w:firstLine="737"/>
        <w:jc w:val="both"/>
        <w:rPr/>
      </w:pPr>
      <w:r>
        <w:rPr>
          <w:sz w:val="22"/>
          <w:szCs w:val="22"/>
        </w:rPr>
        <w:t>В настоящей работе с использованием средств математического моделирования исследуется процесс пробития преград осесимметричными комбинированными ударниками по нормали. Рассматриваются оболочечные ударники с оживальной формой головной части. Конструктивно ударники являются телами вращения и состоят из трех элементов: стальной оболочки, свинцовой рубашки и сердечника из высокопрочного материала ВК-8. Твердосплавный материал ВК-8 состоит из карбида вольфрама и 8% кобальта. Кроме повышенной износостойкости, он обладает высокой стойкостью к ударным нагрузкам, в связи с чем представляется перспективным его применение в качестве сердечников для ударников с высокоэффективным пробивным действием.</w:t>
      </w:r>
    </w:p>
    <w:p>
      <w:pPr>
        <w:pStyle w:val="TextBodyIndent"/>
        <w:spacing w:lineRule="atLeast" w:line="220" w:before="0" w:after="0"/>
        <w:ind w:left="0" w:firstLine="737"/>
        <w:jc w:val="both"/>
        <w:rPr/>
      </w:pPr>
      <w:r>
        <w:rPr>
          <w:sz w:val="22"/>
          <w:szCs w:val="22"/>
        </w:rPr>
        <w:t>Диаметры и массы всех составных частей ударников равны. Внешний диаметр оболочки равен 5,6 мм, длина 23,44, толщина – 0,5 мм, материал – мягкая сталь. Диаметр сердечника равен 3,95 мм, длина – 16 мм, масса – 2,1 г. Масса рубашки – 2 г. Масса ударника – 4,1 г. Материал преград -  высокопрочная сталь, толщиной 5 мм и 10 мм. Скорость удара – 750 м/с.</w:t>
      </w:r>
    </w:p>
    <w:p>
      <w:pPr>
        <w:pStyle w:val="TextBodyIndent"/>
        <w:spacing w:lineRule="atLeast" w:line="220" w:before="0" w:after="0"/>
        <w:ind w:left="0" w:firstLine="737"/>
        <w:jc w:val="both"/>
        <w:rPr/>
      </w:pPr>
      <w:r>
        <w:rPr>
          <w:sz w:val="22"/>
          <w:szCs w:val="22"/>
        </w:rPr>
        <w:t xml:space="preserve">Схемы ударников в разрезе приведены на рис.1. Здесь 1- оболочка, 2 – сердечник, 3 – рубашка. Ударник с затупленным сердечником обозначен как А1, а ударник с заостренным сердечником обозначен А2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2"/>
          <w:szCs w:val="22"/>
        </w:rPr>
        <w:t xml:space="preserve">Численный анализ процесса пробития преград проведен при помощи методики компьютерного моделирования, базирующейся на основных положениях механики сплошных сред в рамках двумерной постановки для осевой симметрии в лагранжевых независимых переменных [1]. При расчете разрушений реализована концепция их образования по отрывному и сдвиговому механизмам. 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2"/>
          <w:szCs w:val="22"/>
        </w:rPr>
        <w:t xml:space="preserve">Принято считать, что при выполнении одного из условий разрушения в какой-либо точке среды, в ее ближайшей окрестности образуется проходящая через данную точку контактная поверхность, которая в процессе деформирования может стать свободной поверхностью. Для отрывного разрушения ориентация трещин определяется согласно гипотезе о перпендикулярности ее плоскости максимальному главному растягивающему напряжению. Для сдвигового разрушения ориентация трещины определяется плоскостью действия максимальных касательных напряжений. </w:t>
      </w:r>
    </w:p>
    <w:p>
      <w:pPr>
        <w:pStyle w:val="TextBodyIndent"/>
        <w:spacing w:lineRule="atLeast" w:line="0" w:before="0" w:after="0"/>
        <w:ind w:left="0" w:firstLine="709"/>
        <w:jc w:val="both"/>
        <w:rPr/>
      </w:pPr>
      <w:r>
        <w:rPr>
          <w:sz w:val="22"/>
          <w:szCs w:val="22"/>
        </w:rPr>
        <w:t>Замкнутая система уравнений, описывающая нестационарное движение сжимаемой упругопластической, пористой среды, решается при помощи модифицированного метода Джонсона [1], в котором реализована возможность появления новых свободных поверхностей, в том числе, разделяющих рассматриваемое тело на отдельные фрагменты. Учет этого обстоятельства позволяет избежать нефизических деформаций и адекватно описать, таким образом, изучаемые процессы и явления.</w:t>
      </w:r>
    </w:p>
    <w:p>
      <w:pPr>
        <w:pStyle w:val="TextBodyIndent"/>
        <w:spacing w:lineRule="atLeast" w:line="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е физико-механические характеристики рассматриваемых материалов взяты из работ [2 - 4].</w:t>
      </w:r>
    </w:p>
    <w:p>
      <w:pPr>
        <w:pStyle w:val="TextBodyIndent"/>
        <w:spacing w:lineRule="atLeast" w:line="0" w:before="0" w:after="0"/>
        <w:ind w:left="0" w:firstLine="709"/>
        <w:jc w:val="both"/>
        <w:rPr/>
      </w:pPr>
      <w:r>
        <w:rPr>
          <w:sz w:val="22"/>
          <w:szCs w:val="22"/>
        </w:rPr>
        <w:t>Для получения уравнения состояния сплава ВК-8 используется модель аддитивной ударной сжимаемости [4], которая позволяет по ударным адиабатам отдельных компонент рассчитать адиабату смеси. Ударные адиабаты карбида вольфрама и кобальта взяты из работ [2 - 4]. Плотность ВК-8 равна 14,55 г/см3, модуль сдвига – 258 ГПа, предел текучести – 4 ГПа, адиабатическая объемная скорость звука – 4874 м/с.</w:t>
      </w:r>
    </w:p>
    <w:p>
      <w:pPr>
        <w:pStyle w:val="TextBodyIndent"/>
        <w:spacing w:lineRule="atLeast" w:line="0" w:before="0" w:after="0"/>
        <w:ind w:left="0" w:firstLine="709"/>
        <w:jc w:val="both"/>
        <w:rPr/>
      </w:pPr>
      <w:r>
        <w:rPr>
          <w:sz w:val="22"/>
          <w:szCs w:val="22"/>
        </w:rPr>
        <w:t>Результаты вычислений в виде текущих конфигураций ударник-мишень и временных  зависимостей отдельных параметров представлены на рис. 1 – 2  для ударника А1 и преграды толщиной 10 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ис. 1 представлены рассчитанные конфигурации процесса. Видно, с какой степенью интенсивности вначале деформируется, а затем разрушается оболочка ударника А1. Вследствие пластического сдвига материала в момент времени 0,5 мкс в окрестности носика оболочки формируется пробка. Первые, незначительные повреждения в преграде начинают появляться после 2 мкс взаимодействия, которые впоследствии образуют серию трещин. При этом начинает разрушаться носик сердечника. Через 11 мкс после начала процесса начинается разрушение свинцовой рубашки вследствие её торможения на сердеч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7940</wp:posOffset>
                </wp:positionV>
                <wp:extent cx="5486400" cy="247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71400"/>
                          <a:chOff x="0" y="0"/>
                          <a:chExt cx="5486400" cy="247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12760"/>
                            <a:ext cx="99900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508680"/>
                            <a:ext cx="114480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5929" b="0"/>
                          <a:stretch/>
                        </pic:blipFill>
                        <pic:spPr>
                          <a:xfrm>
                            <a:off x="4196160" y="601200"/>
                            <a:ext cx="129024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17480" cy="2346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66960" y="0"/>
                              <a:ext cx="650160" cy="23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8480" y="2056680"/>
                              <a:ext cx="587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13760"/>
                              <a:ext cx="684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баш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485280"/>
                              <a:ext cx="7596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лоч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856440"/>
                              <a:ext cx="871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К сердеч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8680"/>
                              <a:ext cx="10598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града (10 м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440" y="22860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168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486080"/>
                              <a:ext cx="187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2pt;width:432.05pt;height:194.6pt" coordorigin="103,44" coordsize="8641,3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7;top:379;width:1572;height:2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845;width:1802;height:24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11;top:991;width:2031;height:2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03;top:44;width:2547;height:3696">
                  <v:shape id="shape_0" stroked="f" o:allowincell="f" style="position:absolute;left:1626;top:44;width:1023;height:368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4;top:3283;width:92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223;width:107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баш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808;width:119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лоч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1393;width:137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К сердеч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1979;width:166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града (10 мм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6,404" to="1998,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7,945" to="1761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4,2385" to="1879,2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65pt" to="98.4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86995</wp:posOffset>
                </wp:positionV>
                <wp:extent cx="5676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1- Результаты расчета взаимодействия  ударника А1 с 10 мм преград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7pt;mso-wrap-distance-left:9.05pt;mso-wrap-distance-right:9.05pt;mso-wrap-distance-top:0pt;mso-wrap-distance-bottom:0pt;margin-top:6.8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</w:rPr>
                        <w:t xml:space="preserve"> 1- Результаты расчета взаимодействия  ударника А1 с 10 мм прегра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начительные деформации и разрушения оболочки с рубашкой достигаются к 20 мкс, в то время как дальнейшее заметное разрушение сердечника не происходит. До 14 мкс все разрушения в преграде происходят с лицевой стороны. После 14 мкс с тыльной стороны преграды формируется купол, на котором образуются трещины. Трещины в каверне затем сливаются с трещинами на тыльной стороне преграды и образуют пробку. Полное срезание пробки завершается примерно к 40 мкс и далее, сердечник и пробка движутся как единое целое. Головная часть сердечника полностью выходит за тыльную часть преграды к 60 мкс процесса. К этому времени, рубашка и оболочка ударника полностью разрушены, а скорость сердечника составляет 20% от первоначальной (рис. 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ис. 2 приведены рассчитанные временные зависимости относительной скорости центра масс и силы сопротивления внедрению сердечника. Наибольшее сопротивление внедрению и, соответственно падение скорости сердечника, происходят на начальном этапе соударения, примерно до 30 мкс. Затем в преграде образуется пробка, и сила сопротивления пада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ультаты численного моделирования взаимодействия ударника А1 со стальной преградой толщиной 5 мм показали, что начальный этап этого процесса подобен варианту расчета с преградой толщиной 10 мм. Поскольку толщина преграды меньше, купол с её тыльной стороны образуется уже после 7 мкс и в дальнейшем разрушение преграды сопровождается не только образованием пробки, но и значительным количеством осколков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80</wp:posOffset>
            </wp:positionH>
            <wp:positionV relativeFrom="paragraph">
              <wp:posOffset>797560</wp:posOffset>
            </wp:positionV>
            <wp:extent cx="2372360" cy="1798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748030</wp:posOffset>
            </wp:positionV>
            <wp:extent cx="2456180" cy="180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ссчитанные временные зависимости относительной скорости центра масс сердечника ударника и силы сопротивления внедрению этого сердечника в преграду показали, что по сравнению с предыдущим вариантом расчета, падение скорости происходит на более коротком временном промежутке и с большей осцилляцией силы сопротивления, так как волновая картина процесса соударения на меньшей толщине преграды проявляется в большей степ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86690</wp:posOffset>
                </wp:positionV>
                <wp:extent cx="5715000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 2 – Скорость внедрения и сила сопротивления внедрению ударника А1 в 10 мм</w:t>
                            </w:r>
                            <w:r>
                              <w:rPr/>
                              <w:t xml:space="preserve"> прегр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25pt;mso-wrap-distance-left:9.05pt;mso-wrap-distance-right:9.05pt;mso-wrap-distance-top:0pt;mso-wrap-distance-bottom:0pt;margin-top:14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 2 – Скорость внедрения и сила сопротивления внедрению ударника А1 в 10 мм</w:t>
                      </w:r>
                      <w:r>
                        <w:rPr/>
                        <w:t xml:space="preserve"> прегр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20"/>
        <w:ind w:left="283" w:firstLine="454"/>
        <w:jc w:val="both"/>
        <w:rPr/>
      </w:pPr>
      <w:r>
        <w:rPr>
          <w:sz w:val="22"/>
          <w:szCs w:val="22"/>
        </w:rPr>
        <w:t>Результаты вычислений в виде текущих конфигураций ударник-мишень и временных  зависимостей отдельных параметров для ударника А2 и преграды толщиной 10 мм представлены на рис. 3 – 4.</w: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485765" cy="2399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13899" t="0" r="13411" b="4896"/>
                          <a:stretch/>
                        </pic:blipFill>
                        <pic:spPr>
                          <a:xfrm>
                            <a:off x="3064680" y="309240"/>
                            <a:ext cx="99108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1840" y="0"/>
                            <a:ext cx="102312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0" r="0" b="18547"/>
                          <a:stretch/>
                        </pic:blipFill>
                        <pic:spPr>
                          <a:xfrm>
                            <a:off x="0" y="150480"/>
                            <a:ext cx="62928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6880"/>
                            <a:ext cx="644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81280" y="95400"/>
                            <a:ext cx="111204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9360" y="866160"/>
                            <a:ext cx="568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м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0" r="0" b="13863"/>
                          <a:stretch/>
                        </pic:blipFill>
                        <pic:spPr>
                          <a:xfrm>
                            <a:off x="4245480" y="370800"/>
                            <a:ext cx="12402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3200" y="866160"/>
                            <a:ext cx="6066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 м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485360"/>
                            <a:ext cx="601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0pt;width:431.95pt;height:188.95pt" coordorigin="387,0" coordsize="8639,3779">
                <v:shape id="shape_0" stroked="f" o:allowincell="f" style="position:absolute;left:5213;top:487;width:1560;height:26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0;width:1610;height:30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237;width:990;height:30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2924;width:101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50;width:1750;height:25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53;top:1364;width:89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584;width:1952;height:31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1364;width:95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 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339;width:94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43815</wp:posOffset>
                </wp:positionV>
                <wp:extent cx="56388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 м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2pt;mso-wrap-distance-left:9.05pt;mso-wrap-distance-right:9.05pt;mso-wrap-distance-top:0pt;mso-wrap-distance-bottom:0pt;margin-top:3.4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6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5486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 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Результаты расчета взаимодействия ударника А2 с 10 мм преград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1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 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 Результаты расчета взаимодействия ударника А2 с 10 мм прегра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/>
      </w:pPr>
      <w:r>
        <w:rPr>
          <w:sz w:val="22"/>
          <w:szCs w:val="22"/>
        </w:rPr>
        <w:t xml:space="preserve">Анализируя эти результаты и сравнивая данный вариант расчета с аналогичным расчетом для ударника А1, можно придти к выводу, что последовательность характерных повреждений и разрушений ударника и преграды и их степень отличаются незначительно. Вместе с тем, ударник А2 имеет запреградную скорость менее 10% от первоначальной, тогда как А1 - около 20%. </w: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645</wp:posOffset>
            </wp:positionH>
            <wp:positionV relativeFrom="paragraph">
              <wp:posOffset>9525</wp:posOffset>
            </wp:positionV>
            <wp:extent cx="2264410" cy="1800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2325370" cy="1835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142240</wp:posOffset>
                </wp:positionV>
                <wp:extent cx="58293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4 – Скорость внедрения и сила сопротивления внедрению ударника А2 в 10 мм прегра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1.2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4 – Скорость внедрения и сила сопротивления внедрению ударника А2 в 10 мм прегр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итуация с пробитием преграды толщиной 10 мм ударником А2 близка к той, когда сердечник застревает в преграде или пробивает её с незначительной запреградной скоростью, т.е. в этом случае  начальная скорость имеет значение предела сквозного пробития или баллистического предела.</w:t>
      </w:r>
    </w:p>
    <w:p>
      <w:pPr>
        <w:pStyle w:val="Normal"/>
        <w:jc w:val="both"/>
        <w:rPr/>
      </w:pPr>
      <w:r>
        <w:rPr>
          <w:sz w:val="22"/>
          <w:szCs w:val="22"/>
        </w:rPr>
        <w:t>В сводной таблице приведены относительные значения запреградных скоростей для всех проведенных вариантов расчетов. Здесь же представлены значения запреградных скоростей для вариантов расчетов, в которых пробитие преград происходит только одними сердечниками без оболочки и рубашки. Отсюда видно, что запреградные скорости для сердечника ударника А1 и самого ударника отличаются незначительно. Это говорит о том, что в расчетах, не требующих детального описания ударно – волнового деформирования материала, при данной скорости взаимодействия можно не учитывать влияние оболочки и рубашки, что позволит значительно сократить время счета. Запреградные скорости для сердечника ударника А2 и самого ударника отличаются на 5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TextBodyIndent"/>
        <w:spacing w:lineRule="atLeast" w:line="220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ссчитанные значения относительных запреградных скоростей</w:t>
      </w:r>
    </w:p>
    <w:p>
      <w:pPr>
        <w:pStyle w:val="TextBodyIndent"/>
        <w:spacing w:lineRule="atLeast" w:line="220"/>
        <w:ind w:left="283"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0800" cy="8286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196"/>
                              <w:gridCol w:w="1242"/>
                              <w:gridCol w:w="1780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щина преграды, мм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уда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дечник А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дечник А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5.25pt;mso-wrap-distance-left:9pt;mso-wrap-distance-right:9pt;mso-wrap-distance-top:0pt;mso-wrap-distance-bottom:0pt;margin-top:0.05pt;mso-position-vertical-relative:text;margin-left:4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196"/>
                        <w:gridCol w:w="1242"/>
                        <w:gridCol w:w="1780"/>
                        <w:gridCol w:w="2388"/>
                      </w:tblGrid>
                      <w:tr>
                        <w:trPr/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щина преграды, мм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уда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дечник А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дечник А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220"/>
        <w:ind w:left="0" w:firstLine="737"/>
        <w:jc w:val="both"/>
        <w:rPr/>
      </w:pPr>
      <w:r>
        <w:rPr>
          <w:sz w:val="22"/>
          <w:szCs w:val="22"/>
        </w:rPr>
        <w:t>Таким образом, на примере решения задачи о взаимодействии комбинированных ударников с сердечниками из твердосплавного материала ВК-8 со стальными преградами показана возможность применения и перспективность использования разработанной методики для численного моделирования процессов пробития и прони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TextBody"/>
        <w:spacing w:lineRule="atLeast" w:line="240" w:before="0" w:after="0"/>
        <w:ind w:left="454" w:firstLine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left="454" w:firstLine="11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40"/>
          <w:sz w:val="22"/>
          <w:szCs w:val="22"/>
        </w:rPr>
        <w:t>Глазырин В.П., Орлов М.Ю., Орлов Ю.Н</w:t>
      </w:r>
      <w:r>
        <w:rPr>
          <w:sz w:val="22"/>
          <w:szCs w:val="22"/>
        </w:rPr>
        <w:t>. Моделирование ударно-волнового нагружения функционально-градиентных материалов // Известия вузов. Физика. – 2007. – Т. 50, № 9/2. – С. 65-73.</w:t>
      </w:r>
    </w:p>
    <w:p>
      <w:pPr>
        <w:pStyle w:val="TextBodyIndent"/>
        <w:spacing w:lineRule="atLeast" w:line="24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2. Физика взрыва // Под ред. К.П.Станюковича. – М.: Мир –1973, с. 704.</w:t>
      </w:r>
    </w:p>
    <w:p>
      <w:pPr>
        <w:pStyle w:val="Normal"/>
        <w:spacing w:lineRule="atLeast" w:line="240"/>
        <w:ind w:left="426" w:firstLine="141"/>
        <w:jc w:val="both"/>
        <w:rPr/>
      </w:pPr>
      <w:r>
        <w:rPr>
          <w:sz w:val="22"/>
          <w:szCs w:val="22"/>
        </w:rPr>
        <w:t>3. Экспериментальные данные по ударно-волновому сжатию и адиабатическому расширению конденсированных веществ. Под ред. Р.Ф.Трунина. – Саров: РФЯЦ-ВНИИЭФ, 2001, 446 с.</w:t>
      </w:r>
    </w:p>
    <w:p>
      <w:pPr>
        <w:pStyle w:val="TextBodyIndent"/>
        <w:spacing w:lineRule="atLeast" w:line="24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4. Высокоскоростные ударные явления / Пер. с англ.; под ред. Николаевского В.Н. М.: Мир, 1973 – 533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0" w:before="240" w:after="60"/>
      <w:ind w:firstLine="45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i/>
      <w:i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  <w:lang w:val="en-US"/>
    </w:rPr>
  </w:style>
  <w:style w:type="paragraph" w:styleId="Style12">
    <w:name w:val="УДК"/>
    <w:basedOn w:val="Normal"/>
    <w:next w:val="Normal"/>
    <w:qFormat/>
    <w:pPr>
      <w:keepNext w:val="true"/>
      <w:widowControl w:val="false"/>
      <w:spacing w:lineRule="atLeast" w:line="220" w:before="1080" w:after="0"/>
    </w:pPr>
    <w:rPr>
      <w: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vp@lis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5:00Z</dcterms:created>
  <dc:creator>ор</dc:creator>
  <dc:description/>
  <cp:keywords/>
  <dc:language>en-US</dc:language>
  <cp:lastModifiedBy>Глазырин В.П.</cp:lastModifiedBy>
  <dcterms:modified xsi:type="dcterms:W3CDTF">2011-03-13T18:50:00Z</dcterms:modified>
  <cp:revision>3</cp:revision>
  <dc:subject/>
  <dc:title>НАЗВАНИЕ ПРОЕКТА</dc:title>
</cp:coreProperties>
</file>