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ПРОГНОЗИРОВАНИЕ РЕСУРСА </w:t>
        <w:br/>
        <w:t>ЭЛЕМЕНТОВ КОНСТРУКЦИЙ С УЧЕТОМ ОСОБЕННОСТЕЙ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Черн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конструкторско-технологическое бюро «Наука» Красноярского научного центра СО РАН, Краснояр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ся задача статистической оценки ресурса элементов конструкций с накопленными повреждениями. В основе лежат подходы, основанные на вероятностном моделировании роста усталостной трещины. Помимо начальной длины трещины, случайными считаются параметры нагрузки и свойства материала. В качестве базового используется многопараметрическое модифицированное кинетическое уравнение (Волкова-Михеева) скорости роста усталостных тещин при двухчастотном наг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делирования получены плотности распределения ресурса наиболее нагруженного элемента конструкции. Построены функции надежности и риска элементов конструкций в зависимости от изменения проектных параметров. Данный подход может быть применен к конструкциям работающим в условиях многочастотного нагружения (типовые сварные соединения, магистральные трубопроводы, подъемно-транспортная тех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4:00Z</dcterms:created>
  <dc:creator>SS</dc:creator>
  <dc:description/>
  <cp:keywords/>
  <dc:language>en-US</dc:language>
  <cp:lastModifiedBy>SS</cp:lastModifiedBy>
  <cp:lastPrinted>2011-05-12T13:00:00Z</cp:lastPrinted>
  <dcterms:modified xsi:type="dcterms:W3CDTF">2011-05-17T01:38:00Z</dcterms:modified>
  <cp:revision>4</cp:revision>
  <dc:subject/>
  <dc:title/>
</cp:coreProperties>
</file>