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токовая обработка больших массивов экспериментальных данных на удаленном суперкомпьютере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асич А.Г., Масич Г.Ф., Щапов В.А., Степанов Р.А.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/>
        <w:t>Интерактивная обработка больших массивов экспериментальных данных требует использования высокопроизводительных суперкомпьютеров. Ограниченность доступной вычислительной мощности в местах проведения экспериментов сдерживает развитие математического аппарата и возможности проведения экспериментов. Перенос вычислений на удаленные суперкомпьютеры позволит использовать ресурсоемкие, но высокоточные алгоритмы, избегать хранения гигантских объемов избыточной информации, обрабатывать измерения «на лету» и проводить эксперименты с обратной связью.</w:t>
      </w:r>
    </w:p>
    <w:p>
      <w:pPr>
        <w:pStyle w:val="Normal"/>
        <w:jc w:val="both"/>
        <w:rPr/>
      </w:pPr>
      <w:r>
        <w:rPr/>
        <w:t>В работе рассмотрена разработанная в ИМСС УрО РАН информационная модель прямого доступа к вычислительным узлам суперЭВМ, созданные на его основе протокол и программное обеспечение. Особенностями разработанного программного обеспечения являются: клиент-серверная архитектура, возможность управления числом задействованных вычислительных узлов, передача данных непосредственно между  памятью территориально распределенных систем без промежуточного хранения на дисках, возможность управления экспериментом в квазиреальном времени на основе получаемых результатов.</w:t>
      </w:r>
    </w:p>
    <w:p>
      <w:pPr>
        <w:pStyle w:val="Normal"/>
        <w:jc w:val="both"/>
        <w:rPr/>
      </w:pPr>
      <w:r>
        <w:rPr/>
        <w:t xml:space="preserve">Приводятся результаты апробации этих решений в рамках проекта  «Распределенный PIV», суть которого заключается в обработке в квазиреальном времени получаемых в ИМСС УрО РАН (Пермь) на PIV-экспериментальной установке изображений,  передаваемых по оптической магистрали на суперкомпьютер ИММ УрО РАН (Екатеринбург). </w:t>
      </w:r>
      <w:r>
        <w:br w:type="page"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об авторах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Масич Алексей Григорьевич, вед. инженер ИМСС УрО РАН </w:t>
        <w:tab/>
      </w:r>
      <w:r>
        <w:rPr>
          <w:bCs/>
          <w:lang w:val="en-US"/>
        </w:rPr>
        <w:t>mag</w:t>
      </w:r>
      <w:r>
        <w:rPr>
          <w:bCs/>
        </w:rPr>
        <w:t>@</w:t>
      </w:r>
      <w:r>
        <w:rPr>
          <w:bCs/>
          <w:lang w:val="en-US"/>
        </w:rPr>
        <w:t>icmm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Cs/>
        </w:rPr>
      </w:pPr>
      <w:r>
        <w:rPr>
          <w:bCs/>
        </w:rPr>
        <w:t xml:space="preserve">Масич Григорий Федорович,  к.т.н., с.н.с., зав. лаб. ИМСС УрО РАН  </w:t>
      </w:r>
      <w:r>
        <w:rPr>
          <w:bCs/>
          <w:lang w:val="en-US"/>
        </w:rPr>
        <w:t>masich</w:t>
      </w:r>
      <w:r>
        <w:rPr>
          <w:bCs/>
        </w:rPr>
        <w:t>@</w:t>
      </w:r>
      <w:r>
        <w:rPr>
          <w:bCs/>
          <w:lang w:val="en-US"/>
        </w:rPr>
        <w:t>icm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Степанов Родион Александрович, д.ф-м.н, ИМСС УрО РАН, </w:t>
      </w:r>
      <w:r>
        <w:rPr>
          <w:rFonts w:cs="SFRM1200;Times New Roman" w:ascii="SFRM1200;Times New Roman" w:hAnsi="SFRM1200;Times New Roman"/>
        </w:rPr>
        <w:t>rodion@icmm.ru</w:t>
      </w:r>
    </w:p>
    <w:p>
      <w:pPr>
        <w:pStyle w:val="Normal"/>
        <w:rPr>
          <w:bCs/>
        </w:rPr>
      </w:pPr>
      <w:r>
        <w:rPr>
          <w:bCs/>
        </w:rPr>
        <w:t xml:space="preserve">Щапов Владислав Алексеевич, аспирант, ИМСС УрО РАН  </w:t>
      </w:r>
      <w:hyperlink r:id="rId2">
        <w:r>
          <w:rPr>
            <w:rStyle w:val="InternetLink"/>
            <w:bCs/>
          </w:rPr>
          <w:t>schapov@icmm.ru</w:t>
        </w:r>
      </w:hyperlink>
      <w:r>
        <w:rPr>
          <w:bCs/>
        </w:rPr>
        <w:t xml:space="preserve">  </w:t>
      </w:r>
    </w:p>
    <w:p>
      <w:pPr>
        <w:pStyle w:val="Normal"/>
        <w:ind w:firstLine="567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FRM12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Refresult">
    <w:name w:val="ref_resul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Стиль Знак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jc w:val="both"/>
    </w:pPr>
    <w:rPr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Стиль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Стиль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pov@icm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4:00Z</dcterms:created>
  <dc:creator>Administrator</dc:creator>
  <dc:description/>
  <dc:language>en-US</dc:language>
  <cp:lastModifiedBy>Administrator</cp:lastModifiedBy>
  <cp:lastPrinted>2011-04-20T19:45:00Z</cp:lastPrinted>
  <dcterms:modified xsi:type="dcterms:W3CDTF">2011-04-22T08:04:00Z</dcterms:modified>
  <cp:revision>2</cp:revision>
  <dc:subject/>
  <dc:title>Инициатива GIGA UrB RAS – методология построения научно-образовательных коммуникаций</dc:title>
</cp:coreProperties>
</file>