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ПРОСТРАНСТВЕННЫХ ВОЗМУЩЕНИЙ НА ПОВЕРХНОСТИ, ПЛЕНКИ ЖИДКОСТИ, СТЕКАЮЩЕЙ ПО ВЕРТИКАЛЬНОМУ ЦИЛИНД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Ю. Цвелодуб</w:t>
      </w:r>
      <w:r>
        <w:rPr>
          <w:sz w:val="28"/>
          <w:szCs w:val="28"/>
          <w:vertAlign w:val="superscript"/>
        </w:rPr>
        <w:t>1 .2</w:t>
      </w:r>
      <w:r>
        <w:rPr>
          <w:sz w:val="28"/>
          <w:szCs w:val="28"/>
        </w:rPr>
        <w:t>, А.А. Бочаров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овосибирский государственный университет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Институт теплофизики им. С.С. Кутателадзе СО РАН, Новосибирск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Новосибирский государственный аграрный уни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течения вязкой пленки жидкости по внешней поверхности вертикального цилиндра. Исследование  волновых режимов в случае малых расходов и больших радиусов цилиндра сводится к анализу решений одного нелинейного эволюционного уравнения для толщины плен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лияние нелинейных эффектов может приводить к формированию стационарно-бегущих режимов. В рассматриваемой модели существует счетное число таких семейств решений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Большинство из них в свою очередь неустойчиво к двумерным и трехмерным возмущениям. В силу этого, эволюция  начальных возмущений в разных областях значений параметров существенно различает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боте приводятся некоторые характерные сценарии развития возмущений. Особый случай представляют начальные возмущения с определенными симметриями, которые сохраняются в процессе эволюции. В этом случае решения притягиваются к стационарно-бегущим решениям, обладающим такими же симметрия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а выполнена при финансовой поддержке гранта Правительства России для государственной поддержки научных исследований, проводимых под руководством ведущих ученых в российских вузах № 11.G34.31.0035 (ГОУ ВПО «Новосибирский государственный университет») и гранта Российского фонда фундаментальных исследований (код проекта 10-08-91333-ННИО-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Бочаров А.А., Цвелодуб О.Ю. Волновые режимы течения вязкой пленки,  стекающей по вертикальному цилиндру.  Изв. РАН. МЖГ. 2003. №  2. С. 176--1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3:00Z</dcterms:created>
  <dc:creator>tsvel</dc:creator>
  <dc:description/>
  <cp:keywords/>
  <dc:language>en-US</dc:language>
  <cp:lastModifiedBy>tsvel</cp:lastModifiedBy>
  <dcterms:modified xsi:type="dcterms:W3CDTF">2011-03-11T12:07:00Z</dcterms:modified>
  <cp:revision>3</cp:revision>
  <dc:subject/>
  <dc:title>ИССЛЕДОВАНИЕ ПРОСТРАНСТВЕННЫХ ВОЗМУЩЕНИЙ НА ПОВЕРХНОСТИ, ПЛЕНКИ ЖИДКОСТИ, СТЕКАЮЩЕЙ ПО ВЕРТИКАЛЬНОМУ ЦИЛИНДРУ</dc:title>
</cp:coreProperties>
</file>