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Я ПАРАЛЛЕЛЬНОГО </w:t>
      </w:r>
      <w:r>
        <w:rPr>
          <w:sz w:val="28"/>
          <w:szCs w:val="28"/>
          <w:lang w:val="kk-KZ"/>
        </w:rPr>
        <w:t xml:space="preserve">АЛГОРИТМА </w:t>
      </w:r>
      <w:r>
        <w:rPr>
          <w:sz w:val="28"/>
          <w:szCs w:val="28"/>
        </w:rPr>
        <w:t xml:space="preserve">ДЛЯ ЧИСЛЕННОГО МОДЕЛИРОВАНИЯ </w:t>
      </w:r>
      <w:r>
        <w:rPr>
          <w:sz w:val="28"/>
          <w:szCs w:val="28"/>
          <w:lang w:val="kk-KZ"/>
        </w:rPr>
        <w:t>ТУРБУЛЕНТНОГО ТЕЧЕНИЯ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.С. Абдибеков, Д.Б. Жакебаев, А.К. Хикметов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кий национальный университет им. аль-Фараби, Алматы, Казахстан</w:t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kk-KZ"/>
          </w:rPr>
          <w:t>daurjaz@mail.ru</w:t>
        </w:r>
      </w:hyperlink>
    </w:p>
    <w:p>
      <w:pPr>
        <w:pStyle w:val="Normal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ка и совершенствование методов предсказания и описания турбулентности путем создания новых или улучшения старых модельных уравнений для турбулентной вязкости, масштаба турбулентности, разработка методов прямого численного моделирования турбулентности являются актуальными задачами </w:t>
      </w:r>
      <w:r>
        <w:rPr>
          <w:sz w:val="28"/>
          <w:szCs w:val="28"/>
          <w:lang w:val="kk-KZ"/>
        </w:rPr>
        <w:t>современной вычислительной гидродинамики</w:t>
      </w:r>
      <w:r>
        <w:rPr>
          <w:sz w:val="28"/>
          <w:szCs w:val="28"/>
        </w:rPr>
        <w:t>. К наиболее известным методам численного моделирования турбулентных течений относятся прямое численное моделирование (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>), решение осредненных уравнений Навье-Стокса (</w:t>
      </w:r>
      <w:r>
        <w:rPr>
          <w:sz w:val="28"/>
          <w:szCs w:val="28"/>
          <w:lang w:val="en-US"/>
        </w:rPr>
        <w:t>RANS</w:t>
      </w:r>
      <w:r>
        <w:rPr>
          <w:sz w:val="28"/>
          <w:szCs w:val="28"/>
        </w:rPr>
        <w:t>), и метод крупных вихрей (</w:t>
      </w:r>
      <w:r>
        <w:rPr>
          <w:sz w:val="28"/>
          <w:szCs w:val="28"/>
          <w:lang w:val="en-US"/>
        </w:rPr>
        <w:t>LES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те на примере задачи численного моделирования на вычислительном кластере сложных трехмерных турбулентных течений,  приведены технологические аспекты разработки масштабируемых параллельных вычислений с использованием библиотеки MPI. Получены расчетные значения ускорений, эффективности и времени вычислений позволяющие оценить масштабируемость алгоритма и его программной реализации. Эти результаты показывают, что алгоритм обладает значительным объемом потенциального параллелизма и хорошей, с точки зрения распараллеливания структурой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rjaz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5:00Z</dcterms:created>
  <dc:creator>Khikmetov</dc:creator>
  <dc:description/>
  <cp:keywords/>
  <dc:language>en-US</dc:language>
  <cp:lastModifiedBy>Khikmetov</cp:lastModifiedBy>
  <dcterms:modified xsi:type="dcterms:W3CDTF">2011-04-15T14:39:00Z</dcterms:modified>
  <cp:revision>2</cp:revision>
  <dc:subject/>
  <dc:title/>
</cp:coreProperties>
</file>