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Е МОДЕЛИРОВАНИЕ ИЗМЕНЕНИЯ СОЛЕНОСТИ СЕВЕРНОГО АРАЛЬСКОГО МОР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дибеков У.С., Исахов А.А., Хикметов А.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ется моделирование изменение солености Северного Аральского моря. Построена математическая модель гидродинамики моря. Корректно сформулированы и поставлены начальные и граничные условия задачи с учетом сезонного изменения объема речного стока в море . Разработан численный алгоритм решения задачи. Результаты моделирования изменения солености Северного Аральского моря представлены в виде граф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6:00Z</dcterms:created>
  <dc:creator>Ali</dc:creator>
  <dc:description/>
  <cp:keywords/>
  <dc:language>en-US</dc:language>
  <cp:lastModifiedBy>Ali</cp:lastModifiedBy>
  <dcterms:modified xsi:type="dcterms:W3CDTF">2011-04-14T11:16:00Z</dcterms:modified>
  <cp:revision>1</cp:revision>
  <dc:subject/>
  <dc:title>ЧИСЛЕННОЕ МОДЕЛИРОВАНИЕ ИЗМЕНЕНИЯ СОЛЕНОСТИ СЕВЕРНОГО АРАЛЬСКОГО МОРЯ</dc:title>
</cp:coreProperties>
</file>