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пространственной привязки данных в ГИС системообразующей электрической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ab/>
        <w:t xml:space="preserve">Рассматриваемая система является  проблемно-ориентированной ГИС, специализированной на картографическом отображении системообразующей электрической сети в составе Единой энергетической системы России. ГИС создана в увязке с оптимизационной моделью и предназначена для визуализации и анализа вариантов развития основной электрической сети электроэнергетической системы. Решаемая в ГИС проблема обусловливает набор пространственных данных, которые определяют содержание базы данных, необходимых для решения поставленных задач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 докладе показаны основные компоненты пространственных данных, способы их представления, хранения и обработки в ГИС. Выделенные пространственные объекты электрических сетей характеризуются соответствующей позиционной и атрибутивной информацией. Приведены практические задачи, в которых использовалась рассматриваемая ГИ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52:00Z</dcterms:created>
  <dc:creator>Popova</dc:creator>
  <dc:description/>
  <dc:language>en-US</dc:language>
  <cp:lastModifiedBy>Popova</cp:lastModifiedBy>
  <dcterms:modified xsi:type="dcterms:W3CDTF">2011-03-14T07:10:00Z</dcterms:modified>
  <cp:revision>5</cp:revision>
  <dc:subject/>
  <dc:title/>
</cp:coreProperties>
</file>