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грация распределенных информационных и интеллектуальных ресурсов для исследований энергетики</w:t>
      </w:r>
    </w:p>
    <w:p>
      <w:pPr>
        <w:pStyle w:val="Normal"/>
        <w:jc w:val="center"/>
        <w:rPr/>
      </w:pPr>
      <w:r>
        <w:rPr/>
        <w:t>Массель Л.В., Копайгородский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атриваются архитектура и инструментальные средства построения и поддержки ИТ-инфраструктуры исследований энергетики. Описываются  архитектура, инструментальные средства  и методические принципы построения хранилища данных и знаний, интегрируемого в ИТ-инфраструктуру. Излагаются методические принципы структурирования декларативных явных знаний, помещаемых в хранилище зна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8:00Z</dcterms:created>
  <dc:creator>Ася</dc:creator>
  <dc:description/>
  <cp:keywords/>
  <dc:language>en-US</dc:language>
  <cp:lastModifiedBy>Ася</cp:lastModifiedBy>
  <dcterms:modified xsi:type="dcterms:W3CDTF">2011-03-31T08:39:00Z</dcterms:modified>
  <cp:revision>1</cp:revision>
  <dc:subject/>
  <dc:title>Интеграция распределенных информационных и интеллектуальных ресурсов для исследований энергетики</dc:title>
</cp:coreProperties>
</file>