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"О численном методе решения задачи оптимальной прокладки высокоскоростных железнодорожных магистралей с учетом региональных особенностей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ое моделирование на транспорте является одной из актуальных и активно развивающихся областей исследования, особенно в связи с тем, что в настоящее время после длительного перерыва в России возобновилось активное строительство железных дорог.</w:t>
      </w:r>
    </w:p>
    <w:p>
      <w:pPr>
        <w:pStyle w:val="Normal"/>
        <w:rPr/>
      </w:pPr>
      <w:r>
        <w:rPr/>
        <w:t>Кроме того, вследствие большой протяженности большое внимание должно уделяется не только модернизации существующих линий, но и прокладке новых магистралей, особенно высокоскоростных.  При этом высокоскоростная магистраль имеет ряд конструктивных особенностей по сравнению с обычной, которые необходимо учитывать при разработке маршрута ее прокладки.</w:t>
      </w:r>
    </w:p>
    <w:p>
      <w:pPr>
        <w:pStyle w:val="Normal"/>
        <w:rPr/>
      </w:pPr>
      <w:r>
        <w:rPr/>
        <w:t>В докладе представлены математическая модель указанной прикладной задачи, включая постановки оптимизационных задач с различными критериями качества, а также  предложен численный метод их решения. Обсуждаются результаты тестирования предложенного метода на модельных примерах и результаты численного моделирования прокладки высокоскоростной магистр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6:00Z</dcterms:created>
  <dc:creator>lab13</dc:creator>
  <dc:description/>
  <cp:keywords/>
  <dc:language>en-US</dc:language>
  <cp:lastModifiedBy>lab13</cp:lastModifiedBy>
  <dcterms:modified xsi:type="dcterms:W3CDTF">2011-03-17T10:07:00Z</dcterms:modified>
  <cp:revision>4</cp:revision>
  <dc:subject/>
  <dc:title>"О численном методе решения задачи оптимальной прокладки высокоскоростных железнодорожных магистралей с учетом региональных особенностей" </dc:title>
</cp:coreProperties>
</file>