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остроения прикладных геоинформационных систем на основе картографических веб-сервисов геопорт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айлик О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ычислительного моделирования СО РАН, Красноярс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практика построения геопорталов в последние годы позволила сформулировать их основные функции: сервисы поиска и визуализации геоинформации, загрузки и трансформирования данных, а также вызов других сервисов. Как правило геопорталы являются составной частью многоуровневой (модульной, распределенной) информационно-аналитической системы или инфраструктуры пространственных данных. В составе реализуемого программно-технологического обеспечения геопорталы обычно работают совместно с хранилищами (банками) пространственных данных, серверами мета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рассматривается опыт проектирования и разработки, архитектурные особенности ряда реализованных прикладных геоинформационных систем. Они созданы на первый взгляд в разных технологиях – как картографические веб-приложения для стандартного браузера Интернет и как обычные программы для операционной системы Windows. Однако использование многозвенной архитектуры и веб-сервисов геопортала позволяет значительную часть функциональной нагрузки этих распределенных приложений выполнять на сервере. В качестве бонуса получаем модульную систему, элементы которой могут тиражироваться в другие задачи, например, веб-сервис предоставления картографической основы доступен в разных прикладных задачах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6:00Z</dcterms:created>
  <dc:creator>Якубайлик</dc:creator>
  <dc:description/>
  <dc:language>en-US</dc:language>
  <cp:lastModifiedBy>Якубайлик</cp:lastModifiedBy>
  <dcterms:modified xsi:type="dcterms:W3CDTF">2011-03-15T16:05:00Z</dcterms:modified>
  <cp:revision>1</cp:revision>
  <dc:subject/>
  <dc:title/>
</cp:coreProperties>
</file>