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работе некоторые экономические задачи сводятся автором к задачам вариационного исчисления специального вида: отыскания глобального минимума функционала в виде криволинейного инте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х решения предлагается новый метод, основанный на аналогии между задачами геометрической оптики и отысканием глобального экстремума интегрального функционала, который позволяет решать задачу нахождения глобального экстремума путем построения траектории движения фронта световой волны, движущейся в оптически неоднородной среде. Достоинством данного метода является, то что можно отказаться от требования дифференцируемости подынтегральной функции.</w:t>
      </w:r>
    </w:p>
    <w:p>
      <w:pPr>
        <w:pStyle w:val="Normal"/>
        <w:rPr/>
      </w:pPr>
      <w:r>
        <w:rPr>
          <w:sz w:val="28"/>
          <w:szCs w:val="28"/>
        </w:rPr>
        <w:t>На основе этого метода р</w:t>
      </w:r>
      <w:r>
        <w:rPr>
          <w:rFonts w:cs="12;Times New Roman" w:ascii="12;Times New Roman" w:hAnsi="12;Times New Roman"/>
          <w:sz w:val="28"/>
          <w:szCs w:val="28"/>
        </w:rPr>
        <w:t>азработаны алгоритмы численного р</w:t>
      </w:r>
      <w:r>
        <w:rPr>
          <w:sz w:val="28"/>
          <w:szCs w:val="28"/>
        </w:rPr>
        <w:t>ешения рассмотренных задач, выполнена их реализация в виде программного комплекса. В докладе также будут представлены результаты вычислительного эксперимента, в том числе апробация метода на ряде модельных задач, а также исследование прикладной задачи региональной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2:00Z</dcterms:created>
  <dc:creator>lab13</dc:creator>
  <dc:description/>
  <cp:keywords/>
  <dc:language>en-US</dc:language>
  <cp:lastModifiedBy>lab13</cp:lastModifiedBy>
  <dcterms:modified xsi:type="dcterms:W3CDTF">2011-03-15T10:57:00Z</dcterms:modified>
  <cp:revision>3</cp:revision>
  <dc:subject/>
  <dc:title>В данной работе некоторые экономические задачи сводятся авторами к задачам вариационного исчисления специального вида: отыскания глобального минимума функционала в виде криволинейного интеграла</dc:title>
</cp:coreProperties>
</file>