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Автоматизированное извлечение знаний из научных текстов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i/>
          <w:iCs/>
        </w:rPr>
        <w:t>Федотов А.М., Барахнин В.Б., Жижимов О.Л., Колчанов Н.А., Федотова О.А.</w:t>
      </w:r>
      <w:r>
        <w:rPr/>
        <w:t xml:space="preserve"> </w:t>
        <w:br/>
        <w:t>Институт вычислительных технологий СО РАН, Новосибирский госуниверситет, Институт цитологии и генетики СО РАН, Государственная публичная научная библиотека СО РАН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</w:rPr>
        <w:t>Использование информационных ресурсов в научно-исследовательском процессе выдвигает необходимость быстрого извлечения "фактов" или "знаний", содержащихся в этом ресурсе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</w:rPr>
        <w:t>В связи с этим в данном докладе предлагаются подходы к полуавтоматическому извлечению метаданных из текста (персоны, ключевые слова, оглавление, ссылки) и извлечения фактов (научных результатов в соответствии с онтологией, понятиями) с обеспечением указателей на соответствующие разделы документа, а также средства работы с библиографическими ссылками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</w:rPr>
        <w:t xml:space="preserve">Автоматизация процесса извлечения метаданных и фактов из электронных документов может быть относительно просто реализовано в случае, когда обрабатывается коллекция более или менее однотипных документов, например, статьи с сайта некоторого журнала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</w:rPr>
        <w:t xml:space="preserve">Для извлечения из документов метаданных обычно  используются  сведения об их разметке в соответствии с правилами формата электронного представления, используемого для хранения документов данной коллекции. Проанализировав особенности представления документов, характерные для обрабатываемой коллекции, пользователь создает соответствующий шаблон, в котором содержатся образцы разметки, применяемой для выделения  тех или иных полей метаданных. Таким образом, данный алгоритм основан на анализе </w:t>
      </w:r>
      <w:r>
        <w:rPr>
          <w:rFonts w:ascii="Times New Roman" w:hAnsi="Times New Roman"/>
          <w:i/>
          <w:iCs/>
        </w:rPr>
        <w:t>синтаксического</w:t>
      </w:r>
      <w:r>
        <w:rPr>
          <w:rFonts w:ascii="Times New Roman" w:hAnsi="Times New Roman"/>
        </w:rPr>
        <w:t xml:space="preserve"> уровня представления информации, при этом речь идет не о синтаксисе естественного языка, на котором написан документ, а о синтаксисе формата электронного представления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</w:rPr>
        <w:t xml:space="preserve">Задача извлечения фактов является гораздо более сложной, поскольку требует проведения анализа на </w:t>
      </w:r>
      <w:r>
        <w:rPr>
          <w:rFonts w:ascii="Times New Roman" w:hAnsi="Times New Roman"/>
          <w:i/>
          <w:iCs/>
        </w:rPr>
        <w:t xml:space="preserve">семантическом </w:t>
      </w:r>
      <w:r>
        <w:rPr>
          <w:rFonts w:ascii="Times New Roman" w:hAnsi="Times New Roman"/>
        </w:rPr>
        <w:t>уровне с учетом синтаксической структуры естественного языка документа. Применительно к русскоязычным документам наблюдаются дополнительные трудности, связанные с использованием в русских научных текстах  всей широты синонимических рядов общеупотребительных слов, а также свободный порядок слов в предложениях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</w:rPr>
        <w:t xml:space="preserve">Сравнительно простые алгоритмы могут быть использованы для извлечения фактов из коллекций </w:t>
      </w:r>
      <w:r>
        <w:rPr>
          <w:rFonts w:ascii="Times New Roman" w:hAnsi="Times New Roman"/>
          <w:b/>
          <w:bCs/>
        </w:rPr>
        <w:t>авторефератов</w:t>
      </w:r>
      <w:r>
        <w:rPr>
          <w:rFonts w:ascii="Times New Roman" w:hAnsi="Times New Roman"/>
        </w:rPr>
        <w:t>, поскольку данный тип научных документов имеет более или менее фиксированную структуру, предусматривает четкое выделение основных фактов, а также использование при их изложении достаточно ограниченного количества лексических конструкций.</w:t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504</Characters>
  <CharactersWithSpaces>21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54:00Z</dcterms:created>
  <dc:creator>Анатолий Федотов</dc:creator>
  <dc:description/>
  <dc:language>en-US</dc:language>
  <cp:lastModifiedBy/>
  <dcterms:modified xsi:type="dcterms:W3CDTF">2011-04-15T23:38:00Z</dcterms:modified>
  <cp:revision>6</cp:revision>
  <dc:subject/>
  <dc:title>Автоматизированное извлечение знаний из научных текс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едотов Анатолий Михайлович</vt:lpwstr>
  </property>
</Properties>
</file>