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нов А. Н.</w:t>
      </w:r>
    </w:p>
    <w:p>
      <w:pPr>
        <w:pStyle w:val="Normal"/>
        <w:rPr/>
      </w:pPr>
      <w:r>
        <w:rPr/>
        <w:t>Внедрение скрытой информации с помощью интерпо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ладе будет представлен разработанный автором новый подход к решению задач стеганографии в графических файлах, заключающийся во внедрении информации за счёт небольших отклонений от точек интерполяции.  Информация внедряется путём выбора конкретного отклонения и так, чтобы не нарушалась статистика отклонений, характерная для исходного изображения.  В результате получается файл, который содержит встроенную информацию, но по своим свойствам не отличается от обычного файла.  Применяется билинейная интерполяция, теоретико-информационное оценивание вероятностей отклонений, кодирование с задаваемыми вероятностями кодовых слов.  Разработанный метод является единственным из известных методов стеганографии в графических файлах, который при встраивании информации не усложняет, а упрощает статистическую структуру файла.  Показано, что данный метод позволяет встроить значительно больше информации, чем метод замены младших бит, при сохранении высокой устойчивости к стегоанализу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24:00Z</dcterms:created>
  <dc:creator>Fionov</dc:creator>
  <dc:description/>
  <cp:keywords/>
  <dc:language>en-US</dc:language>
  <cp:lastModifiedBy>Fionov</cp:lastModifiedBy>
  <dcterms:modified xsi:type="dcterms:W3CDTF">2011-03-14T22:44:00Z</dcterms:modified>
  <cp:revision>2</cp:revision>
  <dc:subject/>
  <dc:title/>
</cp:coreProperties>
</file>