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1D22"/>
        </w:rPr>
      </w:pPr>
      <w:r>
        <w:rPr>
          <w:rFonts w:eastAsia="Times New Roman" w:cs="Times New Roman" w:ascii="Times New Roman" w:hAnsi="Times New Roman"/>
          <w:b/>
          <w:bCs/>
          <w:color w:val="001D22"/>
        </w:rPr>
        <w:t>Разработка инфраструктуры пространственных данных ГИС-портала СО Р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стева А. А., Ерунова М. Г. , Матвеев А. Г. , Пятаев А. 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1D22"/>
        </w:rPr>
      </w:pPr>
      <w:r>
        <w:rPr>
          <w:rFonts w:eastAsia="Times New Roman" w:cs="Times New Roman" w:ascii="Times New Roman" w:hAnsi="Times New Roman"/>
          <w:color w:val="001D22"/>
        </w:rPr>
        <w:t xml:space="preserve">На сегодняшний день развитие ГИС-технологий привело к необычайному росту количества и разнообразия пространственно-координированной информации. Однако до сих пор остаются не решенными проблемы отсутствия единого информационного пространства, сбора, передачи, организации доступа и эффективного использования геопространственных данны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1D22"/>
        </w:rPr>
      </w:pPr>
      <w:r>
        <w:rPr>
          <w:rFonts w:eastAsia="Times New Roman" w:cs="Times New Roman" w:ascii="Times New Roman" w:hAnsi="Times New Roman"/>
          <w:color w:val="001D22"/>
        </w:rPr>
        <w:t xml:space="preserve">Решением подобных проблем занимаются, в том числе, и в Сибирском отделении РАН. Формирование Красноярского сервера ГИС-портала СО РАН началось около трех лет назад, в рамках выполнения междисциплинарного интеграционного проекта СО РАН №86. Основной задачей данного проекта является создание единой распределенной информационно-моделирующей системы и, собственно, организация сбора, хранения, интеграции и практического использования пространственных данных на территорию двух регионов России: Сибири и Дальнего Восток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1D22"/>
        </w:rPr>
        <w:t xml:space="preserve">В настоящее время красноярский ГИС-портал СО РАН содержит около 800 ресурсов, в том числе данные ИВМ СО РАН, ИВТ СО РАН, ИГГМ СО РАН, ЦСБС СО РАН и др.. </w:t>
      </w:r>
      <w:r>
        <w:rPr>
          <w:rFonts w:eastAsia="Times New Roman" w:cs="Times New Roman" w:ascii="Times New Roman" w:hAnsi="Times New Roman"/>
        </w:rPr>
        <w:t xml:space="preserve">Фасетная классификация, заложенная в основу каталога ГИС-портала, предоставляет широкие возможности поиска и фильтрации информационных ресурсов. Кроме того, разрабатывается </w:t>
      </w:r>
      <w:r>
        <w:rPr>
          <w:rFonts w:eastAsia="Times New Roman" w:cs="Times New Roman" w:ascii="Times New Roman" w:hAnsi="Times New Roman"/>
          <w:color w:val="001D22"/>
        </w:rPr>
        <w:t xml:space="preserve">возможность формирования и сохранения персональных пользовательских наборов данны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1D22"/>
          <w:lang w:val="en-US"/>
        </w:rPr>
      </w:pPr>
      <w:r>
        <w:rPr>
          <w:rFonts w:eastAsia="Times New Roman" w:cs="Times New Roman" w:ascii="Times New Roman" w:hAnsi="Times New Roman"/>
          <w:color w:val="001D22"/>
        </w:rPr>
        <w:t>Для наполнения ГИС-портала СО РАН пространственными данными, доступными для обмена между пользователями, разработана инфраструктура пространственных данных, регламентирующая порядок и способы предоставления цифровых картографических материалов всеми участниками проекта для последующей их публикации в сети Интернет. В предлагаемой статье подробно описана инфраструктура пространственных данных, перечислены требования к проекции, формату, структуре, метаданным, топологии и т.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1D22"/>
        </w:rPr>
      </w:pPr>
      <w:r>
        <w:rPr>
          <w:rFonts w:eastAsia="Times New Roman" w:cs="Times New Roman" w:ascii="Times New Roman" w:hAnsi="Times New Roman"/>
          <w:color w:val="001D22"/>
        </w:rPr>
        <w:t>Работа поддержана грантом РФФИ № 11-05-98056-р_сибирь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8:00Z</dcterms:created>
  <dc:creator/>
  <dc:description/>
  <cp:keywords/>
  <dc:language>en-US</dc:language>
  <cp:lastModifiedBy>tsunami</cp:lastModifiedBy>
  <dcterms:modified xsi:type="dcterms:W3CDTF">2011-08-04T02:47:00Z</dcterms:modified>
  <cp:revision>3</cp:revision>
  <dc:subject/>
  <dc:title/>
</cp:coreProperties>
</file>