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519.6</w:t>
      </w:r>
    </w:p>
    <w:p>
      <w:pPr>
        <w:pStyle w:val="Normal"/>
        <w:jc w:val="center"/>
        <w:rPr/>
      </w:pPr>
      <w:r>
        <w:rPr/>
        <w:t>В. В. Шайдуров, Г. И. Щепановская, М. В. Якубович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Институт вычислительного моделирования Сибирского отделения</w:t>
      </w:r>
    </w:p>
    <w:p>
      <w:pPr>
        <w:pStyle w:val="Normal"/>
        <w:suppressAutoHyphens w:val="true"/>
        <w:jc w:val="center"/>
        <w:rPr/>
      </w:pPr>
      <w:r>
        <w:rPr>
          <w:bCs/>
        </w:rPr>
        <w:t xml:space="preserve"> </w:t>
      </w:r>
      <w:r>
        <w:rPr>
          <w:bCs/>
        </w:rPr>
        <w:t>Российской академии наук, Россия</w:t>
      </w:r>
      <w:r>
        <w:rPr/>
        <w:t xml:space="preserve">, </w:t>
      </w:r>
      <w:r>
        <w:rPr>
          <w:bCs/>
        </w:rPr>
        <w:t>Красноярск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ДВУМЕРНАЯ МОДЕЛЬ ДИНАМИКИ ВЯЗКОГО ТЕПЛОПРОВОДНОГО Г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работе предлагается алгоритм численного решения уравнений Навье-Стокса для двумерного движения вязкого теплопроводного газа. В основе алгоритма лежит комбинация метода траекторий [1] и метода конечных элементов [2,3]. Задача ставится в виде безразмерных </w:t>
      </w:r>
      <w:r>
        <w:rPr>
          <w:iCs/>
          <w:szCs w:val="28"/>
        </w:rPr>
        <w:t xml:space="preserve">уравнений неразрывности, количества движения и уравнения для внутренней энергии [4]. Система уравнений Навье-Стокса замыкается двумя уравнениями состояния. </w:t>
      </w:r>
      <w:r>
        <w:rPr>
          <w:szCs w:val="28"/>
        </w:rPr>
        <w:t>В качестве начальных условий задаются условия затухания возмущений в бесконечном удалении от источника. В уравнениях неразрывности и внутренней энергии осуществляется замена искомых функций, что обеспечивает повышение точности приближенного решения. Метод траекторий [1] заключается в аппроксимации полной производной  (субстанциональная) с помощью разностной производной назад по времени вдоль траектории движения частицы. После дискретизации модифицированных уравнений методом конечных элементов и аппроксимации полной производной, получаются системы квазилинейных алгебраических уравнений специального вида, которые решаются итерационным методом Якоби. Полученные системы уравнений удовлетворяют законам сохранения массы и полной энергии на дискретном уровне, обеспечивая устойчивость приближенного решения по времени.  На основе построенного алгоритма р</w:t>
      </w:r>
      <w:r>
        <w:rPr/>
        <w:t>еализуется задача о распространении теплового импульса в газе.</w:t>
      </w:r>
    </w:p>
    <w:p>
      <w:pPr>
        <w:pStyle w:val="Normal"/>
        <w:ind w:firstLine="284"/>
        <w:jc w:val="both"/>
        <w:rPr>
          <w:szCs w:val="28"/>
          <w:lang w:val="en-US"/>
        </w:rPr>
      </w:pPr>
      <w:r>
        <w:rPr>
          <w:szCs w:val="28"/>
        </w:rPr>
        <w:t>В итоге получается консервативная вариационно-разностная схема первого порядка аппроксимации. Применение комбинации метода траекторий и метода конечных элементов не требует согласования триангуляций на соседних временных слоях, что значительно облегчает динамическое разрежение или сгущение триангуляций по времени для оптимизации вычислительной работы или улучшения аппроксимации в пограничных слоях и ударных волнах. Следует отметить, что дискретные системы метода конечных элементов после аппроксимации субстанциональной производной разностным методом обладают существенно лучшими вычислительными свойствами и поэтому их сборка и численное решение более экономичны с вычислительной точки зрения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Работа выполнена при финансовой поддержке  проекта № 89 СО РАН со сторонними научными организац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8"/>
          <w:lang w:val="en-US"/>
        </w:rPr>
      </w:pPr>
      <w:r>
        <w:rPr>
          <w:szCs w:val="28"/>
          <w:lang w:val="en-US"/>
        </w:rPr>
        <w:t>Pironneau O. On the Transport-Diffusion Algorithm and Its Applications to the Navier-Stokes Equations // Numerische Mathematik 1982. 38. 309-33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Флетчер К. Численные методы на основе метода Галеркина: Пер. с англ. М.: Мир, 198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8"/>
          <w:lang w:val="en-US"/>
        </w:rPr>
      </w:pPr>
      <w:r>
        <w:rPr/>
        <w:t>Ушакова О. А., Шайдуров В. В., Щепановская Г. И. Метод конечных элементов для уравнений Навье-Стокса в сферической системе координат // Вестник КрасГУ. 2006. № 4. 151-15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Андерсон Д., Таннехилл Дж., Плетчер Р. Вычислительная гидромеханика и теплообмен: Пер. с. англ. М.: Мир, 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8:00Z</dcterms:created>
  <dc:creator>Г.И.Щепановская</dc:creator>
  <dc:description/>
  <cp:keywords/>
  <dc:language>en-US</dc:language>
  <cp:lastModifiedBy>Галина И. Щепановская</cp:lastModifiedBy>
  <dcterms:modified xsi:type="dcterms:W3CDTF">2011-03-15T07:36:00Z</dcterms:modified>
  <cp:revision>4</cp:revision>
  <dc:subject/>
  <dc:title>Тезисы для конференции в Сербии</dc:title>
</cp:coreProperties>
</file>