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окладе исследуется вопрос погрешности нормальной аппроксимации для биномиальных распределений с фиксированным числом испытаний n. На специально выбранной конечной сетке значений вероятности успеха p производятся компьютерные вычисления такой погрешности. При помощи аналитических методов оценивается ошибка, возникающая при замене погрешности аппроксимации в произвольной точке вычисленной погрешностью в ближайшей сеточной точке. Показывается, что величина этой ошибки зависит в том числе и от выбора шага сетки. Предлагается способ построения неравномерной сетки по p, имеющей меньшее число точек по сравнению с равномерной, но при этом обеспечивающей такую же точность вычисления погрешности. В результате выводится верхняя оценка константы в неравенстве Берри-Эссеена для двухточечных распределений при условии n=1..2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0:14Z</dcterms:created>
  <dc:creator>Konstantin Mikhaylov</dc:creator>
  <dc:description/>
  <dc:language>en-US</dc:language>
  <cp:lastModifiedBy/>
  <cp:revision>0</cp:revision>
  <dc:subject/>
  <dc:title/>
</cp:coreProperties>
</file>