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Коррекция движения системы регистрации при анализ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инамических изменений на  поверхности Земли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отатуркин О.И., Борзов С.М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Учреждение Российской академии наук Институт автоматики и электрометрии Сибирского отделения РАН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Style15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анализе динамических сцен на поверхности Земли, ориентированном на решение задач мониторинга природных и техногенных катастроф, одним из принципиальных требований является коррекция регистрируемых данных в случае неизвестного движения системы наблюдения. В основу применяемых в настоящее время алгоритмов обработки положено, как правило, определение фоновой составляющей изображений путем усреднения кадров видеоряда и ее вычитание из текущего кадра с последующим выделением динамических объектов. Данный класс алгоритмов показал свою перспективность при анализе последовательностей изображений со стационарным или медленноменяющимся фоном. Однако при обработке изображений с камер (при их неизвестном движении) необходимо выделять отличия между кадрами видеоряда с учетом существенного изменения поля зрения.</w:t>
      </w:r>
    </w:p>
    <w:p>
      <w:pPr>
        <w:pStyle w:val="Style15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о оценивать фоновую составляющую изображений путем усреднения текущего с предыдущим и последующим кадрами, компенсированными по движению с учетом полей локальных смещений фрагментов изображений (блоков). Проведено исследование эффективности методов обнаружения динамических малоразмерных объектов, основанных на оценивании смещения и поворота изображения как целого, и метода, реализующего попиксельную компенсацию локального движения.</w:t>
      </w:r>
    </w:p>
    <w:p>
      <w:pPr>
        <w:pStyle w:val="Style15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но, что применение предложенного подхода приводит к подавлению не только стационарного, но и в значительной степени нестационарного фона (в случае, когда он представлен относительно крупными зонами, деформирующимися или смещающимися относительно друг друга). Метод компенсации локального движения при выделении динамического малоразмерного объекта в широком диапазоне изменения уровня шума позволил снизить количество ложных тревог в пять раз на стационарном фоне и как минимум на порядок при наличии его геометрических искажений. При использовании в качестве фона реальной динамической сцены достигнуто снижение этого параметра в 2</w:t>
      </w:r>
      <w:r>
        <w:rPr>
          <w:rFonts w:eastAsia="Symbol" w:cs="Symbol" w:ascii="Symbol" w:hAnsi="Symbol"/>
          <w:color w:val="000000"/>
          <w:sz w:val="24"/>
          <w:szCs w:val="24"/>
        </w:rPr>
        <w:t></w:t>
      </w:r>
      <w:r>
        <w:rPr>
          <w:rFonts w:cs="Times New Roman" w:ascii="Times New Roman" w:hAnsi="Times New Roman"/>
          <w:color w:val="000000"/>
          <w:sz w:val="24"/>
          <w:szCs w:val="24"/>
        </w:rPr>
        <w:t>3 раза.</w:t>
      </w:r>
    </w:p>
    <w:p>
      <w:pPr>
        <w:pStyle w:val="Style15"/>
        <w:spacing w:lineRule="auto" w:line="48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10:00Z</dcterms:created>
  <dc:creator>BS</dc:creator>
  <dc:description/>
  <cp:keywords/>
  <dc:language>en-US</dc:language>
  <cp:lastModifiedBy>Naumova</cp:lastModifiedBy>
  <dcterms:modified xsi:type="dcterms:W3CDTF">2011-03-14T10:00:00Z</dcterms:modified>
  <cp:revision>4</cp:revision>
  <dc:subject/>
  <dc:title>Обнаружение движущихся малоразмерных объектов может быть выполнено путем оценки движения фоновой составляющей изображения и его компенсации</dc:title>
</cp:coreProperties>
</file>