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каев Д.Н., д.т.н., проф., КазНТУ им. К.И. Сатп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 Е.Р., к.т.н., доц., ЕНУ им. Л.Н. Гумиле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еке А.А., магистр, КазНТУ им. К.И. Сатп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захстан, г. Алматы и Аста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и размещение ресурсов оборудовани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 производственных систем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На данном этапе развития экономики во многих отраслях промышленности применяются гибкие производственные системы (ГПС), которые позволяют переходить с одного вида продукции на другой с минимальными затратами времени и труд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Данные системы требуют значительных капиталовложений, поэтому важным моментом при их внедрении является правильная оценка их качества работы и эффективности функционирования. Основными задачами влияющими на эффективность функционирования производственной системы являются задачи распределения и размещения ресурсов оборудования в условиях сложной структуры ГПС и нестационарности технологических процессов и параметров системы и возможности переразмещения транспортных средств и магазинов инструментов. В работе сформулированы</w:t>
      </w:r>
      <w:r>
        <w:rPr>
          <w:sz w:val="28"/>
        </w:rPr>
        <w:t xml:space="preserve"> задачи распределения и размещения ресурсов оборудования и указаны особенности ее решения для системы параллельных однотипных агрегатов в условиях неточного задания параметров системы.</w:t>
      </w:r>
    </w:p>
    <w:p>
      <w:pPr>
        <w:pStyle w:val="Style17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Разработаны алгоритмы распределения ресурсов оборудования для различных механизмов и приоритетов удовлетворения спроса и потребностей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>Показано, что предложенные</w:t>
      </w:r>
      <w:r>
        <w:rPr>
          <w:sz w:val="28"/>
          <w:szCs w:val="28"/>
        </w:rPr>
        <w:t xml:space="preserve"> алгоритмы позволяют решить одну из важнейших производственных задач, а именно получение устойчивых оптимальных решений в условиях некорректности математической постановки задач, а также в условиях неточного задания параметров ГПС. Разработана укрупненная структурная схема блоков программного комплекса по управлению ГПС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 Знак Знак3"/>
    <w:basedOn w:val="Style13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rFonts w:ascii="Courier New" w:hAnsi="Courier New" w:cs="Courier New"/>
      <w:sz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rFonts w:ascii="Courier New" w:hAnsi="Courier New" w:cs="Courier New"/>
      <w:sz w:val="24"/>
    </w:rPr>
  </w:style>
  <w:style w:type="paragraph" w:styleId="22">
    <w:name w:val="Основной текст 2"/>
    <w:basedOn w:val="Normal"/>
    <w:qFormat/>
    <w:pPr>
      <w:widowControl w:val="false"/>
      <w:jc w:val="center"/>
    </w:pPr>
    <w:rPr/>
  </w:style>
  <w:style w:type="paragraph" w:styleId="31">
    <w:name w:val="Основной текст 3"/>
    <w:basedOn w:val="Normal"/>
    <w:qFormat/>
    <w:pPr>
      <w:widowControl w:val="false"/>
      <w:jc w:val="center"/>
    </w:pPr>
    <w:rPr>
      <w:rFonts w:ascii="Courier New" w:hAnsi="Courier New" w:cs="Courier New"/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01:00Z</dcterms:created>
  <dc:creator>user</dc:creator>
  <dc:description/>
  <cp:keywords/>
  <dc:language>en-US</dc:language>
  <cp:lastModifiedBy>Asash</cp:lastModifiedBy>
  <dcterms:modified xsi:type="dcterms:W3CDTF">2011-03-12T10:01:00Z</dcterms:modified>
  <cp:revision>2</cp:revision>
  <dc:subject/>
  <dc:title>УДК 681</dc:title>
</cp:coreProperties>
</file>