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both"/>
        <w:rPr/>
      </w:pPr>
      <w:r>
        <w:rPr/>
        <w:t>Идентификация в модифицированной модели ФитцХью - Нагумо</w:t>
      </w:r>
    </w:p>
    <w:p>
      <w:pPr>
        <w:pStyle w:val="Style15"/>
        <w:jc w:val="both"/>
        <w:rPr/>
      </w:pPr>
      <w:r>
        <w:rPr/>
        <w:t>В работе предлагается модификация модели ФитцХью - Нагумо распространения нервного импульса, благодаря которой решение модели будет описывать форму характерного нервного импульса, и идентификация параметров модели, выбор которых позволит наиболее точно приблизить решение к реальному потенциалу, возбуждающему сердечную мышцу человека.</w:t>
      </w:r>
    </w:p>
    <w:p>
      <w:pPr>
        <w:pStyle w:val="Style15"/>
        <w:jc w:val="both"/>
        <w:rPr/>
      </w:pPr>
      <w:r>
        <w:rPr/>
        <w:t>Модель ФитцХью - Нагумо описывается системой дифференциальных уравнений в частных производных, которые включают в себя функцию f(V), зависящую от потенциала V, и параметры b, c, ɛ позволит приблизить решение системы к реальному нервному импульсу, возбуждающему сердечную мышцу человека, как можно ближе.</w:t>
      </w:r>
    </w:p>
    <w:p>
      <w:pPr>
        <w:pStyle w:val="Style15"/>
        <w:jc w:val="both"/>
        <w:rPr/>
      </w:pPr>
      <w:r>
        <w:rPr/>
        <w:t xml:space="preserve">   </w:t>
      </w:r>
      <w:r>
        <w:rPr/>
        <w:t>В данной работе для нахождения функции f(V) и поиска значений параметров решается обратная задача, а именно эта функция и значения параметров выбираются исходя из того, что решение описывает характерный нервный импульс.</w:t>
      </w:r>
    </w:p>
    <w:p>
      <w:pPr>
        <w:pStyle w:val="Style15"/>
        <w:jc w:val="both"/>
        <w:rPr/>
      </w:pPr>
      <w:r>
        <w:rPr/>
        <w:t>Литература:</w:t>
      </w:r>
    </w:p>
    <w:p>
      <w:pPr>
        <w:pStyle w:val="Style15"/>
        <w:rPr/>
      </w:pPr>
      <w:r>
        <w:rPr/>
        <w:t>1. Елькин Ю. Е. Автоволновые процессы // Математическая биология и биоинформатика, 2006. Т.1, № 1, с. 27 – 40.</w:t>
        <w:br/>
        <w:t xml:space="preserve">2. Кринский В. И., Медвинский А. Б., Панфилов А. В. Эволюция автоволновых вихрей (волны в сердце), М.: Знание, 1986. </w:t>
      </w:r>
      <w:r>
        <w:rPr>
          <w:lang w:val="en-US"/>
        </w:rPr>
        <w:t xml:space="preserve">48 </w:t>
      </w:r>
      <w:r>
        <w:rPr/>
        <w:t>с</w:t>
      </w:r>
      <w:r>
        <w:rPr>
          <w:lang w:val="en-US"/>
        </w:rPr>
        <w:t>.</w:t>
        <w:br/>
        <w:t xml:space="preserve">3. Keener J., Sneyd J. Mathematical Physiology // Interdisciplinary Applied Mathematics. </w:t>
      </w:r>
      <w:r>
        <w:rPr/>
        <w:t>1998. Vol. 8. P. 268 – 296.</w:t>
        <w:br/>
        <w:t>4. Тейлор Д., Грин Н., Стаут У. Биология М., Издательство «Мир»,  2007.</w:t>
        <w:br/>
        <w:t>5. Физиология человека: Учебник/под ред. В. М. Покровского, Г. Ф. Коротько. – 2-е изд., перераб. и доп. - М.: Медицина, 2003. – 656 с.: ил.</w:t>
      </w:r>
    </w:p>
    <w:p>
      <w:pPr>
        <w:pStyle w:val="Style15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9:40:00Z</dcterms:created>
  <dc:creator>Пользователь Windows</dc:creator>
  <dc:description/>
  <dc:language>en-US</dc:language>
  <cp:lastModifiedBy>Пользователь Windows</cp:lastModifiedBy>
  <dcterms:modified xsi:type="dcterms:W3CDTF">2011-03-11T19:57:00Z</dcterms:modified>
  <cp:revision>3</cp:revision>
  <dc:subject/>
  <dc:title/>
</cp:coreProperties>
</file>