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</w:rPr>
        <w:t>Федотова З.И., Хакимзянов Г.С.</w:t>
      </w:r>
      <w:r>
        <w:rPr>
          <w:rFonts w:cs="SFRM1440" w:ascii="SFRM1440" w:hAnsi="SFRM1440"/>
          <w:b/>
          <w:i/>
        </w:rPr>
        <w:t xml:space="preserve"> </w:t>
      </w:r>
    </w:p>
    <w:p>
      <w:pPr>
        <w:pStyle w:val="Normal"/>
        <w:rPr>
          <w:rFonts w:ascii="SFRM1440" w:hAnsi="SFRM1440" w:cs="SFRM1440"/>
          <w:b/>
          <w:b/>
          <w:i/>
          <w:i/>
        </w:rPr>
      </w:pPr>
      <w:r>
        <w:rPr>
          <w:rFonts w:cs="SFRM1440" w:ascii="SFRM1440" w:hAnsi="SFRM1440"/>
          <w:b/>
          <w:i/>
        </w:rPr>
      </w:r>
    </w:p>
    <w:p>
      <w:pPr>
        <w:pStyle w:val="Normal"/>
        <w:rPr/>
      </w:pPr>
      <w:r>
        <w:rPr>
          <w:b/>
        </w:rPr>
        <w:t>Иерархия уравнений мелкой воды: вывод, исследование, вычислительные алгорит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FRM1200;Krystoid"/>
        </w:rPr>
        <w:t xml:space="preserve">В многообразии приближенных моделей длинноволновой гидродинамики прослеживается несколько иерархий: по геометрии (плоскость, сфера), по нелинейности (линейные модели, нелинейные уравнения мелкой воды, слабо-нелинейные уравнения Буссинеска, полные нелинейно-дисперсионные уравнения),  по степени учета дисперсии  и другие. </w:t>
      </w:r>
    </w:p>
    <w:p>
      <w:pPr>
        <w:pStyle w:val="Normal"/>
        <w:autoSpaceDE w:val="false"/>
        <w:ind w:firstLine="709"/>
        <w:jc w:val="both"/>
        <w:rPr>
          <w:rFonts w:eastAsia="SFRM1200;Krystoid"/>
        </w:rPr>
      </w:pPr>
      <w:r>
        <w:rPr>
          <w:rFonts w:eastAsia="SFRM1200;Krystoid"/>
        </w:rPr>
        <w:t xml:space="preserve">В настоящей работе представлен единообразный вывод НЛД-уравнений с учетом подвижного дна как в локальной декартовой системе координат на плоскости, так и на вращающейся сфере.  Вывод предваряется  масштабированием трехмерных уравнений Эйлера и введением малых параметров, что позволяет отследить нелинейные и дисперсионные члены уравнений и рассмотреть в качестве частных случаев модели типа Буссинеска. Важным результатом работы является то, что полученные НЛД-уравнения, благодаря специальному выбору переменных, записываются в универсальной форме как на плоскости, так и на сфере. Для численной реализации НЛД-моделей на сфере разработаны вычислительные алгоритмы, наследующие свойства, благодаря которым ранее была обеспечена эффективность алгоритмов для соответствующих  плановых моделей. </w:t>
      </w:r>
    </w:p>
    <w:p>
      <w:pPr>
        <w:pStyle w:val="2"/>
        <w:ind w:firstLine="567"/>
        <w:jc w:val="both"/>
        <w:rPr>
          <w:szCs w:val="24"/>
          <w:lang w:val="en-US"/>
        </w:rPr>
      </w:pPr>
      <w:r>
        <w:rPr>
          <w:szCs w:val="24"/>
        </w:rPr>
        <w:t>Разработанный подход осуществляет иерархическую преемственность в классе моделей мелкой воды и соответствующих численных алгоритмов их реализации в зависимости от доминирующих масштабов рассматриваемого волнового процесса и геометрии задачи.</w:t>
      </w:r>
    </w:p>
    <w:p>
      <w:pPr>
        <w:pStyle w:val="2"/>
        <w:ind w:firstLine="567"/>
        <w:jc w:val="both"/>
        <w:rPr>
          <w:rFonts w:eastAsia="SFRM1200;Krystoid"/>
          <w:szCs w:val="24"/>
          <w:lang w:val="en-US"/>
        </w:rPr>
      </w:pPr>
      <w:r>
        <w:rPr>
          <w:rFonts w:eastAsia="SFRM1200;Krystoid"/>
          <w:szCs w:val="24"/>
          <w:lang w:val="en-US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Работа выполнена при финансовой поддержке РФФИ (код проекта 10-05-91052-НЦНИа, 09-05-00294а), а также в рамках программы Государственной поддержки научных школ РФ (грант НШ-6068.2010.9) и  Проекта IV.31.2.1. программы фундаментальных исследований СО РАН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rFonts w:eastAsia="SFRM1200;Krystoid"/>
          <w:sz w:val="28"/>
          <w:szCs w:val="28"/>
        </w:rPr>
      </w:pPr>
      <w:r>
        <w:rPr>
          <w:rFonts w:eastAsia="SFRM1200;Krystoid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FRM1200;Krystoid"/>
          <w:sz w:val="28"/>
          <w:szCs w:val="28"/>
        </w:rPr>
      </w:pPr>
      <w:r>
        <w:rPr>
          <w:rFonts w:eastAsia="SFRM1200;Krystoi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144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7:00Z</dcterms:created>
  <dc:creator>Zinula</dc:creator>
  <dc:description/>
  <cp:keywords/>
  <dc:language>en-US</dc:language>
  <cp:lastModifiedBy>Федотова Зинаида Ивановна</cp:lastModifiedBy>
  <cp:lastPrinted>2011-03-10T15:53:00Z</cp:lastPrinted>
  <dcterms:modified xsi:type="dcterms:W3CDTF">2011-03-10T12:12:00Z</dcterms:modified>
  <cp:revision>22</cp:revision>
  <dc:subject/>
  <dc:title>Федотова З</dc:title>
</cp:coreProperties>
</file>