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решение задачи оптимального управления для уравнений дифракции акустических волн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Рассмотрена задача оптимального управления для стационарных уравнений дифракции акустических волн на трехмерном включении в безграничной однородной среде с включением. Она заключается в минимизации отклонения поля давлений во включении от некоторого заданного, за счет изменения источников звука во внешней среде. Доказана разрешимость задачи. Разработан, теоретически обоснован и численно реализован в виде комплекса программ на ЭВМ алгоритм решения задачи оптимизации. Этот алгоритм основан на многократном решении прямых задач дифракции акустических волн. Прямые задачи, рассматриваемые  в неограниченных областях, методом граничных интегральных уравнений  сводятся к системам интегральных уравнений по компактным границам включений (решение ищется в виде потенциалов простого слоя).  Проведены тестовые расчеты и численно решены задачи оптимального управления для различных исходных данных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4:00Z</dcterms:created>
  <dc:creator>ААИ</dc:creator>
  <dc:description/>
  <dc:language>en-US</dc:language>
  <cp:lastModifiedBy>ААИ</cp:lastModifiedBy>
  <dcterms:modified xsi:type="dcterms:W3CDTF">2011-03-07T01:48:00Z</dcterms:modified>
  <cp:revision>5</cp:revision>
  <dc:subject/>
  <dc:title>Рассмотрена задача оптимального управления для стационарных уравнений дифракции акустических волн на трехмерном включении в бе</dc:title>
</cp:coreProperties>
</file>