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В работе рассматривается модификация метода фиктивных областей с продолжением по старшим коэффициентам для нелинейной нестационарной модели неоднородной сыпучей среды. Область исследования трехмерная ограниченная. Доказываются существование и сходимость хотя бы одного обобщенного и единственного сильного решения. Получены равномерные оценки решений, а также получена оценка скорости сходимости сильного решения лучшего порядка по сравнению с основным видом метода фиктивных област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04:00Z</dcterms:created>
  <dc:creator>Mayra</dc:creator>
  <dc:description/>
  <cp:keywords/>
  <dc:language>en-US</dc:language>
  <cp:lastModifiedBy>Mayra</cp:lastModifiedBy>
  <dcterms:modified xsi:type="dcterms:W3CDTF">2011-03-02T19:07:00Z</dcterms:modified>
  <cp:revision>2</cp:revision>
  <dc:subject/>
  <dc:title>В работе рассматривается модификация метода фиктивных областей с продолжением по старшим коэффициентам для нелинейной нестационарной модели неоднородной сыпучей среды с внутренними степенями свободы</dc:title>
</cp:coreProperties>
</file>