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/>
      </w:pPr>
      <w:r>
        <w:rPr/>
        <w:t xml:space="preserve">Дальнейшее совершенствование агрегатов подачи энергодвигательных установок летательных аппаратов связано с решением проблем турбулентности, гидродинамической неустойчивости и структурными исследованиями нестационарности в полостях вращения высокооборотных насосных агрегатов. Это вызвано возрастанием энергонапряженности энергодвигательных установок и повышением требований к регулированию работы систем подачи рабочих тел в условиях нестационарных режимов работы. Поэтому исследование нестационарных турбулентных представляет актуальную для инженерной практики задачу. 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На основе анализа экспериментальных исследований рассмотрена структура вихревого потока при течении во вращающихся каналах полуоткрытого и открытого рабочих колес, гидродинамика которых изучена недостаточно, и представлена модель вихревого потока, позволяющая проводить расчеты и оптимизировать геометрию каналов рабочего колеса высокооборотного насосного агрегата с учетом высокой степени неравномерности параметров вихревого потока на выходе из рабочего колеса и вихревой структуры в полости вращения рабочего колеса. </w:t>
      </w:r>
    </w:p>
    <w:p>
      <w:pPr>
        <w:pStyle w:val="TextBodyIndent"/>
        <w:spacing w:lineRule="auto" w:line="240"/>
        <w:ind w:firstLine="720"/>
        <w:rPr/>
      </w:pPr>
      <w:r>
        <w:rPr/>
        <w:t>Предложена расчетная модель турбулентного вихревого потока в поле центробежных сил при обтекании лопаток рабочего колеса высокооборотного агрегата, рассмотрены параметры потока и изложены основные аналитические зависимости по расчету параметров пот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567"/>
      <w:jc w:val="both"/>
    </w:pPr>
    <w:rPr>
      <w:sz w:val="2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autoSpaceDE w:val="false"/>
      <w:bidi w:val="0"/>
      <w:spacing w:lineRule="auto" w:line="480"/>
      <w:ind w:firstLine="426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22:00Z</dcterms:created>
  <dc:creator>Гусь</dc:creator>
  <dc:description/>
  <dc:language>en-US</dc:language>
  <cp:lastModifiedBy>Katushka</cp:lastModifiedBy>
  <cp:lastPrinted>2009-12-04T22:45:00Z</cp:lastPrinted>
  <dcterms:modified xsi:type="dcterms:W3CDTF">2011-03-13T14:38:00Z</dcterms:modified>
  <cp:revision>4</cp:revision>
  <dc:subject/>
  <dc:title>Аннотация</dc:title>
</cp:coreProperties>
</file>