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Численное решение задачи на ассимиляцию данных наблюдений для уравнений мелкой воды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Numerical Solution of assimilation observation data problem for shallow water equations</w:t>
      </w:r>
    </w:p>
    <w:p>
      <w:pPr>
        <w:pStyle w:val="Style16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 xml:space="preserve">Е.Д. Карепова, Е.В. Дементьева, В.В. Шайдуров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Прямая задача для уравнений мелкой воды ставится в области произвольной формы на сфере с достаточно гладкой границей. Граница области состоит из «твердых» участков - береговой линии и «жидких» участков - граница по морю. </w:t>
      </w:r>
      <w:r>
        <w:rPr>
          <w:i/>
        </w:rPr>
        <w:t>На части</w:t>
      </w:r>
      <w:r>
        <w:rPr/>
        <w:t xml:space="preserve"> «жидкой» границы известны данные наблюдений за свободной поверхностью.  </w:t>
      </w:r>
    </w:p>
    <w:p>
      <w:pPr>
        <w:pStyle w:val="Style16"/>
        <w:rPr/>
      </w:pPr>
      <w:r>
        <w:rPr/>
        <w:t xml:space="preserve">В общем случае граничные условия на «жидкой» границе содержат граничную функцию, которую следует найти вместе с неизвестными задачи – скоростями и возвышением свободной поверхности. В области поставлена задача на ассимиляцию данных наблюдений, для решения которой используются методы оптимизации и теории управления. </w:t>
      </w:r>
    </w:p>
    <w:p>
      <w:pPr>
        <w:pStyle w:val="Style15"/>
        <w:rPr/>
      </w:pPr>
      <w:r>
        <w:rPr/>
        <w:t xml:space="preserve">Рассмотрено два семейства задач оптимального управления, для отыскания минимума в некоторой норме погрешности между искомым возвышением свободной поверхности и наблюденным с регуляризацией. Построен итерационный численный метод восстановления граничной функции и, следовательно, решения обратной задачи в области. Метод состоит в итерационном уточнении граничной функции путем численного решения последовательно прямой и сопряженной задач. </w:t>
      </w:r>
    </w:p>
    <w:p>
      <w:pPr>
        <w:pStyle w:val="Style15"/>
        <w:rPr/>
      </w:pPr>
      <w:r>
        <w:rPr/>
        <w:t xml:space="preserve">Численное решение прямой и сопряженных задач основано на методе конечных элементов, для чего реализовано параллельное ПО с использованием технологий </w:t>
      </w:r>
      <w:r>
        <w:rPr>
          <w:lang w:val="en-US"/>
        </w:rPr>
        <w:t>MPI</w:t>
      </w:r>
      <w:r>
        <w:rPr/>
        <w:t>. Сопоставлена эффективность двух широко распространенных реализаций стандарта MPI, исследовано поведение нашего ПО при использовании различных способов выделения памя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та выполнялась в рамках гранта РФФИ № 11-01-00224-а и интеграционного проекта №26 СО Р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ind w:firstLine="709"/>
      <w:jc w:val="both"/>
    </w:pPr>
    <w:rPr>
      <w:rFonts w:eastAsia="Times New Roman"/>
    </w:rPr>
  </w:style>
  <w:style w:type="paragraph" w:styleId="Style16">
    <w:name w:val="Лекция-Основной"/>
    <w:basedOn w:val="Normal"/>
    <w:qFormat/>
    <w:pPr>
      <w:autoSpaceDE w:val="false"/>
      <w:ind w:firstLine="709"/>
      <w:jc w:val="both"/>
    </w:pPr>
    <w:rPr>
      <w:rFonts w:eastAsia="Times New Roman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3:00Z</dcterms:created>
  <dc:creator>jane</dc:creator>
  <dc:description/>
  <cp:keywords/>
  <dc:language>en-US</dc:language>
  <cp:lastModifiedBy>jane</cp:lastModifiedBy>
  <dcterms:modified xsi:type="dcterms:W3CDTF">2011-03-25T13:01:00Z</dcterms:modified>
  <cp:revision>5</cp:revision>
  <dc:subject/>
  <dc:title/>
</cp:coreProperties>
</file>