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 New Algorithm of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Clustering GRID-Resources for Optimization of Data Exchanges at Distributed Computing Networks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ta Amirshahi, Phd student of Moscow State University of Communication Means, bita.amirshahi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sz w:val="28"/>
          <w:szCs w:val="28"/>
          <w:lang w:val="en-US"/>
        </w:rPr>
        <w:t>In English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paper, I will discuss the problem of aggregating the results of a distributed computation, in a multi processor network. As we know, data aggregation provides a challenge, especially when we deal with large sets of data points, in a noisy background. As a solution, I will represent a </w:t>
      </w:r>
      <w:r>
        <w:rPr>
          <w:i/>
          <w:iCs/>
          <w:sz w:val="28"/>
          <w:szCs w:val="28"/>
          <w:lang w:val="en-US"/>
        </w:rPr>
        <w:t>new parallel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lustering algorithm, which</w:t>
      </w:r>
      <w:r>
        <w:rPr>
          <w:sz w:val="28"/>
          <w:szCs w:val="28"/>
          <w:lang w:val="en-US"/>
        </w:rPr>
        <w:t xml:space="preserve"> employs a minimum spanning tree (MST) of the graph and solves data aggregation problem for GRID-resources.</w:t>
      </w:r>
      <w:r>
        <w:rPr>
          <w:rFonts w:cs="AdvP6EC0;Arial" w:ascii="AdvP6EC0;Arial" w:hAnsi="AdvP6EC0;Arial"/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computational bottleneck of my algorithm is the construction of an MST of a graph, for which a parallel algorithm is employed. </w:t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GRID-computing, </w:t>
      </w:r>
      <w:r>
        <w:rPr>
          <w:i/>
          <w:iCs/>
          <w:sz w:val="28"/>
          <w:szCs w:val="28"/>
          <w:lang w:val="en-US"/>
        </w:rPr>
        <w:t>Cluster, parallel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lustering algorithm, hierarchical clustering, Minimum spanning tree. </w:t>
      </w:r>
    </w:p>
    <w:p>
      <w:pPr>
        <w:pStyle w:val="Normal"/>
        <w:spacing w:lineRule="auto" w:line="360"/>
        <w:ind w:firstLine="70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Russian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lang w:bidi="fa-IR"/>
        </w:rPr>
        <w:t xml:space="preserve">Рассматривается проблема объединения результатов распределённых вычислений для совместной обработки головным процессором. Для реализации параллельно-последовательной древовидной структуры обмена предлагается новый параллельный алгоритм кластеризации </w:t>
      </w:r>
      <w:r>
        <w:rPr>
          <w:sz w:val="28"/>
          <w:szCs w:val="28"/>
          <w:lang w:val="en-US" w:bidi="fa-IR"/>
        </w:rPr>
        <w:t>GRID</w:t>
      </w:r>
      <w:r>
        <w:rPr>
          <w:sz w:val="28"/>
          <w:szCs w:val="28"/>
          <w:lang w:bidi="fa-IR"/>
        </w:rPr>
        <w:t>-ресурсов, назначенных для решения задачи. Алгоритм обеспечивает значительно более высокое быстродействие по сравнению с ранее извест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i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GRID</w:t>
      </w:r>
      <w:r>
        <w:rPr>
          <w:i/>
          <w:sz w:val="28"/>
          <w:szCs w:val="28"/>
        </w:rPr>
        <w:t xml:space="preserve">-вычисления, </w:t>
      </w:r>
      <w:r>
        <w:rPr>
          <w:i/>
          <w:iCs/>
          <w:sz w:val="28"/>
          <w:szCs w:val="28"/>
        </w:rPr>
        <w:t>кластер, параллельные алгоритмы кластеризации, иерархическая кластеризация, минимальное покрывающее дерево, слож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P6EC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Uistorymessage">
    <w:name w:val="uistory_me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7:00Z</dcterms:created>
  <dc:creator>Bita</dc:creator>
  <dc:description/>
  <cp:keywords/>
  <dc:language>en-US</dc:language>
  <cp:lastModifiedBy>Bita</cp:lastModifiedBy>
  <cp:lastPrinted>2010-04-13T11:30:00Z</cp:lastPrinted>
  <dcterms:modified xsi:type="dcterms:W3CDTF">2011-02-09T19:46:00Z</dcterms:modified>
  <cp:revision>13</cp:revision>
  <dc:subject/>
  <dc:title>In this paper, the problem of combining the results of the distributed calculations for co- processing by a head processor is considered</dc:title>
</cp:coreProperties>
</file>