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процессов перенос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в турбулентных гетерогенных сист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гак Е.В., Кузнецов Е.В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ибирский государственный аэрокосмический университет  имени академика М.Ф.Решетнева,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 xml:space="preserve"> Красноярск, Ро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теоретических и экспериментальных исследований предложены новый подход и методика моделирования турбулентных газодисперсных потоков с учетом детерминированно-стохастической природы турбулентного движения сплошной и дисперсной фаз. </w:t>
      </w:r>
    </w:p>
    <w:p>
      <w:pPr>
        <w:pStyle w:val="Normal"/>
        <w:ind w:firstLine="709"/>
        <w:jc w:val="both"/>
        <w:rPr/>
      </w:pPr>
      <w:r>
        <w:rPr/>
        <w:t>Разработаны вероятностно-детерминированные модели газодисперсного, дисперсно-кольцевого потоков с учетом турбулентных пульсаций</w:t>
      </w:r>
      <w:bookmarkStart w:id="0" w:name="_Ref458499076"/>
      <w:r>
        <w:rPr/>
        <w:t>, уноса и осаждения дисперсных частиц, методика расчета профиля концентрации дисперсной фазы и его изменения по длине и радиусу канала.</w:t>
      </w:r>
      <w:bookmarkEnd w:id="0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едложены методика моделирования и расчета массопереноса с учетом влияния дисперсной фазы, а также методика обработки результатов экспериментальных исследований, позволяющая обобщить данные для восходящего и нисходящего прямотока.</w:t>
      </w:r>
    </w:p>
    <w:p>
      <w:pPr>
        <w:pStyle w:val="Normal"/>
        <w:ind w:firstLine="709"/>
        <w:jc w:val="both"/>
        <w:rPr/>
      </w:pPr>
      <w:bookmarkStart w:id="1" w:name="_Ref458499115"/>
      <w:r>
        <w:rPr/>
        <w:t>Разработана также модель движения закрученного потока газа с учетом затухания крутки и влияния пограничных слоев газа, позволяющая рассчитать профиль окружной составляющей скорости и его изменение по длине и радиусу канала.</w:t>
      </w:r>
      <w:bookmarkEnd w:id="1"/>
      <w:r>
        <w:rPr/>
        <w:t xml:space="preserve"> Разработана модель движения дисперсных частиц в закрученном потоке с учетом турбулентных пульсаций, позволяющая рассчитать профиль концентрации частиц и его изменение по длине и радиусу канала.</w:t>
      </w:r>
    </w:p>
    <w:p>
      <w:pPr>
        <w:pStyle w:val="Normal"/>
        <w:ind w:firstLine="709"/>
        <w:jc w:val="both"/>
        <w:rPr/>
      </w:pPr>
      <w:r>
        <w:rPr/>
        <w:t xml:space="preserve">Проведенные исследования, разработанные модели и предложенные методики создают научные основы интенсификации процессов переноса в турбулентных газодисперсных система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5:00Z</dcterms:created>
  <dc:creator>EVS</dc:creator>
  <dc:description/>
  <cp:keywords/>
  <dc:language>en-US</dc:language>
  <cp:lastModifiedBy>EVS</cp:lastModifiedBy>
  <dcterms:modified xsi:type="dcterms:W3CDTF">2011-01-31T10:46:00Z</dcterms:modified>
  <cp:revision>4</cp:revision>
  <dc:subject/>
  <dc:title>Моделирование и интенсификация процессов переноса в турбулентных газодисперсных потоках</dc:title>
</cp:coreProperties>
</file>