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ИМИТАЦИОННОЕ МОДЕЛИРОВАНИЕ СУПЕРЭВМ ЭКЗАФЛОПСНОЙ ПРОИЗВОДИ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.М. Глинский, А.С. Родионов, М.А. Марченко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По прогнозам экспертов реальные экзафлопсные компьютеры с производительностью 1000 PFlops появятся ориентировочно в 2018 году. Предполагается гибридная архитектура их построения, содержащая от 10 до 100 млн. вычислительных ядер.  Создание таких суперкомпьютеров потребует решения целого ряда проблем:  технических (энергопотребление, охлаждение, надежность, память большого объема и др.); создания алгоритмического и программного обеспеч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аботка ОС, среды исполнения, компиляторов, библиотек, сред программирования и пр.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В докладе рассматривается вариант применения системы моделирования для экзафлопсных вычислений, которая позволит прогнозировать организацию и функционирование будущих компьютеров. Предлагается использовать хорошо зарекомендовавший себя для масштабного распределённого моделирования агентно-ориентированный подход. Показана организация модели, основанная на делегировании управляющих функций в локальные области вычислений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ерархической системы распределённого управления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В качестве примера масштабной задачи, хорошо распараллеливаемой на произвольное количество вычислителей, используется задача численного статистического моделирова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емый агентно-ориентированный подход к построению имитационной модели экзафлопсного компьютера, не требующий глобального централизованного управления, хорошо соответствует методике распределенного статистического моделировани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Рассматривается вариант реализации мультиагентного моделирования для предотвращения сбоев и отказов вычислительных узло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намическая система предотвращения сбоев состоит из агентов различного назначения и экспертной системы, содержащей свод правил поведения системы для предотвращения сбоев вычислительных узлов. Для каждой поступающей из очереди задачи инициируется система имитационного моделирования, которая прогнозирует и предотвращает сбойные ситуаци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0:00Z</dcterms:created>
  <dc:creator>Б.М. Глинский</dc:creator>
  <dc:description/>
  <cp:keywords/>
  <dc:language>en-US</dc:language>
  <cp:lastModifiedBy>Б.М. Глинский</cp:lastModifiedBy>
  <dcterms:modified xsi:type="dcterms:W3CDTF">2011-06-27T10:20:00Z</dcterms:modified>
  <cp:revision>3</cp:revision>
  <dc:subject/>
  <dc:title/>
</cp:coreProperties>
</file>