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8"/>
          <w:szCs w:val="28"/>
        </w:rPr>
        <w:t>Татьяна</w:t>
      </w:r>
      <w:r>
        <w:rPr>
          <w:rFonts w:cs="Times New Roman" w:ascii="Times New Roman" w:hAnsi="Times New Roman"/>
          <w:sz w:val="28"/>
          <w:szCs w:val="28"/>
          <w:lang w:val="en-US"/>
        </w:rPr>
        <w:t xml:space="preserve"> </w:t>
      </w:r>
      <w:r>
        <w:rPr>
          <w:rFonts w:cs="Times New Roman" w:ascii="Times New Roman" w:hAnsi="Times New Roman"/>
          <w:sz w:val="28"/>
          <w:szCs w:val="28"/>
        </w:rPr>
        <w:t>Генриховна</w:t>
      </w:r>
      <w:r>
        <w:rPr>
          <w:rFonts w:cs="Times New Roman" w:ascii="Times New Roman" w:hAnsi="Times New Roman"/>
          <w:sz w:val="28"/>
          <w:szCs w:val="28"/>
          <w:lang w:val="en-US"/>
        </w:rPr>
        <w:t xml:space="preserve"> </w:t>
      </w:r>
      <w:r>
        <w:rPr>
          <w:rFonts w:cs="Times New Roman" w:ascii="Times New Roman" w:hAnsi="Times New Roman"/>
          <w:sz w:val="28"/>
          <w:szCs w:val="28"/>
        </w:rPr>
        <w:t>Казанцева</w:t>
      </w:r>
      <w:r>
        <w:rPr>
          <w:rFonts w:cs="Times New Roman" w:ascii="Times New Roman" w:hAnsi="Times New Roman"/>
          <w:sz w:val="28"/>
          <w:szCs w:val="28"/>
          <w:lang w:val="en-US"/>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ндидат искусствоведения, старший научный сотрудник </w:t>
      </w:r>
    </w:p>
    <w:p>
      <w:pPr>
        <w:pStyle w:val="Normal"/>
        <w:spacing w:lineRule="auto" w:line="360" w:before="0" w:after="0"/>
        <w:ind w:firstLine="709"/>
        <w:jc w:val="right"/>
        <w:rPr/>
      </w:pPr>
      <w:r>
        <w:rPr>
          <w:rFonts w:cs="Times New Roman" w:ascii="Times New Roman" w:hAnsi="Times New Roman"/>
          <w:sz w:val="28"/>
          <w:szCs w:val="28"/>
        </w:rPr>
        <w:t>Отдела редких книг и рукописей ГПНТБ СО РАН (Новосибирск)</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lang w:val="en-US"/>
        </w:rPr>
        <w:t>Tatyana</w:t>
      </w:r>
      <w:r>
        <w:rPr>
          <w:rFonts w:cs="Times New Roman" w:ascii="Times New Roman" w:hAnsi="Times New Roman"/>
          <w:sz w:val="28"/>
          <w:szCs w:val="28"/>
        </w:rPr>
        <w:t xml:space="preserve"> </w:t>
      </w:r>
      <w:r>
        <w:rPr>
          <w:rFonts w:cs="Times New Roman" w:ascii="Times New Roman" w:hAnsi="Times New Roman"/>
          <w:sz w:val="28"/>
          <w:szCs w:val="28"/>
          <w:lang w:val="en-US"/>
        </w:rPr>
        <w:t>Genrikhovna</w:t>
      </w:r>
      <w:r>
        <w:rPr>
          <w:rFonts w:cs="Times New Roman" w:ascii="Times New Roman" w:hAnsi="Times New Roman"/>
          <w:b/>
          <w:sz w:val="28"/>
          <w:szCs w:val="28"/>
        </w:rPr>
        <w:t xml:space="preserve"> </w:t>
      </w:r>
      <w:r>
        <w:rPr>
          <w:rFonts w:cs="Times New Roman" w:ascii="Times New Roman" w:hAnsi="Times New Roman"/>
          <w:sz w:val="28"/>
          <w:szCs w:val="28"/>
          <w:lang w:val="en-US"/>
        </w:rPr>
        <w:t>Kazantseva</w:t>
      </w:r>
      <w:r>
        <w:rPr>
          <w:rFonts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Ph.D., Senior Researcher;  Rare Books and </w:t>
      </w:r>
    </w:p>
    <w:p>
      <w:pPr>
        <w:pStyle w:val="Normal"/>
        <w:spacing w:lineRule="auto" w:line="360" w:before="0" w:after="0"/>
        <w:ind w:firstLine="709"/>
        <w:jc w:val="right"/>
        <w:rPr/>
      </w:pPr>
      <w:r>
        <w:rPr>
          <w:rFonts w:cs="Times New Roman" w:ascii="Times New Roman" w:hAnsi="Times New Roman"/>
          <w:sz w:val="28"/>
          <w:szCs w:val="28"/>
          <w:lang w:val="en-US"/>
        </w:rPr>
        <w:t>Manuscripts Department of SPSTL SB RAS (Novosibirsk)</w:t>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вческие книги в старообрядческих общинных библиотеках: </w:t>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реперту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литургическ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функ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Singing Books in the Old Believers Community Libraries: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Repertory and Liturgical Functions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татье рассматривается роль певческой книги в религиозной жизни сибирских старообрядцев. Проанализирован состав библиотек четырех общин с различным уровнем богослужебного пения. В результате исследования установлено, </w:t>
      </w:r>
      <w:r>
        <w:rPr>
          <w:rFonts w:cs="Times New Roman" w:ascii="Times New Roman" w:hAnsi="Times New Roman"/>
          <w:color w:val="000000"/>
          <w:spacing w:val="-2"/>
          <w:sz w:val="28"/>
          <w:szCs w:val="28"/>
          <w:shd w:fill="FFFFFF" w:val="clear"/>
        </w:rPr>
        <w:t xml:space="preserve">что прямой зависимости между степенью музыкальной грамотности и наличием в библиотеках певческих книг не существует, но </w:t>
      </w:r>
      <w:r>
        <w:rPr>
          <w:rFonts w:cs="Times New Roman" w:ascii="Times New Roman" w:hAnsi="Times New Roman"/>
          <w:color w:val="000000"/>
          <w:sz w:val="28"/>
          <w:szCs w:val="28"/>
          <w:shd w:fill="FFFFFF" w:val="clear"/>
        </w:rPr>
        <w:t>активность их функционирования различна</w:t>
      </w:r>
      <w:r>
        <w:rPr>
          <w:rFonts w:cs="Times New Roman" w:ascii="Times New Roman" w:hAnsi="Times New Roman"/>
          <w:color w:val="000000"/>
          <w:spacing w:val="-2"/>
          <w:sz w:val="28"/>
          <w:szCs w:val="28"/>
          <w:shd w:fill="FFFFFF" w:val="clear"/>
        </w:rPr>
        <w:t xml:space="preserve">. В приходах с высоким уровнем музыкальной грамотности крюковые книги используются постоянно, при ее отсутствии они </w:t>
      </w:r>
      <w:r>
        <w:rPr>
          <w:rFonts w:cs="Times New Roman" w:ascii="Times New Roman" w:hAnsi="Times New Roman"/>
          <w:sz w:val="28"/>
          <w:szCs w:val="28"/>
        </w:rPr>
        <w:t>становятся утратившими практическое значение реликвиями и переходят в пассивное хранение</w:t>
      </w:r>
      <w:r>
        <w:rPr>
          <w:rFonts w:cs="Times New Roman" w:ascii="Times New Roman" w:hAnsi="Times New Roman"/>
          <w:color w:val="000000"/>
          <w:spacing w:val="-2"/>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старообрядцы Сибири, богослужебное пение, певческая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discusses the role of singing book in the religious life of Siberian Old Believers. The content of the libraries of four communities with different level of liturgical singing is analyzed. As the result of the research it is ascertained that direct correlation between the degree of musical literacy and the presence of singing books in the library does not exist but the activeness of its functioning varies. In the parishes with high level of musical literacy the “hook” books are used constantly, in its absence they become relics which have lost practical implication and have gone in passive stor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Siberian Old Believers, liturgical singing, singing book</w:t>
      </w:r>
    </w:p>
    <w:p>
      <w:pPr>
        <w:pStyle w:val="Normal"/>
        <w:spacing w:lineRule="auto" w:line="360" w:before="0" w:after="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Старообрядческие библиотеки по праву можно назвать традиционными: хранящиеся в них книги собираются и передаются из поколения в поколение. Среди них часто встречаются старопечатные издания и рукописи, ценность которых определяется не столько их стариной, сколько «правильностью»: древность книги или рукописи является гарантией отсутствия в них пореформенных «никоновских» новин.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Еще одним важным качеством старообрядческих библиотек является избирательность состава. В них содержатся только те книги, которые необходимы для духовной жизни старообрядца. Прежде всего, это книги Священного Писания (Евангелие, Апостол, Псалтирь, реже – Библия), служебные книги (Октоих, Шестоднев, Триоди, Минеи и др.), книги по церковному праву (Номоканон, Большой потребник), четья литература (Пролог, Златоуст и т.п.). Все эти книги постоянно используются на богослужении, читаются на досуге, передаются во временное хранение своим единоверцам, т.е. активно функционируют в религиозной жизни общины, собора или большой старообрядческой семьи.</w:t>
      </w:r>
    </w:p>
    <w:p>
      <w:pPr>
        <w:pStyle w:val="Normal"/>
        <w:spacing w:lineRule="auto" w:line="36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shd w:fill="FFFFFF" w:val="clear"/>
        </w:rPr>
        <w:t xml:space="preserve">Певческие книги знаменной нотации в таких библиотеках занимают особое место. С одной стороны, они непосредственно связаны с богослужением, так как содержат песнопения, относящиеся к различным циклам – дневному, седмичному, недельному, осмогласному, триодному, минейному. С другой – певческие книги рассчитаны на музыкально грамотных соборян, умеющих читать знаменную нотацию. В свою очередь, наблюдения последних лет показывают, что ситуация с невменной грамотностью в среде сибирских старообрядцев не однозначна: существуют общины, где высокий уровень грамотности постоянно поддерживается, однако, в большинстве случаев (особенно в соборах часовенных и беспоповсцев) знания знаменной нотации оказались утраченными, чаще всего здесь поют по памяти, т.е. «по напевке», в некоторых соборах пение замещается чтением литургических текстов. В таких общинах певческая книга как таковая утрачивает свое практическое предназначение, в ней нет необходимости. Учитывая сказанное, можно предположить, что библиотеки таких соборов лишены книг знаменной нотации. </w:t>
      </w:r>
    </w:p>
    <w:p>
      <w:pPr>
        <w:pStyle w:val="Normal"/>
        <w:spacing w:lineRule="auto" w:line="360" w:before="0" w:after="0"/>
        <w:ind w:firstLine="709"/>
        <w:jc w:val="both"/>
        <w:rPr/>
      </w:pPr>
      <w:r>
        <w:rPr>
          <w:rFonts w:cs="Times New Roman" w:ascii="Times New Roman" w:hAnsi="Times New Roman"/>
          <w:color w:val="000000"/>
          <w:spacing w:val="-2"/>
          <w:sz w:val="28"/>
          <w:szCs w:val="28"/>
          <w:shd w:fill="FFFFFF" w:val="clear"/>
        </w:rPr>
        <w:t>Однако прежде чем делать какие либо выводы, рассмотрим несколько конкретных примеров, отражающих практику старообрядческих общин разных согласий, территориально удаленных друг от друга и характеризующихся различным уровнем состояния певческого дел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ервая из них – Новосибирский приход Русской Православной Старообрядческой Церкви (РПСЦ) во имя Рождества Богородицы (белокриницкого согласия). Богослужебно-певческую традицию в данном приходе следует определить как образцовую. Приход располагает многочисленным хором, разделенным на два клироса, которыми руководят опытные головщики (уставщики) А. Н. Емельянова и В. А. Долгов. В приходе существуют воскресная школа, где обучаются юные певчие, а также целые династии, в которых певческие навыки передаются из поколения в поколение. Кроме того, на базе клиросного создан «Хор певчих старообрядческих приходов Сибири», ведущий активную просветительскую работу за пределами храма, выступающий на различных концертных площадках сибирского региона, в Москве и Санкт-Петербурге, за рубежом</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а современной певческой практики новосибирской белокриницкой общины – традиции знаменитого в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в. «Морозовского хора»</w:t>
      </w:r>
      <w:r>
        <w:rPr>
          <w:rStyle w:val="FootnoteCharacters"/>
          <w:rFonts w:eastAsia="Calibri"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первого старообрядческого коллектива, начавшего вести концертную деятельность [1]. Истоки новосибирской традиции можно отнести к </w:t>
      </w:r>
      <w:r>
        <w:rPr>
          <w:rFonts w:cs="Times New Roman" w:ascii="Times New Roman" w:hAnsi="Times New Roman"/>
          <w:sz w:val="28"/>
          <w:szCs w:val="28"/>
        </w:rPr>
        <w:t>1910 г., когда по прошению общего собрания Новосибирского прихода А. И. Морозовы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Новониколаевск в качестве учителя пения  была направлена А. С. Архипова, окончившая специальные курсы и прошедшая практику в училище при Морозовском хоре П. В. Цветкова [6].</w:t>
      </w:r>
      <w:r>
        <w:rPr>
          <w:rFonts w:cs="Times New Roman" w:ascii="Times New Roman" w:hAnsi="Times New Roman"/>
          <w:color w:val="000000"/>
          <w:sz w:val="28"/>
          <w:szCs w:val="28"/>
          <w:shd w:fill="FFFFFF" w:val="clear"/>
        </w:rPr>
        <w:t xml:space="preserve"> Таким образом, новосибирская певческая традиция изначально имела профессиональную основу.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Та же А. С. Архипова привезла с собой печатные певческие книги, изданные в 1884 г. Обществом любителей древней письменности (ОЛДП) на средства А. И. Морозова и потому получившие название «Морозовского круга»</w:t>
      </w:r>
      <w:r>
        <w:rPr>
          <w:rFonts w:cs="Times New Roman" w:ascii="Times New Roman" w:hAnsi="Times New Roman"/>
          <w:sz w:val="28"/>
          <w:szCs w:val="28"/>
        </w:rPr>
        <w:t xml:space="preserve">. Именно «Морозовский круг» составил основу певческого репертуара в новосибирском приходе, что отличает его от практики многих других белокриницких приходов России, по ряду причин на принявших это издание и использующих в своей богослужебной практике преимущественно более поздние (первые десятилетия </w:t>
      </w:r>
      <w:r>
        <w:rPr>
          <w:rFonts w:cs="Times New Roman" w:ascii="Times New Roman" w:hAnsi="Times New Roman"/>
          <w:sz w:val="28"/>
          <w:szCs w:val="28"/>
          <w:lang w:val="en-US"/>
        </w:rPr>
        <w:t>XX</w:t>
      </w:r>
      <w:r>
        <w:rPr>
          <w:rFonts w:cs="Times New Roman" w:ascii="Times New Roman" w:hAnsi="Times New Roman"/>
          <w:sz w:val="28"/>
          <w:szCs w:val="28"/>
        </w:rPr>
        <w:t> в.) издания нотных книг Л. Ф. Калашник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библиотеке прихода также есть рукописные сборники, в частности учебная тетрадь ученика А. С. Архиповой, уставщика </w:t>
      </w:r>
      <w:r>
        <w:rPr>
          <w:rFonts w:cs="Times New Roman" w:ascii="Times New Roman" w:hAnsi="Times New Roman"/>
          <w:spacing w:val="-2"/>
          <w:sz w:val="28"/>
          <w:szCs w:val="28"/>
        </w:rPr>
        <w:t>Н. Д. Тимофеева</w:t>
      </w:r>
      <w:r>
        <w:rPr>
          <w:rFonts w:cs="Times New Roman" w:ascii="Times New Roman" w:hAnsi="Times New Roman"/>
          <w:sz w:val="28"/>
          <w:szCs w:val="28"/>
        </w:rPr>
        <w:t xml:space="preserve">, зафиксировавшего в середине </w:t>
      </w:r>
      <w:r>
        <w:rPr>
          <w:rFonts w:cs="Times New Roman" w:ascii="Times New Roman" w:hAnsi="Times New Roman"/>
          <w:sz w:val="28"/>
          <w:szCs w:val="28"/>
          <w:lang w:val="en-US"/>
        </w:rPr>
        <w:t>XX</w:t>
      </w:r>
      <w:r>
        <w:rPr>
          <w:rFonts w:cs="Times New Roman" w:ascii="Times New Roman" w:hAnsi="Times New Roman"/>
          <w:sz w:val="28"/>
          <w:szCs w:val="28"/>
        </w:rPr>
        <w:t> в. «морозовский» вариант знаменного распева. Певчие общины постоянно подчеркивают свою приверженность «морозовскому» пению, однако наблюдения за богослужениями в приходе позволили установить, что в последнее время на клиросах поют преимущественно по недавним перепечатками книг Л. Ф. Калашникова. Книги «Морозовской круга» и тем более рукописи перешли в пассивное х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хорошо сохранившаяся традиция – литургическое пение общины беспоповцев страннического согласия Кемеровской области. Особенности данного согласия заключаются в том, что все его приверженцы имеют монашеский постриг. Прием в согласие и постриг происходит в сознательном возрасте после так называемого «пригласа» (оглашения), во время которого будущий странник (по крайней мере, так было в прошлом) постигает основы вероучения и литургики, в частности учится пению. По сообщению носителей традиции, в юности их обучала крестная, хорошо знавшая пение и обладавшая красивым и «правильным» голосом. Она добивалась не только знания крюков, но и прочного запоминания напевов. Подобный способ обучения при наличии определенных музыкальных способностей, которыми, несомненно, обладают исполнители, позволил сформировать в их памяти обширный мелодический фонд, из которого при необходимости можно почерпнуть требуемый напев. Служба в кельях странников идет по монастырскому уставу, то есть ежедневно, поэтому постоянно или часто исполняемые песнопения исполняются ими по памяти. Хорошее знание крюковой нотации, в свою очередь, позволяет легко восстановить напевы редко звучащих песноп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большинство песнопений хранится в памяти певчих, петь они все же предпочитают по книгам. В общине есть небольшое количество певческих рукописей: Обиход, Ирмосы, песнопения чина за упокой в составе ненотированного сборника с чином крещения и панихиды, канон в неделю Ваий, а также певческие азбуки. Все рукописи относятся к категории позднейших, т. е. написаны в конце XIX – первой половине XX в. Некоторые из них (например, канон в неделю Ваий, часть певческих азбук) представляют собой школьные тетради, изготовленные в 1960–1970-х годах. В них молодые певчие самостоятельно записывали необходимый для изучения пев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богослужебной практике странники предпочитают пользоваться печатными крюковыми изданиями, считая их более авторитетными и тщательно отредактированными, то есть содержащими минимальное число ошибок и погрешностей, от которых рукописи, по их мнению, не застрахованы. Речь идет о нотных изданиях 10-х годов XX в., осуществленных в типографии беспоповцев-федосеевцев при Преображенском богадельном доме, созданной в 1907 г. («Ирмосы», 1-е изд. 1910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биходник», 1911 г., «Октай», 1914 г., а также Азбука знаменного пения</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Рукописи используются редко, только в тех случаях, когда в печатных книгах, по каким-то причинам не находится необходимого музыкального образца. Они также периодически «исчезают» из библиотеки – раздаются единоверцам, желающим обучиться богослужебному пению, передаются в государственные хранил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другого рода – приход РПСЦ во имя св. Георгия в Кызыл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ак удалось установить, в прошлом в белокриницкой общине столицы Тывы существовала самобытная певческая культура. Она была связана с почти полувековой деятельностью Н. П. Голубцова – грамотного уставщика, хорошо знавшего богослужебное пение. Старшее поколение прихожан, в свою очередь, обучалось пению у Минусинского уставщика С. И. Кузнецова, который, по словам прихожан, пение знал отлично, но пел и учил петь только по напевке, то есть без крюковых книг. Соответственно, певческих книг в библиотеке прихода не было.</w:t>
      </w:r>
    </w:p>
    <w:p>
      <w:pPr>
        <w:pStyle w:val="Normal"/>
        <w:spacing w:lineRule="auto" w:line="360" w:before="0" w:after="0"/>
        <w:ind w:firstLine="709"/>
        <w:jc w:val="both"/>
        <w:rPr/>
      </w:pPr>
      <w:r>
        <w:rPr>
          <w:rFonts w:cs="Times New Roman" w:ascii="Times New Roman" w:hAnsi="Times New Roman"/>
          <w:sz w:val="28"/>
          <w:szCs w:val="28"/>
        </w:rPr>
        <w:t xml:space="preserve">После ухода из жизни в 1992 г. уставщика Н. П. Голубцова певческая культура в приходе начала приходить в упадок. С 2003 г. элементы этой угасающей традиции стали активно вступать с привносимыми извне – традицией новосибирского прихода РПСЦ и традицией, сформировалась в среде часовенного старообрядчества тувинского региона, талантливым носителем которой был прибывший в Кызыл в 2002 г. молодой священноинок Евагрий, воспитанник одного из часовенных монастырей Верховья Енисе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 в библиотеке общины (в целом довольно обширной для отдаленного прихода) появились певческие книги: рукописные Ирмосы начала XIX в., с записью об их принадлежности некоей Медведевой Евдокии Исааковне; рукописные Ирмосы начала XX в., роскошно оформленные, с золотым орнаментированным обрезом и золотым тиснением на коже переплета, а также внутренним декором, выполненным в гуслицком стиле; Трезвоны, переписанные в середине Х</w:t>
      </w:r>
      <w:r>
        <w:rPr>
          <w:rFonts w:cs="Times New Roman" w:ascii="Times New Roman" w:hAnsi="Times New Roman"/>
          <w:sz w:val="28"/>
          <w:szCs w:val="28"/>
          <w:lang w:val="en-US"/>
        </w:rPr>
        <w:t>IX</w:t>
      </w:r>
      <w:r>
        <w:rPr>
          <w:rFonts w:cs="Times New Roman" w:ascii="Times New Roman" w:hAnsi="Times New Roman"/>
          <w:sz w:val="28"/>
          <w:szCs w:val="28"/>
        </w:rPr>
        <w:t xml:space="preserve"> в. в той же гуслицкой традиции; Октай певческий, написанный непрофессиональным почерком с примитивным оформлением, а также </w:t>
      </w:r>
      <w:r>
        <w:rPr>
          <w:rFonts w:cs="Times New Roman" w:ascii="Times New Roman" w:hAnsi="Times New Roman"/>
          <w:spacing w:val="-2"/>
          <w:sz w:val="28"/>
          <w:szCs w:val="28"/>
        </w:rPr>
        <w:t xml:space="preserve">подборка из 15-ти певческих рукописей очень большого формата на ватмане (преобладают книги в 30–40 листов). Они содержат песнопения отдельным праздникам: </w:t>
      </w:r>
      <w:r>
        <w:rPr>
          <w:rFonts w:cs="Times New Roman" w:ascii="Times New Roman" w:hAnsi="Times New Roman"/>
          <w:sz w:val="28"/>
          <w:szCs w:val="28"/>
        </w:rPr>
        <w:t>Пасхе, Введению Богородицы во храм, святителю Николе Чудотворцу, Сретению чудотворной иконы Богородицы Владимирской и др., а также Литургию Иоанна Златоуста. На одной из рукописей имеется дата: «2003 год». По сведениям, полученным от информантов, певческие рукописи были подарены председателю общины Т. А. Огневой и священноиноку Евагрию в 2003 г. на Рогожском поселк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о время их паломнической поездки в Москву [2]. </w:t>
      </w:r>
    </w:p>
    <w:p>
      <w:pPr>
        <w:pStyle w:val="Normal"/>
        <w:spacing w:lineRule="auto" w:line="360" w:before="0" w:after="0"/>
        <w:ind w:firstLine="709"/>
        <w:jc w:val="both"/>
        <w:rPr/>
      </w:pPr>
      <w:r>
        <w:rPr>
          <w:rFonts w:cs="Times New Roman" w:ascii="Times New Roman" w:hAnsi="Times New Roman"/>
          <w:sz w:val="28"/>
          <w:szCs w:val="28"/>
        </w:rPr>
        <w:t xml:space="preserve">Однако появление певческих рукописей не привело к исправлению ситуации с пением. После отъезда о. Евагрия, среди прихожан осталась только одна пожилая певчая Е. Ф. Андрусенко, ученица С. И. Кузнецова, еще помнящая старинную «напевку». В большинстве случаев служба идет «читком», и лишь когда приезжают «гости» – грамотные старообрядцы из Новосибирска или других мест, осуществляется пение. Но и в этом случае рукописные книги не используются, поют по тем же современным перепечатками «калашниковских» из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рассмотрим еще одну традицию, в которой пение сохраняется, но исключительно в устной форме – общину часовенного согласия г. Белово Кемеровской области. Характеризуя эту традицию, следует особо подчеркнуть, что устные формы пения были присущи кузбасской общине с момента ее основания, пение по крюкам никогда не практиковалось. Этот факт обусловлен целым рядом исторических причин, важнейшими из которых является позднее заселения региона часовенными (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предшествовавший этому длительный путь миграции, в ходе которой многие материальные и духовные ценности культуры часовенных оказались утраченными, а также местоположение общины в центре индустриального региона, в окружении представителей других вероисповеданий и ате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ование преимущественно устных форм обиходного пения снимает потребность в специальных певческих сборниках. Часовенные поют по служебным ненотированным книгам, которые в данной ситуации приобретают дополнительную функцию певческих: Часослов и Псалтирь, служебные Октоих и Минея, Триоди постная и цветная. </w:t>
      </w:r>
    </w:p>
    <w:p>
      <w:pPr>
        <w:pStyle w:val="Normal"/>
        <w:spacing w:lineRule="auto" w:line="360" w:before="0" w:after="0"/>
        <w:ind w:firstLine="709"/>
        <w:jc w:val="both"/>
        <w:rPr/>
      </w:pPr>
      <w:r>
        <w:rPr>
          <w:rFonts w:cs="Times New Roman" w:ascii="Times New Roman" w:hAnsi="Times New Roman"/>
          <w:sz w:val="28"/>
          <w:szCs w:val="28"/>
        </w:rPr>
        <w:t>Тем более интересно, что в частной библиотеке одной из наиболее грамотных соборянок О. П. Овчинниковой имеется несколько певческих книг знаменной нотации: четыре печатных издания и один рукописный сборник. Два из четырех печатных издания утратили листы с «выходом», однако их содержание и другие приметы позволяют один из них атрибутировать как Обиход Л. Ф. Калашникова 1909 г.; другой – как Учебный Октай того же издател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ретья печатная книга является относительно недавним фототипическим воспроизведением поморской рукописи краткого Обихода с Азбукой, осуществленным Московской патриархией к 1000-летию Крещения Руси. Четвертая – «Пособие по изучению церковнаго знаменнаго пения» Е. А. Григорьева, изданное Рижской Гребенщиковской старообрядческой общиной в 1992 г. Рукописный сборник, содержащий песнопения Октоиха, Обихода и певческую Азбуку, также достаточно поздний по происхождению, он переписан уже в </w:t>
      </w:r>
      <w:r>
        <w:rPr>
          <w:rFonts w:cs="Times New Roman" w:ascii="Times New Roman" w:hAnsi="Times New Roman"/>
          <w:sz w:val="28"/>
          <w:szCs w:val="28"/>
          <w:lang w:val="en-US"/>
        </w:rPr>
        <w:t>XX</w:t>
      </w:r>
      <w:r>
        <w:rPr>
          <w:rFonts w:cs="Times New Roman" w:ascii="Times New Roman" w:hAnsi="Times New Roman"/>
          <w:sz w:val="28"/>
          <w:szCs w:val="28"/>
        </w:rPr>
        <w:t>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что такой репертуар певческих книг сложился случайным образом. Очевидно, что владелица не в полной мере может оценить содержание и предназначение имеющихся у нее певческих книг. Так, например, среди печатных изданий были упомянуты поморский Обиход, содержащий раздельноречную орфоэпическую редакцию гимнографического текста, и «Пособие» Е. А. Григорьева, отражающее ту же поморскую традицию, совершенно не свойственную часов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обращает на себя внимание тот факт, что все книги так или иначе связаны с процессом обучения знаменному пению. «Пособие» Е. А. Григорьева является непосредственно музыкально-теоретическим руководством; учебный поморский Обиход предваряется певческой Азбукой; аналогичный раздел имеется и в единственной рукописи собрания. Учебный Октай и Обиход издания Л. Ф. Калашникова содержат материалы, которые могут быть использованы для постижения основ знаменного пения – самогласны и подобны, «воззвахи», обиходные и осмогласные погласицы и т.п. </w:t>
      </w:r>
    </w:p>
    <w:p>
      <w:pPr>
        <w:pStyle w:val="Normal"/>
        <w:spacing w:lineRule="auto" w:line="360" w:before="0" w:after="0"/>
        <w:ind w:firstLine="709"/>
        <w:jc w:val="both"/>
        <w:rPr/>
      </w:pPr>
      <w:r>
        <w:rPr>
          <w:rFonts w:cs="Times New Roman" w:ascii="Times New Roman" w:hAnsi="Times New Roman"/>
          <w:sz w:val="28"/>
          <w:szCs w:val="28"/>
        </w:rPr>
        <w:t>По всей вероятности, книги приобретались в расчете на то, что в будущем, при благоприятных обстоятельствах ими можно будет воспользоваться для изучения крюковой нотации. Желание восстановить практику пения по крюковой строке характерно для всех старообрядческих сообществ сибирского региона, не составляют исключение и беловские часовенны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зор четырех старообрядческих традиций позволяет сделать ряд важных выводов относительно </w:t>
      </w:r>
      <w:r>
        <w:rPr>
          <w:rFonts w:cs="Times New Roman" w:ascii="Times New Roman" w:hAnsi="Times New Roman"/>
          <w:color w:val="000000"/>
          <w:spacing w:val="-2"/>
          <w:sz w:val="28"/>
          <w:szCs w:val="28"/>
          <w:shd w:fill="FFFFFF" w:val="clear"/>
        </w:rPr>
        <w:t xml:space="preserve">места певческой книги в культурной традиции старообрядцев. Первый из них сводится к тому, что нет прямой зависимости между уровнем невменной грамотности певчих и наличием в общинных (или личных) библиотеках певческих книг. </w:t>
      </w:r>
      <w:r>
        <w:rPr>
          <w:rFonts w:cs="Times New Roman" w:ascii="Times New Roman" w:hAnsi="Times New Roman"/>
          <w:color w:val="000000"/>
          <w:sz w:val="28"/>
          <w:szCs w:val="28"/>
          <w:shd w:fill="FFFFFF" w:val="clear"/>
        </w:rPr>
        <w:t>Они, несомненно, присутствуют в библиотеках соборов и приходов, где существует практика пения по крюковым книгам и есть певчие, хорошо знающие знаменную нотацию. Однако певческие рукописи и печатные издания довольно часто встречаются в общинах, в которых поют только на память («по напевке»), крюковая грамотность отсутствует, и даже в тех, где литургическое пение находится на стадии своего исчезнов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второй – активность функционирования певческой книги, напротив, напрямую зависит от </w:t>
      </w:r>
      <w:r>
        <w:rPr>
          <w:rFonts w:cs="Times New Roman" w:ascii="Times New Roman" w:hAnsi="Times New Roman"/>
          <w:color w:val="000000"/>
          <w:spacing w:val="-2"/>
          <w:sz w:val="28"/>
          <w:szCs w:val="28"/>
          <w:shd w:fill="FFFFFF" w:val="clear"/>
        </w:rPr>
        <w:t>уровня литургического пения в общине. В приходах с высоким его уровнем крюковые книги постоянно используются на богослужении, тогда как при отсутствии невменной грамотности имеющиеся в составе библиотек певческие сборники не играют особой роли в религиозной практике старообрядцев, но продолжают бережно храниться в библиотеках «до лучших вре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ретий вывод состоит в том, что отношение старообрядцев к певческим книгам носит преимущественно практический характер. На богослужении и при обучении пения используются преимущественно печатные издания, и, если существует такая возможность, новейшие переиздания. Предпочтение печатной книги книге рукописной отдается по двум причинам – «выверенность» литургического и музыкального текста последних и более высокая степень удобства пения по ним. То же касается старых изданий, которые по причине своей ветхости становятся не пригодными для пения, </w:t>
      </w:r>
      <w:r>
        <w:rPr>
          <w:rFonts w:cs="Times New Roman" w:ascii="Times New Roman" w:hAnsi="Times New Roman"/>
          <w:sz w:val="28"/>
          <w:szCs w:val="28"/>
        </w:rPr>
        <w:t>утратившими свое практическое предназначение реликвиями и переходят в пассивное хра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ынникова И. В. Морозовский хор в контексте старообрядческой культуры начала ХХ века. – М.: Индрик, 2009. – 4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занцева Т. Г. </w:t>
      </w:r>
      <w:r>
        <w:rPr>
          <w:rFonts w:cs="Times New Roman" w:ascii="Times New Roman" w:hAnsi="Times New Roman"/>
          <w:color w:val="000000"/>
          <w:sz w:val="28"/>
          <w:szCs w:val="28"/>
          <w:shd w:fill="FFFFFF" w:val="clear"/>
        </w:rPr>
        <w:t>Комплекс крюковых певческих рукописей начала XXI в. из библиотеки прихода Русской Православной Старообрядческой Церкви Кызыла // Десятые Макушинские чтения : материалы науч. конф. (Томск, 12–14 мая 2015 г.). – Новосибирск, 2015. – С. 60–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занцева Т. Г. Репертуар и функции богослужебных певческих книг в литургической практике староверов-странников // Вестник Томского государственного университета. История: Научный журнал / Томский гос. ун-т, 2013. – № 1 (21). – С. 49–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занцева Т. Г. Старообрядческие издания крюковых певческих книг // Филологические аспекты книгоиздания: Сб. науч. статей. Вып. 2. – Новосибирск: СИЦ НГПУ «Гаудеамус», 2012. – С. 41–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ехова В. А. Традиции литургического пения белокриницкого прихода во имя святого великомученика Георгия (Республика Тыва): Дипломная работа. – Новосибирск: НГК им. М.И. Глинки, 2015. – (Рукопись).</w:t>
      </w:r>
    </w:p>
    <w:p>
      <w:pPr>
        <w:pStyle w:val="Normal"/>
        <w:spacing w:lineRule="auto" w:line="360" w:before="0" w:after="0"/>
        <w:ind w:firstLine="709"/>
        <w:jc w:val="both"/>
        <w:rPr/>
      </w:pPr>
      <w:r>
        <w:rPr>
          <w:rFonts w:cs="Times New Roman" w:ascii="Times New Roman" w:hAnsi="Times New Roman"/>
          <w:sz w:val="28"/>
          <w:szCs w:val="28"/>
        </w:rPr>
        <w:t>6. Пинаев М. Деятельница на ниве Божией // Церковь, 1912, № 22. – С. 538–5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тапова Н. Д. Хор певчих старообрядческих приходов Сибири: история и концертная жизнь: Дипломная работа. – Новосибирск: НГК им. М.И. Глинки, 2012. – (Руко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Об истории и концертной деятельности певчих Новосибирского прихода РПСЦ см.: [7].</w:t>
      </w:r>
    </w:p>
  </w:footnote>
  <w:footnote w:id="3">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А. И. Морозов (1850–1932) – видный старообрядческий деятель белокриницкого согласия, меценат, хозяин фабрики Богородско-Глуховской мануфактуры, при которой был создан хор старообрядческой церкви Святителя Николы, получивший название по имени хозяина мануфактуры – «Морозовский хор».</w:t>
      </w:r>
    </w:p>
  </w:footnote>
  <w:footnote w:id="4">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Подробнее о печатных издания старообрядческих певческих книг знаменной нотации см.: [4].</w:t>
      </w:r>
    </w:p>
  </w:footnote>
  <w:footnote w:id="5">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Первое издание Ирмология содержало ряд ошибок, что повлекло повторное исправленное издание книги в 1912 г.</w:t>
      </w:r>
    </w:p>
  </w:footnote>
  <w:footnote w:id="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Дата издания Азбуки не установлена в связи с тем, что выявленные на сегодня ее экземпляры дефектны – в них отсутствуют листы, содержащие «выходы». Кроме перечисленных, Преображенской типографией также издавались певческие Праздники и Трезвоны, которые отсутствуют в библиотеке странников. Подробнее об этом см.: [3].</w:t>
      </w:r>
    </w:p>
  </w:footnote>
  <w:footnote w:id="7">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Певческой традиции прихода во имя Св. великомученика Георгия РПСЦ г. Кызыла посвящена дипломная работа студентки Новосибирской консерватории В. А. Ореховой [5].</w:t>
      </w:r>
    </w:p>
  </w:footnote>
  <w:footnote w:id="8">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Рогожский поселок – исторический центр поповского старообрядчества. В настоящее время здесь находится Старообрядческая митрополия Московская и всея Руси и Покровский собор – главный кафедральный храм Рогожской старообрядческой общины (Русской Православной Старообрядческой церкви).</w:t>
      </w:r>
    </w:p>
  </w:footnote>
  <w:footnote w:id="9">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Данный «Октай церковнаго знаменнаго пения» имел несколько изданий, из которых нам известны экземпляры первого и второго – 1908-го и 1909-го годов соответственно.</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 с отступом Знак"/>
    <w:basedOn w:val="Style14"/>
    <w:qFormat/>
    <w:rPr>
      <w:rFonts w:ascii="Times New Roman" w:hAnsi="Times New Roman" w:eastAsia="Times New Roman" w:cs="Times New Roman"/>
      <w:sz w:val="28"/>
      <w:szCs w:val="2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4:00Z</dcterms:created>
  <dc:creator>Владелец</dc:creator>
  <dc:description/>
  <cp:keywords/>
  <dc:language>en-US</dc:language>
  <cp:lastModifiedBy>Владелец</cp:lastModifiedBy>
  <dcterms:modified xsi:type="dcterms:W3CDTF">2016-10-06T03:32:00Z</dcterms:modified>
  <cp:revision>110</cp:revision>
  <dc:subject/>
  <dc:title/>
</cp:coreProperties>
</file>