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ьяро Усман (Нигерия)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спирант факультета информационно-докумен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ций УО «Белорусский государственн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ниверситет культуры и искусств» (БГУКИ)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научный руководитель –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лкова Ирина Борисовн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нд. пед. наук, доцент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Минск, Республика Беларусь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ГОСУДАРСТВЕННОЙ ПОЛИТИКИ НИГЕРИИ ПО ВНЕДРЕНИЮ ИНФОРМАЦИОННО-КОММУНИКАЦИОННЫХ ТЕХНОЛОГ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У ОБРАЗОВАНИЯ СТРАНЫ</w:t>
      </w:r>
    </w:p>
    <w:p>
      <w:pPr>
        <w:pStyle w:val="Normal"/>
        <w:spacing w:lineRule="auto" w:line="240" w:before="24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ниверситетского образования Нигерии в настоящее время включает 128 университетов и представлена федеральными университетами (40), университетами штатов (38) и частными (51); соответственно столько же имеется университетских библиотек. Все университеты признаны Национальной Комиссией Университетов (</w:t>
      </w:r>
      <w:r>
        <w:rPr>
          <w:rFonts w:cs="Times New Roman" w:ascii="Times New Roman" w:hAnsi="Times New Roman"/>
          <w:sz w:val="24"/>
          <w:szCs w:val="24"/>
          <w:lang w:val="en-US"/>
        </w:rPr>
        <w:t>NUC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ission</w:t>
      </w:r>
      <w:r>
        <w:rPr>
          <w:rFonts w:cs="Times New Roman" w:ascii="Times New Roman" w:hAnsi="Times New Roman"/>
          <w:sz w:val="24"/>
          <w:szCs w:val="24"/>
        </w:rPr>
        <w:t>) – правительственной организацией, которая занимается вопросами управления высшим образованием в Нигерии, в т.ч. утверждает и аккредитует все университетские программы. Сорок федеральных университетов и десятки колледжей находятся под непосредственным управлением этой комиссии. Кроме того, в Нигерии действует 59 федеральных политехнических колледжей, находящихся в подчинении правительств штатов. Они были созданы для подготовки технических специалистов и учителей. Политехнические колледжи и их библиотеки курирует Национальный совет по техническому образованию (</w:t>
      </w:r>
      <w:r>
        <w:rPr>
          <w:rFonts w:cs="Times New Roman" w:ascii="Times New Roman" w:hAnsi="Times New Roman"/>
          <w:sz w:val="24"/>
          <w:szCs w:val="24"/>
          <w:lang w:val="en-US"/>
        </w:rPr>
        <w:t>NBTE</w:t>
      </w:r>
      <w:r>
        <w:rPr>
          <w:rFonts w:cs="Times New Roman" w:ascii="Times New Roman" w:hAnsi="Times New Roman"/>
          <w:sz w:val="24"/>
          <w:szCs w:val="24"/>
        </w:rPr>
        <w:t>) и Национальная комиссия по колледжам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вызывает беспокойство проблема низкого уровня использования информационно-коммуникационных технологий (ИКТ) в африканских учреждениях образования в целом и в Нигерии в частности. Ассоциация африканских университетов (AAU, 2000) исследовала данную проблему и изучила основные факторы, препятствующие использованию ИКТ в университетах: 1) недостаточное количество преподавателей, являющихся уверенными пользователями компьютера и ИКТ; 2) недостаточная профессиональная компетентность и информационная грамотность преподавателей; 3) ограниченный доступ к образовательным ресурсам, обусловленный нехваткой нужного оборудования; низкий уровень систематизации ресурсов, низкое качество имеющегося оборудования, устаревшее программное обеспечение (или его отсутствие), ограниченные возможности личного доступа преподавателей к информационным и образовательным ресурсам; 4) нехватка времени для использования ИКТ из-за некорректно составленного расписания; 5) технические проблемы. </w:t>
      </w:r>
    </w:p>
    <w:p>
      <w:pPr>
        <w:pStyle w:val="Normal"/>
        <w:spacing w:lineRule="auto" w:line="240" w:before="0" w:after="0"/>
        <w:ind w:firstLine="79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, интегрированная в образовательный сектор Нигерии, является программой ИКТ Департамента высшего образования в Федеральном министерстве образования и используется в качестве сети для предоставления прямого доступа к образовательным ресурсам Данная система предоставляет доступ к образовательным ресурсам всех вузов (репозиториям) по согласованию с Комиссией национальных университетов, Национальным советом по техническому образованию и Национальным советом педагогических учебных заведений. Благодаря программам, реализованным Федеральным правительством и ранее названными организациями, не возникает сомнения в том, то Нигерия не отстает по темпам внедрения ИКТ в образовательный сектор, несмотря на 90-ю позицию страны в мировом рейтинге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1:45:00Z</dcterms:created>
  <dc:creator>Comp-Servis.by</dc:creator>
  <dc:description/>
  <cp:keywords/>
  <dc:language>en-US</dc:language>
  <cp:lastModifiedBy>Ирина</cp:lastModifiedBy>
  <dcterms:modified xsi:type="dcterms:W3CDTF">2016-09-10T11:01:00Z</dcterms:modified>
  <cp:revision>4</cp:revision>
  <dc:subject/>
  <dc:title/>
</cp:coreProperties>
</file>