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cs="AGNewHandbook;Times New Roman"/>
          <w:iCs/>
        </w:rPr>
      </w:pPr>
      <w:r>
        <w:rPr>
          <w:rFonts w:cs="AGNewHandbook;Times New Roman" w:ascii="AGNewHandbook;Times New Roman" w:hAnsi="AGNewHandbook;Times New Roman"/>
          <w:b/>
          <w:iCs/>
        </w:rPr>
        <w:t>Базылева</w:t>
      </w:r>
      <w:r>
        <w:rPr>
          <w:rFonts w:cs="AGNewHandbook;Times New Roman"/>
          <w:b/>
          <w:iCs/>
        </w:rPr>
        <w:t xml:space="preserve"> </w:t>
      </w:r>
      <w:r>
        <w:rPr>
          <w:rFonts w:cs="AGNewHandbook;Times New Roman" w:ascii="AGNewHandbook;Times New Roman" w:hAnsi="AGNewHandbook;Times New Roman"/>
          <w:b/>
          <w:iCs/>
        </w:rPr>
        <w:t>Е</w:t>
      </w:r>
      <w:r>
        <w:rPr>
          <w:rFonts w:cs="AGNewHandbook;Times New Roman"/>
          <w:b/>
          <w:iCs/>
        </w:rPr>
        <w:t xml:space="preserve">лена </w:t>
      </w:r>
      <w:r>
        <w:rPr>
          <w:rFonts w:cs="AGNewHandbook;Times New Roman" w:ascii="AGNewHandbook;Times New Roman" w:hAnsi="AGNewHandbook;Times New Roman"/>
          <w:b/>
          <w:iCs/>
        </w:rPr>
        <w:t>А</w:t>
      </w:r>
      <w:r>
        <w:rPr>
          <w:rFonts w:cs="AGNewHandbook;Times New Roman"/>
          <w:b/>
          <w:iCs/>
        </w:rPr>
        <w:t>натольевна</w:t>
      </w:r>
      <w:r>
        <w:rPr>
          <w:rFonts w:cs="AGNewHandbook;Times New Roman"/>
          <w:iCs/>
        </w:rPr>
        <w:t>, кандидат исторических наук, старший научный сотрудник Лаборатории развития электронных ресурсов Государственной публичной научно-технической библиотеки Сибирского отделения Российской академии наук (ГПНТБ СО РАН), г. Новосибирск</w:t>
      </w:r>
    </w:p>
    <w:p>
      <w:pPr>
        <w:pStyle w:val="Style15"/>
        <w:spacing w:before="0" w:after="0"/>
        <w:ind w:firstLine="709"/>
        <w:jc w:val="both"/>
        <w:rPr>
          <w:rFonts w:cs="AGNewHandbook;Times New Roman"/>
          <w:iCs/>
        </w:rPr>
      </w:pPr>
      <w:r>
        <w:rPr>
          <w:rFonts w:cs="AGNewHandbook;Times New Roman"/>
          <w:b/>
        </w:rPr>
        <w:t>Васильева Наталья Валерьевна</w:t>
      </w:r>
      <w:r>
        <w:rPr>
          <w:rFonts w:cs="AGNewHandbook;Times New Roman"/>
        </w:rPr>
        <w:t xml:space="preserve">, главный специалист </w:t>
      </w:r>
      <w:r>
        <w:rPr/>
        <w:t xml:space="preserve">Отделения </w:t>
      </w:r>
      <w:r>
        <w:rPr>
          <w:rFonts w:cs="AGNewHandbook;Times New Roman"/>
          <w:iCs/>
        </w:rPr>
        <w:t>Государственной публичной научно-технической библиотеки Сибирского отделения Российской академии наук (ГПНТБ СО РАН), г. Новосибирск</w:t>
      </w:r>
    </w:p>
    <w:p>
      <w:pPr>
        <w:pStyle w:val="Style15"/>
        <w:spacing w:before="0" w:after="0"/>
        <w:ind w:firstLine="709"/>
        <w:jc w:val="both"/>
        <w:rPr>
          <w:rFonts w:cs="AGNewHandbook;Times New Roman"/>
          <w:iCs/>
        </w:rPr>
      </w:pPr>
      <w:r>
        <w:rPr>
          <w:b/>
        </w:rPr>
        <w:t>Дубовенко Вера Александровна</w:t>
      </w:r>
      <w:r>
        <w:rPr/>
        <w:t xml:space="preserve">, зав. Отделением </w:t>
      </w:r>
      <w:r>
        <w:rPr>
          <w:rFonts w:cs="AGNewHandbook;Times New Roman"/>
          <w:iCs/>
        </w:rPr>
        <w:t>Государственной публичной научно-технической библиотеки Сибирского отделения Российской академии наук (ГПНТБ СО РАН), г. Новосибирск</w:t>
      </w:r>
    </w:p>
    <w:p>
      <w:pPr>
        <w:pStyle w:val="Normal"/>
        <w:ind w:firstLine="709"/>
        <w:jc w:val="both"/>
        <w:rPr>
          <w:rFonts w:cs="AGNewHandbook;Times New Roman"/>
          <w:iCs/>
        </w:rPr>
      </w:pPr>
      <w:r>
        <w:rPr>
          <w:rFonts w:cs="AGNewHandbook;Times New Roman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тная лента институ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чем на сайте института нужна новостная лента? Новостная лента – это первая страница, это «лицо» сайта института. И, как говорится, на сайт просто приятно посмотреть, если новостная лента динамично развивается, а не представлена новостями полугодичной давности, нередко на сайтах размещена преимущественно информация о защитах сотрудников, о собраниях и ученых советах института.</w:t>
      </w:r>
    </w:p>
    <w:p>
      <w:pPr>
        <w:pStyle w:val="Normal"/>
        <w:ind w:firstLine="709"/>
        <w:jc w:val="both"/>
        <w:rPr/>
      </w:pPr>
      <w:r>
        <w:rPr/>
        <w:t>Даже хорошо структурированный и оформленный сайт, на котором не происходит никакого движения, постепенно «умирает», потому что на него не заглядывают ни посетители, ни поисковики. Одноразового наполнения, пусть и качественным контентом, недостаточно, необходимо постоянно обновлять содержимое страниц полезной информацией. И лучше всего для этой цели подходит новостной раздел сайта, где размещается актуальная информация.</w:t>
      </w:r>
    </w:p>
    <w:p>
      <w:pPr>
        <w:pStyle w:val="Normal"/>
        <w:ind w:firstLine="709"/>
        <w:jc w:val="both"/>
        <w:rPr/>
      </w:pPr>
      <w:r>
        <w:rPr/>
        <w:t>Без новостной ленты сайт будет менее информативным и менее актуальным. Именно из новостного раздела пользователь может узнать о наиболее важных событиях, происходящих как в научном мире в целом, так и в конкретном институте. Постоянное обновление новостной ленты на сайте необходимо для «благосклонного» отношения поисковиков, привлечения большего числа посетителей, создания и поддержки положительного имиджа института. Исходя из этого, очевидно, что вопрос о том, нужны ли новости на сайте, не вызывает сомнения, ответ однозначный – да, новостная лента просто необходима при наполнении и продвижении сайта.</w:t>
      </w:r>
    </w:p>
    <w:p>
      <w:pPr>
        <w:pStyle w:val="Normal"/>
        <w:ind w:firstLine="709"/>
        <w:jc w:val="both"/>
        <w:rPr/>
      </w:pPr>
      <w:r>
        <w:rPr/>
        <w:t>Что же представляют собой новости на сайте института? Как правило, для новостной ленты института подходит следующая информация: анонсы о будущих мероприятиях как института, так и по научным направлениям, связанным с деятельностью института и в смежных областях; информация об открытых грантах; информация о состоявшихся мероприятиях; публикации в СМИ об институте, разработках, достижениях и сотрудниках; новости науки общероссийского масштаба, сообщения ведомств (ФАНО, РАН, Минобрнауки) и новости о достижениях сибирской науки.</w:t>
      </w:r>
    </w:p>
    <w:p>
      <w:pPr>
        <w:pStyle w:val="Normal"/>
        <w:ind w:firstLine="709"/>
        <w:jc w:val="both"/>
        <w:rPr/>
      </w:pPr>
      <w:r>
        <w:rPr/>
        <w:t>Как повысить информативность новостной ленты института?</w:t>
      </w:r>
    </w:p>
    <w:p>
      <w:pPr>
        <w:pStyle w:val="Normal"/>
        <w:ind w:firstLine="709"/>
        <w:jc w:val="both"/>
        <w:rPr/>
      </w:pPr>
      <w:r>
        <w:rPr/>
        <w:t>1. Более полно отражать информацию, представленную в СМИ об институте.</w:t>
      </w:r>
    </w:p>
    <w:p>
      <w:pPr>
        <w:pStyle w:val="Normal"/>
        <w:ind w:firstLine="709"/>
        <w:jc w:val="both"/>
        <w:rPr/>
      </w:pPr>
      <w:r>
        <w:rPr/>
        <w:t>2. Собирать информацию о грантах и конкурсах.</w:t>
      </w:r>
    </w:p>
    <w:p>
      <w:pPr>
        <w:pStyle w:val="Normal"/>
        <w:ind w:firstLine="709"/>
        <w:jc w:val="both"/>
        <w:rPr/>
      </w:pPr>
      <w:r>
        <w:rPr/>
        <w:t>3. Выставлять анонсы мероприятий.</w:t>
      </w:r>
    </w:p>
    <w:p>
      <w:pPr>
        <w:pStyle w:val="Normal"/>
        <w:ind w:firstLine="709"/>
        <w:jc w:val="both"/>
        <w:rPr/>
      </w:pPr>
      <w:r>
        <w:rPr/>
        <w:t>4. Создавать собственные новости из уже существующих сообщений.</w:t>
      </w:r>
    </w:p>
    <w:p>
      <w:pPr>
        <w:pStyle w:val="Normal"/>
        <w:ind w:firstLine="709"/>
        <w:jc w:val="both"/>
        <w:rPr/>
      </w:pPr>
      <w:r>
        <w:rPr/>
        <w:t>5. Распространять свои новости (пресс-релизы) с выходными данными на сторонних источниках. Одним из примеров, подобного стороннего ресурса является портал «Новости сибирской науки», одной из задач которого является информирование научного сообщества о событиях, происходящих в научном мире.</w:t>
      </w:r>
    </w:p>
    <w:p>
      <w:pPr>
        <w:pStyle w:val="Normal"/>
        <w:ind w:firstLine="709"/>
        <w:jc w:val="both"/>
        <w:rPr/>
      </w:pPr>
      <w:r>
        <w:rPr/>
        <w:t xml:space="preserve">6. Привлечь к аккумулированию и отбору новостных сообщений стороннюю организацию, оказывающую услуги по информационно-аналитическому обслуживанию новостных страниц сайта. </w:t>
      </w:r>
    </w:p>
    <w:p>
      <w:pPr>
        <w:pStyle w:val="Normal"/>
        <w:ind w:firstLine="709"/>
        <w:jc w:val="both"/>
        <w:rPr/>
      </w:pPr>
      <w:r>
        <w:rPr/>
        <w:t>В заключение можно отметить, что ответы на поставленные вопросы: «кому, что, зачем и когда нужен новостной сервис?», а также свой собственный выбор в пользу динамичного развития сайта, актуального и грамотного оформления новостной страницы необходимо сделать самим институ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2:00Z</dcterms:created>
  <dc:creator>bazyleva</dc:creator>
  <dc:description/>
  <cp:keywords/>
  <dc:language>en-US</dc:language>
  <cp:lastModifiedBy>nataly</cp:lastModifiedBy>
  <dcterms:modified xsi:type="dcterms:W3CDTF">2016-08-03T06:53:00Z</dcterms:modified>
  <cp:revision>26</cp:revision>
  <dc:subject/>
  <dc:title/>
</cp:coreProperties>
</file>