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 w:val="false"/>
          <w:b w:val="false"/>
        </w:rPr>
      </w:pPr>
      <w:r>
        <w:rPr/>
        <w:t>Павлова Л.П.,</w:t>
      </w:r>
      <w:r>
        <w:rPr>
          <w:b w:val="false"/>
        </w:rPr>
        <w:t xml:space="preserve"> </w:t>
      </w:r>
      <w:r>
        <w:rPr>
          <w:b w:val="false"/>
          <w:i/>
        </w:rPr>
        <w:t>кандидат педагогических наук, старший научный сотрудник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>Юдина И.Г.,</w:t>
      </w:r>
      <w:r>
        <w:rPr>
          <w:b w:val="false"/>
        </w:rPr>
        <w:t xml:space="preserve"> </w:t>
      </w:r>
      <w:r>
        <w:rPr>
          <w:b w:val="false"/>
          <w:i/>
        </w:rPr>
        <w:t>кандидат педагогических наук, зав. лабораторией развития электронных ресурсов</w:t>
      </w:r>
    </w:p>
    <w:p>
      <w:pPr>
        <w:pStyle w:val="Normal"/>
        <w:spacing w:lineRule="auto" w:line="240"/>
        <w:jc w:val="right"/>
        <w:rPr>
          <w:b w:val="false"/>
          <w:b w:val="false"/>
        </w:rPr>
      </w:pPr>
      <w:r>
        <w:rPr>
          <w:b w:val="false"/>
          <w:i/>
        </w:rPr>
        <w:t>Государственная публичная научно-техническая библиотека Сибирского отделения Российской академии наук (ГПНТБ СО РАН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Отделения ГПНТБ СО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страницах комплексного электронного ресурса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2016 г. Отделение Государственной публичной научно-технической библиотеки Сибирского отделения Российской академии наук (ГПНТБ СО РАН) отмечает два юбилея. Первая дата связана с 60-летней годовщиной со дня основания Восточного отделения Библиотеки Академии наук СССР (ВОБАН СССР) в Новосибирске, созданной на базе библиотеки Западно-Сибирского филиала Академии наук СССР (ЗСФАН СССР). Именно фонды ЗСФАН, а позднее ВОБАН легли в основу фондов Отделения ГПНТБ СО РАН. Кроме того, в этом году исполняется 50 лет с начала осуществления стационарного обслуживания научных сотрудников и специалистов Новосибирского научного центра объединенными фондами Отделения ГПНТБ в здании на площадях Вычислительного центра СО АН ССС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Для того, чтобы сохранить историю зарождения, становления и развития Центральной библиотеки Новосибирского научного центра, было принято решение создать тематический электронный ресурс. Его авторами-составителями являются ведущие сотрудники Отделения ГПНТБ СО РАН, которые провели большую работу по поиску и анализу архивных документов, подготовке материалов, подбору библиографической и фактографической информации и т.д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 w:val="false"/>
        </w:rPr>
        <w:t>Информационный ресурс состоит из девяти основных разделов. Отдельный блок составляют статьи, в которых описываются этапы развития важнейших направлений деятельности библиотеки: системы библиотечного и справочно-информационного обслуживания, формирования фондов, организации специализированных читальных залов, межбиблиотечного абонемента, создания сайта, научно-исследовательской работы и т.д. Особое внимание уделено отражению хроники основных событий и архивных документов по истории Отделения ГПНТБ СО РАН. Дополнительно ресурс содержит отзывы старейших читателей о работе библиотеки и воспоминания ее бывших сотрудников, список публикаций в прессе об Отделении, а также фото, видеоматериалы и презентации. Комплексный информационный ресурс создан как для библиотекарей-практиков, так и для ученых, занимающихся исследованием истории библиотечного дела Сиби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7:00Z</dcterms:created>
  <dc:creator>inna</dc:creator>
  <dc:description/>
  <dc:language>en-US</dc:language>
  <cp:lastModifiedBy>Inna</cp:lastModifiedBy>
  <dcterms:modified xsi:type="dcterms:W3CDTF">2016-08-01T10:58:00Z</dcterms:modified>
  <cp:revision>3</cp:revision>
  <dc:subject/>
  <dc:title>Создание комплексного информационного ресурса</dc:title>
</cp:coreProperties>
</file>