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акеева О. 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анд. пед. нау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тарший научный сотруд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ПНТБ СО Р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ование будущего библиотек: что в осно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профессиональной печати активно обсуждаются новые модели библиотек будущего, публикуются размышления ведущих специалистов по данному вопросу, то есть осуществляются попытки прогнозирования будущего библиот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ую известность сегодня приобрели пять мод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– «третье место» (дом – работа – библиотека); цифровая («виртуальная библиотека»; библиотека без печатных изданий; медиатека) библиотека; библиотека – конгресс-центр; библиотека – консультант-навигатор в «обществе знаний»; библиотека – многопрофильный культурно-образовательный центр; «Библиотека 24/7»; модернизированная традиционная библиот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о, все эти модели созданы на основе принципа наилучшего удовлетворения потребностей пользователей, а рассуждения специалистов опираются на какие-нибудь реальные сведения, но насколько они обоснованы с научной точки зрения? Или, может быть, уместнее употреблять в данном случае термины «предсказание» или «предвидение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– сложный и многоэтапный (около 47 этапов) метод определения перспектив развития объекта. При этом обязательными шагами являются построение нормативного и поискового прогноза – процедур, мало используемых в библиотекове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известными и используемыми методами прогнозирования в библиотековедении являются статистические методы и экспертные оценки. Однако при проведении тех и других часто нарушаются методические требования прогнозирования, выпадают обязательные процедуры, что значительно снижает точность прогнозов и доверие к этому виду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можно привести не так много примеров построения прогнозов в библиотечных исследованиях, в которых соблюдены практически все требования прогноз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на наш взгляд, в настоящее время для решения проблемы увеличения точности библиотечных прогнозов необходимо развитие библиотечной прогностики, иначе умозрительные суждения специалистов, основанные на недостоверных данных, будут существенно мешать развитию библиотеч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52:00Z</dcterms:created>
  <dc:creator>Оксана</dc:creator>
  <dc:description/>
  <dc:language>en-US</dc:language>
  <cp:lastModifiedBy>Оксана</cp:lastModifiedBy>
  <dcterms:modified xsi:type="dcterms:W3CDTF">2016-07-07T00:52:00Z</dcterms:modified>
  <cp:revision>11</cp:revision>
  <dc:subject/>
  <dc:title/>
</cp:coreProperties>
</file>