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Э. Шубина,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ый эксперт </w:t>
      </w:r>
      <w:r>
        <w:rPr>
          <w:rStyle w:val="12"/>
          <w:b w:val="false"/>
          <w:i/>
          <w:sz w:val="28"/>
          <w:szCs w:val="28"/>
        </w:rPr>
        <w:t>по интеллектуальной собственности 1-й категории о</w:t>
      </w:r>
      <w:r>
        <w:rPr>
          <w:rFonts w:cs="Times New Roman" w:ascii="Times New Roman" w:hAnsi="Times New Roman"/>
          <w:i/>
          <w:sz w:val="28"/>
          <w:szCs w:val="28"/>
        </w:rPr>
        <w:t>тдела регистрации программ для ЭВМ, баз данных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пологий интегральных микросх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ИПС</w:t>
      </w:r>
    </w:p>
    <w:p>
      <w:pPr>
        <w:pStyle w:val="Normal"/>
        <w:overflowPunct w:val="true"/>
        <w:autoSpaceDE w:val="true"/>
        <w:spacing w:lineRule="auto" w:line="360" w:before="30" w:after="70"/>
        <w:ind w:left="360" w:hanging="0"/>
        <w:jc w:val="right"/>
        <w:textAlignment w:val="auto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30" w:after="70"/>
        <w:ind w:left="357" w:hanging="0"/>
        <w:jc w:val="center"/>
        <w:textAlignment w:val="auto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бзор изменений, внесенных в Гражданский и Налоговый кодексы Российской Федерации в части, касающейся программ для ЭВМ и баз данных. </w:t>
      </w:r>
    </w:p>
    <w:p>
      <w:pPr>
        <w:pStyle w:val="Normal"/>
        <w:overflowPunct w:val="true"/>
        <w:autoSpaceDE w:val="true"/>
        <w:spacing w:before="30" w:after="70"/>
        <w:ind w:left="357" w:hanging="0"/>
        <w:jc w:val="center"/>
        <w:textAlignment w:val="auto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База данных, как объект смежных прав. </w:t>
      </w:r>
    </w:p>
    <w:p>
      <w:pPr>
        <w:pStyle w:val="Normal"/>
        <w:overflowPunct w:val="true"/>
        <w:autoSpaceDE w:val="true"/>
        <w:spacing w:lineRule="auto" w:line="360" w:before="30" w:after="70"/>
        <w:ind w:left="360" w:hanging="0"/>
        <w:jc w:val="center"/>
        <w:textAlignment w:val="auto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10.2014 г. Федеральным законом N 35-ФЗ от 12 марта 2014 г. </w:t>
        <w:br/>
        <w:t>"О внесении изменений в части первую, вторую и четвертую Гражданского кодекса Российской Федерации и отдельные законодательные акты Российской Федерации" внесены следующие изменения в Гражданский кодекс Российской Федерации (далее – ГК Р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1262, п. 2, абзац 5: «Заявка на регистрацию должна содержать: … документ, подтверждающий уплату государственной пошлины в установленном размере или наличие оснований для освобождения от уплаты государственной пошлины, либо для уменьшения ее размера, либо для отсрочки ее уплаты» (утратил силу с 01.10.201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1262, п.3, абзац 2: «По запросу указанного федерального органа либо по собственной инициативе автор или иной правообладатель впра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убликации сведений в официальном бюллетене</w:t>
      </w:r>
      <w:r>
        <w:rPr>
          <w:rFonts w:cs="Times New Roman" w:ascii="Times New Roman" w:hAnsi="Times New Roman"/>
          <w:sz w:val="24"/>
          <w:szCs w:val="24"/>
        </w:rPr>
        <w:t xml:space="preserve"> дополнять, уточнять и исправлять документы и материалы, содержащиеся в заявке на регистрацию» (до 01.10.2014); «</w:t>
      </w:r>
      <w:bookmarkStart w:id="0" w:name="sub_41262302"/>
      <w:r>
        <w:rPr>
          <w:rFonts w:cs="Times New Roman" w:ascii="Times New Roman" w:hAnsi="Times New Roman"/>
          <w:sz w:val="24"/>
          <w:szCs w:val="24"/>
        </w:rPr>
        <w:t xml:space="preserve">По запросу указанного федерального органа либо по собственной инициативе автор или иной правообладатель впра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мента государственной регистрации программы для ЭВМ или базы данных</w:t>
      </w:r>
      <w:r>
        <w:rPr>
          <w:rFonts w:cs="Times New Roman" w:ascii="Times New Roman" w:hAnsi="Times New Roman"/>
          <w:sz w:val="24"/>
          <w:szCs w:val="24"/>
        </w:rPr>
        <w:t xml:space="preserve"> дополнять, уточнять и исправлять документы и материалы, содержащиеся в заявке на регистрацию</w:t>
      </w:r>
      <w:bookmarkEnd w:id="0"/>
      <w:r>
        <w:rPr>
          <w:rFonts w:cs="Times New Roman" w:ascii="Times New Roman" w:hAnsi="Times New Roman"/>
          <w:sz w:val="24"/>
          <w:szCs w:val="24"/>
        </w:rPr>
        <w:t>» (с 01.10.201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1262, п. 5: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говоры об отчуждении</w:t>
      </w:r>
      <w:r>
        <w:rPr>
          <w:rFonts w:cs="Times New Roman" w:ascii="Times New Roman" w:hAnsi="Times New Roman"/>
          <w:sz w:val="24"/>
          <w:szCs w:val="24"/>
        </w:rPr>
        <w:t xml:space="preserve"> исключительного права на зарегистрированные программу для ЭВМ или базу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ход исключительного права на так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базу данных к другим лицам</w:t>
      </w:r>
      <w:r>
        <w:rPr>
          <w:rFonts w:cs="Times New Roman" w:ascii="Times New Roman" w:hAnsi="Times New Roman"/>
          <w:sz w:val="24"/>
          <w:szCs w:val="24"/>
        </w:rPr>
        <w:t xml:space="preserve"> без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регистрации в федеральном органе исполнительной власти по интеллектуальной собственности» (до 01.10.2014);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ех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сключите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на зарегистрированные программу для ЭВМ или базу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 другому лицу по договору</w:t>
      </w:r>
      <w:r>
        <w:rPr>
          <w:rFonts w:cs="Times New Roman" w:ascii="Times New Roman" w:hAnsi="Times New Roman"/>
          <w:sz w:val="24"/>
          <w:szCs w:val="24"/>
        </w:rPr>
        <w:t xml:space="preserve"> или без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регистрации в федеральном органе исполнительной власти по интеллектуальной собственности» (с 01.10.201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. 1262, п. 5 дополнен подпунктом 5.1: «По заявлению правообладателя федеральный орган исполнительной власти по интеллектуальной собственности вносит изменения, относящиеся к сведениям о правообладателе и (или) об авторе программы для ЭВМ или базы данных, в том числе к наименованию или имени правообладателя, его месту нахождения или месту жительства, имени автора, адресу для переписки, а также изменения, связанные с исправлением очевидных и технических ошибок, в Реестр программ для ЭВМ или Реестр баз данных и свидетельство о государственной регистрации. 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, предварительно уведомив об этом правообладателя. 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изменения коснулись и баз данных, охраняемых смежными правами. </w:t>
      </w:r>
      <w:bookmarkStart w:id="1" w:name="sub_413343"/>
      <w:r>
        <w:rPr>
          <w:rFonts w:cs="Times New Roman" w:ascii="Times New Roman" w:hAnsi="Times New Roman"/>
          <w:sz w:val="24"/>
          <w:szCs w:val="24"/>
        </w:rPr>
        <w:t xml:space="preserve">С 01.10.2014 г. в п. 3 ст. 1334 ГК РФ будут внесены следующие изменения: «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. К такой регистрации применяются правила </w:t>
      </w:r>
      <w:hyperlink w:anchor="sub_41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ля ведения дел по государственной регистрации программы для ЭВМ и базы данных правообладатель может назначить представителя с выдачей ему соответствующей доверенности, следует обратить внимание на следующие измен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зменениями, внесёнными в ГК РФ Федеральным законом от 7 мая 2013 г. N 100-ФЗ «О внесении изменений в подразделы 4 и 5 раздела I части первой и статью 1153 части третьей Гражданского кодекса Российской Федерации» (вступившим в силу 01.09.2013),  «доверенность … на подачу заявлений о государственной регистрации прав … должна быть нотариально удостоверена, за исключением случаев, предусмотренных законом» (см. п. 1 ст. 185.1 ГК РФ). Исключение из п. 1 ст. 185.1 ГК РФ предусмотрено, например, в п. 2 ст. 4 Федерального закона от 30.12.2008 № 316-ФЗ «О патентных поверенных» (далее – Закон), согласно которому доверенность, удостоверяющая полномочия патентного поверенного, не требует нотариального удостоверения (в случае, если патентный поверенный имеет соответствующую специализацию – п. 1 ст. 4 Закона).</w:t>
      </w:r>
      <w:bookmarkEnd w:id="1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июля 2014 г. N 221-Ф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О внесении изменений в главу 25.3 части второй Налогов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1 января 201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изменяются размеры государственных пошлин за совершение уполномоченным федеральным органом исполнительной власти действий по государственной регистрации программы для ЭВМ, базы данных и топологии интегральной микросхемы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08"/>
        <w:gridCol w:w="1259"/>
        <w:gridCol w:w="1238"/>
      </w:tblGrid>
      <w:tr>
        <w:trPr/>
        <w:tc>
          <w:tcPr>
            <w:tcW w:w="7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ид юридически значимого действия </w:t>
            </w:r>
            <w:r>
              <w:rPr>
                <w:sz w:val="22"/>
                <w:szCs w:val="22"/>
              </w:rPr>
              <w:br/>
              <w:t xml:space="preserve">(в соответствии с п.1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rupto.ru/docs/fz/nalog_kodeks" \l "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татьи 333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НК РФ)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2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змер пошлины (руб.)</w:t>
            </w:r>
          </w:p>
        </w:tc>
      </w:tr>
      <w:tr>
        <w:trPr/>
        <w:tc>
          <w:tcPr>
            <w:tcW w:w="7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BE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 01.01.201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 01.01.2015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за государственную регистрацию программы для ЭВМ, базы данных и топологии интегральной микросхемы соответственно в Реестре программ для ЭВМ, Реестре баз данных и Реестре топологий интегральных микросхем, включая выдачу заявителю свидетельства о государственной регистрации программы для ЭВМ, базы данных и топологии интегральной микросхемы, а также публикацию сведений о зарегистрированной программе для ЭВМ, базе данных и топологии интегральной микросхемы в официальном бюллетене:</w:t>
            </w:r>
          </w:p>
        </w:tc>
        <w:tc>
          <w:tcPr>
            <w:tcW w:w="2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before="3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BE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before="3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ого лиц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BE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за внесение изменений в документы и материалы к заявке на регистрацию программы для ЭВМ, базы данных и топологии интегральной микросхемы до момента государственной регистраци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BE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, базы данных и топологии интегральной микросхемы до публикации в официальном бюллетене:</w:t>
            </w:r>
          </w:p>
        </w:tc>
        <w:tc>
          <w:tcPr>
            <w:tcW w:w="2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before="3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BE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3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ого лиц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BE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за государственную регистрацию договора об отчуждении исключительного права на зарегистрированную программу для ЭВМ или базу данных</w:t>
            </w:r>
          </w:p>
        </w:tc>
        <w:tc>
          <w:tcPr>
            <w:tcW w:w="2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before="3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уждении или о залоге исключительного права на зарегистрированную топологию интегральной микросхемы, лицензионного договора о предоставлении права использования зарегистрированной топологии интегральной микросхемы, а также за внесение изменений в указанные документы и их государственную регистрацию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BE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before="3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за каждую предусмотренную договором программу для ЭВМ, базу данных и топологию интегральной микросхем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BE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за государственную регистрацию перехода исключительного права на зарегистрированную программу для ЭВМ, базу данных и топологию интегральной микросхемы к другим лицам без договор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BE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за регистрацию в Реестре программ для ЭВМ,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BE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за выдачу дубликата свидетельства о государственной регистрации программы для ЭВМ, базы данных и топологии интегральной микросхем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BE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</w:tbl>
    <w:p>
      <w:pPr>
        <w:pStyle w:val="BodyText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odyText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База данных, как объект смежных пра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права на результаты исполнительской деятельности (исполнения), на фонограммы, на сообщения в эфир или по кабелю радио- и телепередач (вещание организаций эфирного и кабельного вещания), </w:t>
      </w:r>
      <w:r>
        <w:rPr>
          <w:rFonts w:cs="Times New Roman" w:ascii="Times New Roman" w:hAnsi="Times New Roman"/>
          <w:sz w:val="24"/>
          <w:szCs w:val="24"/>
          <w:u w:val="single"/>
        </w:rPr>
        <w:t>на содержание баз данных</w:t>
      </w:r>
      <w:r>
        <w:rPr>
          <w:rFonts w:cs="Times New Roman" w:ascii="Times New Roman" w:hAnsi="Times New Roman"/>
          <w:sz w:val="24"/>
          <w:szCs w:val="24"/>
        </w:rPr>
        <w:t>, а также на произведения науки, литературы и искусства, впервые обнародованные после их перехода в общественное достояние, являются смежными с авторскими правами (смежными правами) (п. 1 ст. 1303 Кодекс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. 4 п. 1 ст. 1304 Кодекса, объектами смежных прав явля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ы данных</w:t>
      </w:r>
      <w:r>
        <w:rPr>
          <w:rFonts w:cs="Times New Roman" w:ascii="Times New Roman" w:hAnsi="Times New Roman"/>
          <w:sz w:val="24"/>
          <w:szCs w:val="24"/>
        </w:rPr>
        <w:t xml:space="preserve"> в части их охраны от несанкционированного извлечения и повторного использования составляющих их содержание материа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1 ст. 1333 Кодекс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готовителем базы данных</w:t>
      </w:r>
      <w:r>
        <w:rPr>
          <w:rFonts w:cs="Times New Roman" w:ascii="Times New Roman" w:hAnsi="Times New Roman"/>
          <w:sz w:val="24"/>
          <w:szCs w:val="24"/>
        </w:rPr>
        <w:t xml:space="preserve"> признается лицо, организовавшее создание базы данных и работу по сбору, обработке и расположению составляющих ее материалов. При отсутствии доказательств иного изготовителем базы данных признается гражданин или юридическое лицо, имя или наименование которых указано обычным образом на экземпляре базы данных и (или) его упаковке. Изготовителю базы данных принадлежат: исключительное право изготовителя базы данных; право на указание на экземплярах базы данных и (или) их упаковках своего имени или наименования (п. 2 ст. 1333 Кодекс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огласно п.1 ст. 1334 Кодекса, и</w:t>
      </w:r>
      <w:r>
        <w:rPr>
          <w:rFonts w:cs="Times New Roman" w:ascii="Times New Roman" w:hAnsi="Times New Roman"/>
          <w:sz w:val="24"/>
          <w:szCs w:val="24"/>
        </w:rPr>
        <w:t xml:space="preserve">зготовителю базы данных, создание которой (включая обработку или представление соответствующих материалов) требует существен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ых, материальных, организационных или иных затрат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исключительное право извлекать из базы данных материалы и осуществлять их последующее использование в любой форме и любым способом (исключительное право изготовителя базы данных). Изготовитель базы данных может распоряжаться указанным исключительным правом.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доказательств иного базой данных, создание которой требует существенных затрат, признается база данных, содержащая не менее десяти тысяч самостоятельных информационных элементов (материалов)</w:t>
      </w:r>
      <w:r>
        <w:rPr>
          <w:rFonts w:cs="Times New Roman" w:ascii="Times New Roman" w:hAnsi="Times New Roman"/>
          <w:sz w:val="24"/>
          <w:szCs w:val="24"/>
        </w:rPr>
        <w:t>, составляющих содержание базы данных (</w:t>
      </w:r>
      <w:hyperlink w:anchor="sub_41260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второй пункта 2 статьи 1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.</w:t>
      </w:r>
      <w:bookmarkStart w:id="2" w:name="sub_4133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В соответствии с п. 1 ст. 1335 Кодекса,</w:t>
      </w:r>
      <w:bookmarkStart w:id="3" w:name="sub_413351"/>
      <w:bookmarkEnd w:id="2"/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лючительное право изготовителя базы данных </w:t>
      </w:r>
      <w:r>
        <w:rPr>
          <w:rFonts w:cs="Times New Roman" w:ascii="Times New Roman" w:hAnsi="Times New Roman"/>
          <w:sz w:val="24"/>
          <w:szCs w:val="24"/>
          <w:u w:val="single"/>
        </w:rPr>
        <w:t>возникает</w:t>
      </w:r>
      <w:r>
        <w:rPr>
          <w:rFonts w:cs="Times New Roman" w:ascii="Times New Roman" w:hAnsi="Times New Roman"/>
          <w:sz w:val="24"/>
          <w:szCs w:val="24"/>
        </w:rPr>
        <w:t xml:space="preserve"> в момент завершения ее создания и действует в течение пятнадцати лет, считая с 1 января года, следующего за годом ее создания. Исключительное право изготовителя базы данных, </w:t>
      </w:r>
      <w:r>
        <w:rPr>
          <w:rFonts w:cs="Times New Roman" w:ascii="Times New Roman" w:hAnsi="Times New Roman"/>
          <w:sz w:val="24"/>
          <w:szCs w:val="24"/>
          <w:u w:val="single"/>
        </w:rPr>
        <w:t>обнародованной</w:t>
      </w:r>
      <w:r>
        <w:rPr>
          <w:rFonts w:cs="Times New Roman" w:ascii="Times New Roman" w:hAnsi="Times New Roman"/>
          <w:sz w:val="24"/>
          <w:szCs w:val="24"/>
        </w:rPr>
        <w:t xml:space="preserve"> в указанный период, </w:t>
      </w:r>
      <w:r>
        <w:rPr>
          <w:rFonts w:cs="Times New Roman" w:ascii="Times New Roman" w:hAnsi="Times New Roman"/>
          <w:sz w:val="24"/>
          <w:szCs w:val="24"/>
          <w:u w:val="single"/>
        </w:rPr>
        <w:t>действует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пятнадцати лет</w:t>
      </w:r>
      <w:r>
        <w:rPr>
          <w:rFonts w:cs="Times New Roman" w:ascii="Times New Roman" w:hAnsi="Times New Roman"/>
          <w:sz w:val="24"/>
          <w:szCs w:val="24"/>
        </w:rPr>
        <w:t>, считая с 1 января года, следующего за годом ее обнародования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Сроки, предусмотренные </w:t>
      </w:r>
      <w:hyperlink w:anchor="sub_413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1335 Кодекс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зобновляются </w:t>
      </w:r>
      <w:r>
        <w:rPr>
          <w:rFonts w:cs="Times New Roman" w:ascii="Times New Roman" w:hAnsi="Times New Roman"/>
          <w:sz w:val="24"/>
          <w:szCs w:val="24"/>
        </w:rPr>
        <w:t>при каждом обновлении базы данных (п. 2 ст. 1335 Кодекса).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01.10.2014 г. в п. 3 ст. 1334 Кодекса Федеральным законом N 35-ФЗ от 12 марта 2014 г. </w:t>
        <w:br/>
        <w:t>"О внесении изменений в части первую, вторую и четвертую Гражданского кодекса Российской Федерации и отдельные законодательные акты Российской Федерации" будут внесены следующие изменения: 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ечение ср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йств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ключите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ан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вообладатель по своему желани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жет зарегистриров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азу данны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федеральном органе исполнительной власти по интеллектуальной собствен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 такой регистрации применяются правила </w:t>
      </w:r>
      <w:hyperlink w:anchor="sub_4126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и 126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го Кодекса"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аза данных может охраняться как обоими (авторскими и смежными) правами, так и одними из этих пра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прав у одной и той же базы данных могут быть разные правообладатели.</w:t>
      </w:r>
    </w:p>
    <w:sectPr>
      <w:footerReference w:type="default" r:id="rId3"/>
      <w:type w:val="nextPage"/>
      <w:pgSz w:w="11906" w:h="16838"/>
      <w:pgMar w:left="1021" w:right="68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597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1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laws/acts/57/505049451060104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8:00Z</dcterms:created>
  <dc:creator>otd6901</dc:creator>
  <dc:description/>
  <cp:keywords/>
  <dc:language>en-US</dc:language>
  <cp:lastModifiedBy>otd4520</cp:lastModifiedBy>
  <cp:lastPrinted>2010-04-26T12:23:00Z</cp:lastPrinted>
  <dcterms:modified xsi:type="dcterms:W3CDTF">2015-09-22T11:48:00Z</dcterms:modified>
  <cp:revision>2</cp:revision>
  <dc:subject/>
  <dc:title>Введение</dc:title>
</cp:coreProperties>
</file>