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ЗДНЕПАЛЕОЗОЙСКИЕ ГРАНИТОИДЫ ЗАПАДНОГО ЗАБАЙКАЛЬЯ: ПОСЛЕДОВАТЕЛЬНОСТЬ ФОРМИРОВАНИЯ, ИСТОЧНИКИ МАГМ, ГЕОДИНА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Цыганков А.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Геологический институт СО РАН, г.Улан-Удэ,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tsygan</w:t>
      </w:r>
      <w:r>
        <w:rPr>
          <w:i/>
        </w:rPr>
        <w:t>@</w:t>
      </w:r>
      <w:r>
        <w:rPr>
          <w:i/>
          <w:lang w:val="en-US"/>
        </w:rPr>
        <w:t>gin</w:t>
      </w:r>
      <w:r>
        <w:rPr>
          <w:i/>
        </w:rPr>
        <w:t>.</w:t>
      </w:r>
      <w:r>
        <w:rPr>
          <w:i/>
          <w:lang w:val="en-US"/>
        </w:rPr>
        <w:t>bscnet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Позднепалеозойская гранитоидная провинция Западного Забайкалья представляет собой одну из немногих на Земле областей, где разные по составу гранитоиды формировались одновременно в течение нескольких десятков миллионов лет. Более того, гранитоидный магматизм сопровождался, а возможно и инициировался, мантийным мафическим магматизмом повышенной и высокой щелочности. </w:t>
      </w:r>
    </w:p>
    <w:p>
      <w:pPr>
        <w:pStyle w:val="Normal"/>
        <w:ind w:firstLine="567"/>
        <w:jc w:val="both"/>
        <w:rPr/>
      </w:pPr>
      <w:r>
        <w:rPr/>
        <w:t>В последние 10-15 лет в регионе выполнен большой объем изотопно-геохронологических исследований, охватывающий как собственно гранитоиды, так и породы базитового и щелочного ряда. Некоторым промежуточным итогом этих исследований стало признание того, что основной объем гранитоидов региона, включая гигантский (150 тыс. км</w:t>
      </w:r>
      <w:r>
        <w:rPr>
          <w:vertAlign w:val="superscript"/>
        </w:rPr>
        <w:t>2</w:t>
      </w:r>
      <w:r>
        <w:rPr/>
        <w:t>) Ангаро-Витимский батолит (ареал-плутон), сформировался в позднем палеозое (конец карбона-начало перми), а не в докембрии или раннем палеозое, как считалось ранее [Салоп, 1967; Литвиновский и др., 1993]. В связи с этим особую актуальность приобрели проблемы, напрямую связанные с этим фактом, а именно: достоверность и разрешающая способность использованных геохронологических методов; общая продолжительность позднепалеозойского магматического цикла и правомерность его «подразделения» на отдельные этапы; источники магм разнотипных гранитоидов; взаимосвязь собственно корового гранитообразования и мантийного магматизма, в том числе щелочного; вещественная эволюция разнотипных салических магм и их рудный потенциал; геодинамические условия позднепалеозойского магматизма и т.д. Очевидно, что большинство этих проблем имеют давнюю историю, однако факт одновременности проявления разнотипного магматизма, сосредоточенного в пределах относительно небольшого сегмента литосферы, его беспрецедентные масштабы, все это  привлекает особое внимание исследователей.</w:t>
      </w:r>
    </w:p>
    <w:p>
      <w:pPr>
        <w:pStyle w:val="Normal"/>
        <w:ind w:firstLine="567"/>
        <w:jc w:val="both"/>
        <w:rPr/>
      </w:pPr>
      <w:r>
        <w:rPr/>
        <w:t xml:space="preserve">На основании новых 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Pb</w:t>
      </w:r>
      <w:r>
        <w:rPr/>
        <w:t xml:space="preserve"> изотопно-геохронологических данных, полученных по юго-западной части Западно-Забайкальского магматического ареала, с учетом ранее выполненных определений, нами [Цыганков и др., 2010] предложена следующая последовательность магматических событий: 330-310 Ма – известково-щелочные граниты повышенной калиевости, слагающие Ангаро-Витимский батолит (баргузинский комплекс); 305-285 Ма – высококалиевые кварцевые монцониты, кварцевые сиениты и гранодиориты с подчиненными   габброидами  (чивыркуйский  комплекс);  305-285</w:t>
      </w:r>
      <w:r>
        <w:rPr>
          <w:b/>
        </w:rPr>
        <w:t xml:space="preserve"> </w:t>
      </w:r>
      <w:r>
        <w:rPr/>
        <w:t xml:space="preserve">Ма – промежуточные   (от  высококалиевых до щелочных) граниты и кварцевые сиениты зазинского комплекса; 285-278 Ма – шошонитовая монцонит-сиенит-кварцевосиенитовая интрузивная серия с синплутоническими высококалиевыми базитами (нижне-селенгинский комплекс); 280-273 Ма – щелочнополевошпатовые и щелочные граниты и сиениты Брянского и Хоринского вулканоплутонических комплексов (ранне-куналейский комплекс). Кроме того, имеются Rb-Sr данные о возрасте сиеногранитов Большекульского массива (282 ± 5 Ма)  [Посохов и др., 2005], прорывающих щелочные гранитоиды Хоринского полифазного плутона. Недавно получены новые геохронологические данные (цирконы, SHRIMP-II) о возрасте Безымянного массива Li-F гранитов (291.7±3.7 Ма) [Рампилов, Рипп, 2012], щелочных пород Витимской провинции 294-306 Ма [Дорошкевич и др., 2011; 2012]. </w:t>
      </w:r>
    </w:p>
    <w:p>
      <w:pPr>
        <w:pStyle w:val="Normal"/>
        <w:ind w:firstLine="567"/>
        <w:jc w:val="both"/>
        <w:rPr/>
      </w:pPr>
      <w:r>
        <w:rPr/>
        <w:t>Радиогенные и стабильные изотопы обычно используются как наиболее надежные трассеры источников магм. Нами выполнено обобщение опубликованных [</w:t>
      </w:r>
      <w:r>
        <w:rPr>
          <w:lang w:val="en-US"/>
        </w:rPr>
        <w:t>Wickham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1996] и новых данных по изотопному составу </w:t>
      </w:r>
      <w:r>
        <w:rPr>
          <w:lang w:val="en-US"/>
        </w:rPr>
        <w:t>O</w:t>
      </w:r>
      <w:r>
        <w:rPr/>
        <w:t xml:space="preserve"> и </w:t>
      </w:r>
      <w:r>
        <w:rPr>
          <w:lang w:val="en-US"/>
        </w:rPr>
        <w:t>Nd</w:t>
      </w:r>
      <w:r>
        <w:rPr/>
        <w:t xml:space="preserve"> позднепалеозойских гранитоидов Западного Забайкалья и связанных с ними базитов. В совокупности с ранее полученными 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Pb</w:t>
      </w:r>
      <w:r>
        <w:rPr/>
        <w:t xml:space="preserve"> геохронологическими и </w:t>
      </w:r>
      <w:r>
        <w:rPr>
          <w:lang w:val="en-US"/>
        </w:rPr>
        <w:t>Sr</w:t>
      </w:r>
      <w:r>
        <w:rPr/>
        <w:t>-</w:t>
      </w:r>
      <w:r>
        <w:rPr>
          <w:lang w:val="en-US"/>
        </w:rPr>
        <w:t>Nd</w:t>
      </w:r>
      <w:r>
        <w:rPr/>
        <w:t xml:space="preserve"> изотопными определениями намечены основные черты эволюции позднепалеозойского магматизма региона. </w:t>
      </w:r>
    </w:p>
    <w:p>
      <w:pPr>
        <w:pStyle w:val="Normal"/>
        <w:ind w:firstLine="567"/>
        <w:jc w:val="both"/>
        <w:rPr/>
      </w:pPr>
      <w:r>
        <w:rPr/>
        <w:tab/>
        <w:t xml:space="preserve">Данные по радиогенным и стабильным изотопам демонстрируют  постепенные изменения </w:t>
      </w:r>
      <w:bookmarkStart w:id="0" w:name="OLE_LINK1"/>
      <w:r>
        <w:rPr/>
        <w:t>ε</w:t>
      </w:r>
      <w:r>
        <w:rPr>
          <w:lang w:val="en-US"/>
        </w:rPr>
        <w:t>Nd</w:t>
      </w:r>
      <w:r>
        <w:rPr/>
        <w:t>(</w:t>
      </w:r>
      <w:r>
        <w:rPr>
          <w:lang w:val="en-US"/>
        </w:rPr>
        <w:t>T</w:t>
      </w:r>
      <w:r>
        <w:rPr/>
        <w:t xml:space="preserve">), </w:t>
      </w:r>
      <w:bookmarkEnd w:id="0"/>
      <w:r>
        <w:rPr>
          <w:lang w:val="en-US"/>
        </w:rPr>
        <w:t>I</w:t>
      </w:r>
      <w:r>
        <w:rPr/>
        <w:t>(</w:t>
      </w:r>
      <w:r>
        <w:rPr>
          <w:lang w:val="en-US"/>
        </w:rPr>
        <w:t>Sr</w:t>
      </w:r>
      <w:r>
        <w:rPr/>
        <w:t>) и δ</w:t>
      </w:r>
      <w:r>
        <w:rPr>
          <w:vertAlign w:val="superscript"/>
        </w:rPr>
        <w:t>18</w:t>
      </w:r>
      <w:r>
        <w:rPr/>
        <w:t>О значений в фельзических (гранитоиды) и мафических породах в течение продолжительного периода времени (около 120 Ма) – от карбона до позднего триаса. Эти изменения можно интерпретировать  как систематическое  изменение в пропорциях мантийного и корового компонентов в источниках гранитоидных магм. При этом следует иметь в виду, что позднепалеозойские мафические породы (обогащенные калием габброиды и базальты) характеризуются слабо отрицательными или близкими к нулевым значениями  ε</w:t>
      </w:r>
      <w:r>
        <w:rPr>
          <w:lang w:val="en-US"/>
        </w:rPr>
        <w:t>Nd</w:t>
      </w:r>
      <w:r>
        <w:rPr/>
        <w:t>(</w:t>
      </w:r>
      <w:r>
        <w:rPr>
          <w:lang w:val="en-US"/>
        </w:rPr>
        <w:t>T</w:t>
      </w:r>
      <w:r>
        <w:rPr/>
        <w:t xml:space="preserve">) [Ярмолюк и др., 2002; </w:t>
      </w:r>
      <w:r>
        <w:rPr>
          <w:lang w:val="en-US"/>
        </w:rPr>
        <w:t>Litvinovsky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2011], от -5 до 0. Эти данные подтверждаются нашими новыми определениями по габброидам, входящим в состав чивыркуйского и нижне-селенгинского комплексов (-5÷-4.3). Изотопный состав мафических пород Забайкалья характеризует состав литосферной мантии, которая, вероятно, была обогащена коровыми компонентами на субдукционном этапе конвергенции литосферных плит в раннем палеозое. Этот вывод подтверждается повышенными значениями </w:t>
      </w:r>
      <w:r>
        <w:rPr>
          <w:lang w:val="en-US"/>
        </w:rPr>
        <w:t>I</w:t>
      </w:r>
      <w:r>
        <w:rPr/>
        <w:t>(</w:t>
      </w:r>
      <w:r>
        <w:rPr>
          <w:lang w:val="en-US"/>
        </w:rPr>
        <w:t>Sr</w:t>
      </w:r>
      <w:r>
        <w:rPr/>
        <w:t xml:space="preserve">) (0.7050-0.7060), а также резкими отрицательными </w:t>
      </w:r>
      <w:r>
        <w:rPr>
          <w:lang w:val="en-US"/>
        </w:rPr>
        <w:t>Nb</w:t>
      </w:r>
      <w:r>
        <w:rPr/>
        <w:t xml:space="preserve"> и положительными </w:t>
      </w:r>
      <w:r>
        <w:rPr>
          <w:lang w:val="en-US"/>
        </w:rPr>
        <w:t>Pb</w:t>
      </w:r>
      <w:r>
        <w:rPr/>
        <w:t xml:space="preserve"> аномалиями на графиках распределения элементов-примесей, нормированных по РМ, в синплутонических габброидах, мафических включениях и базитах комбинированных даек [</w:t>
      </w:r>
      <w:r>
        <w:rPr>
          <w:lang w:val="en-US"/>
        </w:rPr>
        <w:t>Litvinovsky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2011]. Еще одна особенность изотопных данных, это почти полное перекрытие  значений  ε</w:t>
      </w:r>
      <w:r>
        <w:rPr>
          <w:lang w:val="en-US"/>
        </w:rPr>
        <w:t>Nd</w:t>
      </w:r>
      <w:r>
        <w:rPr/>
        <w:t>(</w:t>
      </w:r>
      <w:r>
        <w:rPr>
          <w:lang w:val="en-US"/>
        </w:rPr>
        <w:t>T</w:t>
      </w:r>
      <w:r>
        <w:rPr/>
        <w:t>) в мафических породах и гранитоидах. Так, согласно новым определениям, ε</w:t>
      </w:r>
      <w:r>
        <w:rPr>
          <w:lang w:val="en-US"/>
        </w:rPr>
        <w:t>Nd</w:t>
      </w:r>
      <w:r>
        <w:rPr/>
        <w:t>(</w:t>
      </w:r>
      <w:r>
        <w:rPr>
          <w:lang w:val="en-US"/>
        </w:rPr>
        <w:t>T</w:t>
      </w:r>
      <w:r>
        <w:rPr/>
        <w:t>) в гранитах Шараталинского массива (зазинский комплекс) варьирует в очень узком диапазоне: - 6.19÷- 7.69, что почти полностью перекрывается с приведенными выше значениями по близковозрастным  базитам.   Отрицательные ε</w:t>
      </w:r>
      <w:r>
        <w:rPr>
          <w:lang w:val="en-US"/>
        </w:rPr>
        <w:t>Nd</w:t>
      </w:r>
      <w:r>
        <w:rPr/>
        <w:t>(</w:t>
      </w:r>
      <w:r>
        <w:rPr>
          <w:lang w:val="en-US"/>
        </w:rPr>
        <w:t>T</w:t>
      </w:r>
      <w:r>
        <w:rPr/>
        <w:t xml:space="preserve">) в мафических породах затрудняют использование этих данных для выяснения источников магм гранитоидов. Поэтому весьма информативным является изотопный состав кислорода в валовых пробах и минералах базитов и гранитоидов. </w:t>
      </w:r>
    </w:p>
    <w:p>
      <w:pPr>
        <w:pStyle w:val="Normal"/>
        <w:ind w:firstLine="567"/>
        <w:jc w:val="both"/>
        <w:rPr/>
      </w:pPr>
      <w:r>
        <w:rPr/>
        <w:tab/>
        <w:t>Граниты баргузинского комплекса (Ангаро-Витимский батолит) имеют низкие значения ε</w:t>
      </w:r>
      <w:r>
        <w:rPr>
          <w:lang w:val="en-US"/>
        </w:rPr>
        <w:t>Nd</w:t>
      </w:r>
      <w:r>
        <w:rPr/>
        <w:t>(</w:t>
      </w:r>
      <w:r>
        <w:rPr>
          <w:lang w:val="en-US"/>
        </w:rPr>
        <w:t>T</w:t>
      </w:r>
      <w:r>
        <w:rPr/>
        <w:t>) ( - 5.7÷- 7.7), соответствующие протерозойской континентальной коре (</w:t>
      </w:r>
      <w:r>
        <w:rPr>
          <w:lang w:val="en-US"/>
        </w:rPr>
        <w:t>T</w:t>
      </w:r>
      <w:r>
        <w:rPr>
          <w:vertAlign w:val="subscript"/>
          <w:lang w:val="en-US"/>
        </w:rPr>
        <w:t>DM</w:t>
      </w:r>
      <w:r>
        <w:rPr/>
        <w:t xml:space="preserve"> = 1.6-1.7 </w:t>
      </w:r>
      <w:r>
        <w:rPr>
          <w:lang w:val="en-US"/>
        </w:rPr>
        <w:t>Ga</w:t>
      </w:r>
      <w:r>
        <w:rPr/>
        <w:t>), что согласуется с высокими значениями δ</w:t>
      </w:r>
      <w:r>
        <w:rPr>
          <w:vertAlign w:val="superscript"/>
        </w:rPr>
        <w:t>18</w:t>
      </w:r>
      <w:r>
        <w:rPr/>
        <w:t>О, составляющими 10-12 ‰ в валовых пробах и от 7 до 14 ‰ в титаните, калиевом полевом шпате и кварце. При этом δ</w:t>
      </w:r>
      <w:r>
        <w:rPr>
          <w:vertAlign w:val="superscript"/>
        </w:rPr>
        <w:t>18</w:t>
      </w:r>
      <w:r>
        <w:rPr/>
        <w:t>О в биотитовом гнейсе из провеса кровли баргузинских гранитов составляет 12.2 ‰, т.е. аналогично гранитам. Следует подчеркнуть, что сами граниты, даже в типично аллохтонной фации, постоянно содержат ксенолиты метаморфических пород. Таким образом, совокупность геологических наблюдений и изотопных данных со всей определенностью указывает на древнекоровый источник гранитов Ангаро-Витимского батолита.</w:t>
      </w:r>
    </w:p>
    <w:p>
      <w:pPr>
        <w:pStyle w:val="Normal"/>
        <w:ind w:firstLine="567"/>
        <w:jc w:val="both"/>
        <w:rPr/>
      </w:pPr>
      <w:r>
        <w:rPr/>
        <w:tab/>
        <w:t>В противоположность известково-щелочным гранитам баргузинского комплекса, более молодые позднепалеозойские щелочные интрузивные породы (нижне-селенгинский и частично перекрывающийся с ним по времени ранне-куналейский комплексы) демонстрируют преобладание мантийного компонента в источнике гранитоидов. Это проявляется в перекрытии ε</w:t>
      </w:r>
      <w:r>
        <w:rPr>
          <w:lang w:val="en-US"/>
        </w:rPr>
        <w:t>Nd</w:t>
      </w:r>
      <w:r>
        <w:rPr/>
        <w:t>(</w:t>
      </w:r>
      <w:r>
        <w:rPr>
          <w:lang w:val="en-US"/>
        </w:rPr>
        <w:t>T</w:t>
      </w:r>
      <w:r>
        <w:rPr/>
        <w:t>) значений и более молодом модельном возрасте (</w:t>
      </w:r>
      <w:r>
        <w:rPr>
          <w:lang w:val="en-US"/>
        </w:rPr>
        <w:t>T</w:t>
      </w:r>
      <w:r>
        <w:rPr>
          <w:vertAlign w:val="subscript"/>
          <w:lang w:val="en-US"/>
        </w:rPr>
        <w:t>DM</w:t>
      </w:r>
      <w:r>
        <w:rPr/>
        <w:t xml:space="preserve"> = 1.27-1.4 </w:t>
      </w:r>
      <w:r>
        <w:rPr>
          <w:lang w:val="en-US"/>
        </w:rPr>
        <w:t>Ga</w:t>
      </w:r>
      <w:r>
        <w:rPr/>
        <w:t>), показывающем увеличение пропорции астеносферного источника. Изотопный состав кислорода имеет мантийные значения: 6-7 ‰ в валовых пробах гранитоидов  и базитах,  3.4-5 ‰ в титаните и около 6 ‰ в цирконе. Часть валовых проб характеризуется повышенным значением δ</w:t>
      </w:r>
      <w:r>
        <w:rPr>
          <w:vertAlign w:val="superscript"/>
        </w:rPr>
        <w:t>18</w:t>
      </w:r>
      <w:r>
        <w:rPr/>
        <w:t xml:space="preserve">О (7-8 ‰), что указывает на большую долю корового компонента в отдельных плутонах. В то же время имеются некоторые различия в изотопном составе </w:t>
      </w:r>
      <w:r>
        <w:rPr>
          <w:lang w:val="en-US"/>
        </w:rPr>
        <w:t>Nd</w:t>
      </w:r>
      <w:r>
        <w:rPr/>
        <w:t xml:space="preserve"> мафических пород рассматриваемых комплексов. Так, в мафических породах нижне-селенгинского комплекса ε</w:t>
      </w:r>
      <w:r>
        <w:rPr>
          <w:lang w:val="en-US"/>
        </w:rPr>
        <w:t>Nd</w:t>
      </w:r>
      <w:r>
        <w:rPr/>
        <w:t>(</w:t>
      </w:r>
      <w:r>
        <w:rPr>
          <w:lang w:val="en-US"/>
        </w:rPr>
        <w:t>T</w:t>
      </w:r>
      <w:r>
        <w:rPr/>
        <w:t>) составляет -4.1÷-5.0, тогда, как в ранне-куналейских базитах, варьирует от -3.5 до 0, указывая на то, что некоторые базиты не связаны с гранитоидами. В фельзических породах эти значения составляют -3.7÷-4.9, и -2.0÷-4.1, соответственно. Эти данные показывают, что, несмотря на значительное временное перекрытие и существенную долю мантийного компонента, протолиты гранитоидов этих двух комплексов не были одинаковы. Кроме того, есть основания предполагать, что и мантийные источники различались по составу.</w:t>
      </w:r>
    </w:p>
    <w:p>
      <w:pPr>
        <w:pStyle w:val="Normal"/>
        <w:ind w:firstLine="567"/>
        <w:jc w:val="both"/>
        <w:rPr/>
      </w:pPr>
      <w:r>
        <w:rPr/>
        <w:t>Данные по радиогенным и стабильным изотопам из одновременных высококалиевых известково-щелочных монцонитоидов и кварцевых сиенитов чивыркуйского и субщелочных гранитов и кварцевых сиенитов  зазинского комплексов характеризуются значениями промежуточными между баргузинскими и ранне-куналейскими гранитоидами, что наиболее отчетливо проявляется по δ</w:t>
      </w:r>
      <w:r>
        <w:rPr>
          <w:vertAlign w:val="superscript"/>
        </w:rPr>
        <w:t>18</w:t>
      </w:r>
      <w:r>
        <w:rPr/>
        <w:t>О в валовых пробах. Аналогичные закономерности выявляются и по изотопному составу кислорода в минералах, однако в этом случае картина оказывается более сложной. Так, в кварце гранитоидов зазинского комплекса наряду с «промежуточными» значениями δ</w:t>
      </w:r>
      <w:r>
        <w:rPr>
          <w:vertAlign w:val="superscript"/>
        </w:rPr>
        <w:t>18</w:t>
      </w:r>
      <w:r>
        <w:rPr/>
        <w:t>О (8-10 ‰) присутствуют пробы с более тяжелым изотопным составом (10-12 ‰), перекрывающимся со значениями, характерными для кварцев баргузинских гранитов. То же самое относится к некоторым титанитам из пород чивыркуйского комплекса. Причины этих отклонений могут заключаться в изотопной неоднородности гранитоидов рассматриваемых комплексов. Вместе с тем, следует иметь в виду, что аналитические работы проводились в разное время и в разных лабораториях, поэтому указанные отклонения могут иметь «наведенный» характер.</w:t>
      </w:r>
    </w:p>
    <w:p>
      <w:pPr>
        <w:pStyle w:val="Normal"/>
        <w:ind w:firstLine="567"/>
        <w:jc w:val="both"/>
        <w:rPr/>
      </w:pPr>
      <w:r>
        <w:rPr/>
        <w:tab/>
        <w:t>Таким образом, на основании изотопных данных можно предположить, что в составе салических пород чивыркуйского и зазинского комплексов присутствуют древнекоровый и мантийный компоненты в примерно равных соотношениях. Для проверки этого предположения нами выполнены масс-балансовые расчеты по моделям смешения и фракционной кристаллизации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Для модели смешения в качестве исходных компонентов принят средний состав габбро первой фазы Бургасского плутона, в качестве салического компонента средний состав гранитов баргузинского комплекса. Масс-балансовые расчеты показывают,  что средний состав кварцевых сиенитов и кварцевых монцонитов чивыркуйского комплекса, согласно [Цыганков и др., 2010], может быть получен путем смешения указанных исходных компонентов в пропорции примерно 1:3, при R (сумма квадратов отклонений) = 1.19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Зазинский комплекс представлен лейкократовыми гранитами и подчиненными по объему кварцевыми сиенитами, выделяемыми в качестве первой интрузивной фазы. Проведенные вычисления показывают, что образование кварцевых сиенитов этого типа путем смешения магм невозможно ни при каких условиях. Лейкограниты, с содержанием </w:t>
      </w:r>
      <w:r>
        <w:rPr>
          <w:bCs/>
          <w:lang w:val="en-US"/>
        </w:rPr>
        <w:t>SiO</w:t>
      </w:r>
      <w:r>
        <w:rPr>
          <w:bCs/>
          <w:vertAlign w:val="subscript"/>
        </w:rPr>
        <w:t>2</w:t>
      </w:r>
      <w:r>
        <w:rPr>
          <w:bCs/>
        </w:rPr>
        <w:t xml:space="preserve"> 73-75 мас. %, также не могут быть результатом простого смешения. Вместе с тем, фракционная кристаллизация гибридной магмы, полученной для чивыркуйского комплекса, дает удовлетворительный результат [Litvinovsky et al., 2011]. При этом фракционирующими фазами (%) являются </w:t>
      </w:r>
      <w:r>
        <w:rPr>
          <w:bCs/>
          <w:lang w:val="en-US"/>
        </w:rPr>
        <w:t>Pl</w:t>
      </w:r>
      <w:r>
        <w:rPr>
          <w:bCs/>
          <w:vertAlign w:val="subscript"/>
        </w:rPr>
        <w:t>40</w:t>
      </w:r>
      <w:r>
        <w:rPr>
          <w:bCs/>
        </w:rPr>
        <w:t xml:space="preserve">-24.1 </w:t>
      </w:r>
      <w:r>
        <w:rPr>
          <w:bCs/>
          <w:lang w:val="en-US"/>
        </w:rPr>
        <w:t>Amph</w:t>
      </w:r>
      <w:r>
        <w:rPr>
          <w:bCs/>
        </w:rPr>
        <w:t xml:space="preserve">-2.4, </w:t>
      </w:r>
      <w:r>
        <w:rPr>
          <w:bCs/>
          <w:lang w:val="en-US"/>
        </w:rPr>
        <w:t>Bt</w:t>
      </w:r>
      <w:r>
        <w:rPr>
          <w:bCs/>
        </w:rPr>
        <w:t>-5.2 и акцессорные минералы (</w:t>
      </w:r>
      <w:r>
        <w:rPr>
          <w:bCs/>
          <w:lang w:val="en-US"/>
        </w:rPr>
        <w:t>Fe</w:t>
      </w:r>
      <w:r>
        <w:rPr>
          <w:bCs/>
        </w:rPr>
        <w:t>-</w:t>
      </w:r>
      <w:r>
        <w:rPr>
          <w:bCs/>
          <w:lang w:val="en-US"/>
        </w:rPr>
        <w:t>Ti</w:t>
      </w:r>
      <w:r>
        <w:rPr>
          <w:bCs/>
        </w:rPr>
        <w:t xml:space="preserve">-1.8, </w:t>
      </w:r>
      <w:r>
        <w:rPr>
          <w:bCs/>
          <w:lang w:val="en-US"/>
        </w:rPr>
        <w:t>Ap</w:t>
      </w:r>
      <w:r>
        <w:rPr>
          <w:bCs/>
        </w:rPr>
        <w:t>-0.4), а доля остаточного расплава  составляет 66% от исходного.</w:t>
      </w:r>
    </w:p>
    <w:p>
      <w:pPr>
        <w:pStyle w:val="Normal"/>
        <w:ind w:firstLine="567"/>
        <w:jc w:val="both"/>
        <w:rPr/>
      </w:pPr>
      <w:r>
        <w:rPr>
          <w:bCs/>
        </w:rPr>
        <w:tab/>
        <w:t xml:space="preserve">Породы позднетриасового поздне-куналейского комплекса отличаются от петрографически и геохимически сходных раннепермских щелочных гранитоидов (ранне-куналейский комплекс) позитивными значениями </w:t>
      </w:r>
      <w:r>
        <w:rPr/>
        <w:t>ε</w:t>
      </w:r>
      <w:r>
        <w:rPr>
          <w:lang w:val="en-US"/>
        </w:rPr>
        <w:t>Nd</w:t>
      </w:r>
      <w:r>
        <w:rPr/>
        <w:t>(</w:t>
      </w:r>
      <w:r>
        <w:rPr>
          <w:lang w:val="en-US"/>
        </w:rPr>
        <w:t>T</w:t>
      </w:r>
      <w:r>
        <w:rPr/>
        <w:t>). При этом  как в гранитоидах, так и в мафических породах ε</w:t>
      </w:r>
      <w:r>
        <w:rPr>
          <w:lang w:val="en-US"/>
        </w:rPr>
        <w:t>Nd</w:t>
      </w:r>
      <w:r>
        <w:rPr/>
        <w:t>(</w:t>
      </w:r>
      <w:r>
        <w:rPr>
          <w:lang w:val="en-US"/>
        </w:rPr>
        <w:t>T</w:t>
      </w:r>
      <w:r>
        <w:rPr/>
        <w:t xml:space="preserve">) и </w:t>
      </w:r>
      <w:r>
        <w:rPr>
          <w:lang w:val="en-US"/>
        </w:rPr>
        <w:t>I</w:t>
      </w:r>
      <w:r>
        <w:rPr/>
        <w:t>(</w:t>
      </w:r>
      <w:r>
        <w:rPr>
          <w:lang w:val="en-US"/>
        </w:rPr>
        <w:t>Sr</w:t>
      </w:r>
      <w:r>
        <w:rPr/>
        <w:t>) составляют +1÷+ 4 и 0.7040-0.7050 соответственно, при модельном возрасте 0.76</w:t>
      </w:r>
      <w:r>
        <w:rPr>
          <w:lang w:val="en-US"/>
        </w:rPr>
        <w:t>-</w:t>
      </w:r>
      <w:r>
        <w:rPr/>
        <w:t xml:space="preserve">1.1 </w:t>
      </w:r>
      <w:r>
        <w:rPr>
          <w:lang w:val="en-US"/>
        </w:rPr>
        <w:t>Ga</w:t>
      </w:r>
      <w:r>
        <w:rPr/>
        <w:t xml:space="preserve">. Эти данные указывают на когенетичность салических и мафических магм, образовавшихся за счет умеренно деплетированного мантийного протолита. Такая интерпретация согласуется с типично мантийным изотопным составом кислорода в валовых пробах и титаните. </w:t>
        <w:tab/>
        <w:t>Обогащенный мантийный источник предполагается для позднепалеозойских щелочных пород Витимской провинции.</w:t>
      </w:r>
    </w:p>
    <w:p>
      <w:pPr>
        <w:pStyle w:val="Normal"/>
        <w:ind w:firstLine="567"/>
        <w:jc w:val="both"/>
        <w:rPr/>
      </w:pPr>
      <w:r>
        <w:rPr/>
        <w:tab/>
        <w:t>Геодинамическая обстановка позднепалеозойского магматизма Западного Забайкалья дискуссионна. В основном обсуждаются три возможных модели: плюмовая [Ярмолюк и др., 1997], модель активной континентальной окраины [Мазукабзов и др., 2010], постколлизионная модель [Цыганков и др., 2010]. Каждая из этих моделей имеет как достоинства, так и слабые места, однако в целом следует признать, что вопрос позднепалеозойской геодинамики Забайкалья может быть решен лишь с привлечением данных, «независимых» от собственно гранитоидов.</w:t>
      </w:r>
    </w:p>
    <w:p>
      <w:pPr>
        <w:pStyle w:val="Normal"/>
        <w:ind w:firstLine="567"/>
        <w:jc w:val="both"/>
        <w:rPr/>
      </w:pPr>
      <w:r>
        <w:rPr/>
        <w:t>Таким образом, в течение периода времени, продолжительностью около 120 Ма (с карбона по поздний триас) гранитоидный магматизм эволюционировал от типично корового (Ангаро-Витимский батолит, баргузинский комплекс), до типично мантийного, с постепенным нарастанием доли мантийного компонента в источнике магм. Важно подчеркнуть, что появление мантийных производных, в том числе щелочных пород, судя по имеющимся данным, происходит вслед за формированием доминирующих по объему коровых гранитов Ангаро-Витимского батолита. Вовлечение мантийного компонента происходило путем смешения мантийных (трахибазальтовых) и коровых салических магм с последующей дифференциацией гибридных расплавов. При этом, в одних случаях доминировало смешение (чивыркуйский комплекс), в других – дифференциация гибридных магм (зазинский комплекс). Образование щелочно-гранитоидных расплавов, по-видимому, связано с дифференциацией собственно мантийных производных (щелочных базальтов) при варьирующем, но в целом подчиненном, вкладе коровых источников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роведенные исследования поддержаны Международным грантом РФФИ и Министерства  Науки  и  Технологий  Израиля  (№ 06-05-72007), грантами РФФИ-Байкал (№ 05-05-97205), РФФИ-Сибирь (№ 08-05-98017), Интеграционными проектами СО РАН № 37, 17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397"/>
        <w:jc w:val="both"/>
        <w:rPr/>
      </w:pPr>
      <w:r>
        <w:rPr/>
        <w:t>Дорошкевич А.Г., Рипп Г.С., Избродин И.А. Щелочные породы Витимской провинции (Западное Забайкалье): этапы, условия формирования, источники вещества // Геодинамическая эволюция литосферы Центрально-Азиатского подвижного пояса (от океана к континенту): М-лы сов. Вып. 9. Иркутск, ИЗК СО РАН. 2011, с. 81-83.</w:t>
      </w:r>
    </w:p>
    <w:p>
      <w:pPr>
        <w:pStyle w:val="Normal"/>
        <w:ind w:firstLine="397"/>
        <w:jc w:val="both"/>
        <w:rPr/>
      </w:pPr>
      <w:r>
        <w:rPr/>
        <w:t>Дорошкевич А.Г., Рипп Г.С., Сергеев С.А. и др. U-Pb геохронология Мухальского щелочного массива // Геология и геофизика. 2012. Т.53. № 2. С. 219-225.</w:t>
      </w:r>
    </w:p>
    <w:p>
      <w:pPr>
        <w:pStyle w:val="Normal"/>
        <w:ind w:firstLine="397"/>
        <w:jc w:val="both"/>
        <w:rPr/>
      </w:pPr>
      <w:r>
        <w:rPr/>
        <w:t>Литвиновский Б.А., Занвилевич А.Н., Алакшин А.М. и др.</w:t>
      </w:r>
      <w:r>
        <w:rPr>
          <w:b/>
        </w:rPr>
        <w:t xml:space="preserve"> </w:t>
      </w:r>
      <w:r>
        <w:rPr/>
        <w:t xml:space="preserve">Ангаро-Витимский батолит – крупнейший гранитоидный плутон. – Новосибирск: Изд. ОИГГМ СО РАН, 1993. – 141 с. </w:t>
      </w:r>
    </w:p>
    <w:p>
      <w:pPr>
        <w:pStyle w:val="Normal"/>
        <w:ind w:firstLine="397"/>
        <w:jc w:val="both"/>
        <w:rPr/>
      </w:pPr>
      <w:r>
        <w:rPr/>
        <w:t>Мазукабзов А.М., Донская Т.В., Гладкочуб Д.П. и др. Геодинамика Западно-Забайкальского сегмента Центрально-Азиатского складчатого пояса в позднем палеозое // Геология и геофизика. 2010. Т.51. № 5. С. 615-628.</w:t>
      </w:r>
    </w:p>
    <w:p>
      <w:pPr>
        <w:pStyle w:val="Normal"/>
        <w:ind w:firstLine="397"/>
        <w:jc w:val="both"/>
        <w:rPr/>
      </w:pPr>
      <w:r>
        <w:rPr/>
        <w:t xml:space="preserve">Посохов В.Ф., Шадаев М.Г., Литвиновский Б.А. и др. Rb-Sr возраст и последовательность формирования гранитоидов Хоринской вулкано-плутонической структуры Монголо-Забайкальского пояса // Геология и геофизика. 2005. Т. 46. № 6. С. 625-632. </w:t>
      </w:r>
    </w:p>
    <w:p>
      <w:pPr>
        <w:pStyle w:val="Normal"/>
        <w:ind w:firstLine="397"/>
        <w:jc w:val="both"/>
        <w:rPr/>
      </w:pPr>
      <w:r>
        <w:rPr/>
        <w:t>Рампилов М.О., Рипп Г.С. Возраст альбитовых гранитов Западного Забайкалья // Геология Забайкалья. М-конф. Изд-во БНЦ СО РАН. Улан-Удэ, 2012, С. 127-131.</w:t>
      </w:r>
    </w:p>
    <w:p>
      <w:pPr>
        <w:pStyle w:val="Normal"/>
        <w:ind w:firstLine="397"/>
        <w:jc w:val="both"/>
        <w:rPr/>
      </w:pPr>
      <w:r>
        <w:rPr/>
        <w:t>Салоп Л.И.</w:t>
      </w:r>
      <w:r>
        <w:rPr>
          <w:b/>
        </w:rPr>
        <w:t xml:space="preserve"> </w:t>
      </w:r>
      <w:r>
        <w:rPr/>
        <w:t xml:space="preserve">Геология Байкальской горной области. Т.2. – М.: Недра, 1967. </w:t>
      </w:r>
      <w:r>
        <w:rPr>
          <w:lang w:val="en-US"/>
        </w:rPr>
        <w:t xml:space="preserve">– </w:t>
      </w:r>
      <w:r>
        <w:rPr/>
        <w:t>515с.</w:t>
      </w:r>
    </w:p>
    <w:p>
      <w:pPr>
        <w:pStyle w:val="Normal"/>
        <w:ind w:firstLine="397"/>
        <w:jc w:val="both"/>
        <w:rPr/>
      </w:pPr>
      <w:r>
        <w:rPr/>
        <w:t xml:space="preserve">Цыганков А.А.,  Литвиновский Б.А., Джань Б.М. и др. Последовательность магматических событий на позднепалеозойском этапе магматизма Забайкалья (результаты 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Pb</w:t>
      </w:r>
      <w:r>
        <w:rPr/>
        <w:t xml:space="preserve"> изотопного датирования) // Геология и геофизика. 2010. Т. 51. № 9. С. 1249-1276.</w:t>
      </w:r>
    </w:p>
    <w:p>
      <w:pPr>
        <w:pStyle w:val="Normal"/>
        <w:ind w:firstLine="397"/>
        <w:jc w:val="both"/>
        <w:rPr/>
      </w:pPr>
      <w:r>
        <w:rPr/>
        <w:t xml:space="preserve">Ярмолюк В.В., Будников С.В., Коваленко В.И. и др. Геохронология  и геодинамическая позиция Ангаро-Витимского батолита // Петрология. 1997. Т. 5. № 5. С. 451-466. </w:t>
      </w:r>
    </w:p>
    <w:p>
      <w:pPr>
        <w:pStyle w:val="Normal"/>
        <w:ind w:firstLine="397"/>
        <w:jc w:val="both"/>
        <w:rPr/>
      </w:pPr>
      <w:r>
        <w:rPr/>
        <w:t>Ярмолюк В.В., Коваленко В.И., Сальникова Е.Б. и др</w:t>
      </w:r>
      <w:r>
        <w:rPr>
          <w:b/>
        </w:rPr>
        <w:t xml:space="preserve">. </w:t>
      </w:r>
      <w:r>
        <w:rPr/>
        <w:t xml:space="preserve">Тектоно-магматическая зональность, источники магматических пород и геодинамика раннемезозойской Монголо-Забайкальской области // Геотектоника. </w:t>
      </w:r>
      <w:r>
        <w:rPr>
          <w:lang w:val="en-US"/>
        </w:rPr>
        <w:t>2002. № 4</w:t>
      </w:r>
      <w:r>
        <w:rPr/>
        <w:t>.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. 42-63. 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lang w:val="en-US"/>
        </w:rPr>
        <w:t>Litvinovsky B.A., Tsygankov A.A., Jahn B.M. et al. Origin and evolution of overlapping calc-alkaline and alksline magmas: The Late Paleozoic post-collisionaligneos province Transbaikalia // Lithos. 2011. V. 125. P. 845-874.</w:t>
      </w:r>
    </w:p>
    <w:p>
      <w:pPr>
        <w:pStyle w:val="Normal"/>
        <w:autoSpaceDE w:val="false"/>
        <w:ind w:right="-57" w:firstLine="397"/>
        <w:jc w:val="both"/>
        <w:rPr/>
      </w:pPr>
      <w:r>
        <w:rPr>
          <w:rFonts w:eastAsia="Arial Unicode MS"/>
          <w:lang w:val="en-US"/>
        </w:rPr>
        <w:t>Wickham, S.M., Albertz, A.D., Zanvilevich, A.N. et al. A stable isotope study of anorogenic magmatism in East Central Asia // Journal of Petrology. 1996. V.37. P. 1063-109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14:00Z</dcterms:created>
  <dc:creator>Цыганков А.А.</dc:creator>
  <dc:description/>
  <cp:keywords/>
  <dc:language>en-US</dc:language>
  <cp:lastModifiedBy>irapr</cp:lastModifiedBy>
  <cp:lastPrinted>2012-05-30T14:14:00Z</cp:lastPrinted>
  <dcterms:modified xsi:type="dcterms:W3CDTF">2012-08-31T00:27:00Z</dcterms:modified>
  <cp:revision>20</cp:revision>
  <dc:subject/>
  <dc:title>ИЗОТОПНЫЙ ВОЗРАСТ И ПОСЛЕДОВАТЕЛЬНОСТЬ ФОРМИРОВАНИЯ ГРАНИТОИДОВ АНГАРО-ВИТИМСКОГО БАТОЛИТА (Западное Забайкалье)</dc:title>
</cp:coreProperties>
</file>