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b/>
          <w:caps/>
          <w:sz w:val="24"/>
          <w:szCs w:val="24"/>
        </w:rPr>
        <w:t>Физико-химическая модель образования</w:t>
      </w:r>
    </w:p>
    <w:p>
      <w:pPr>
        <w:pStyle w:val="TextBodyIndent"/>
        <w:widowControl w:val="fals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удоносных родингитов Восточного Саяна</w:t>
      </w:r>
    </w:p>
    <w:p>
      <w:pPr>
        <w:pStyle w:val="TextBodyIndent"/>
        <w:widowControl w:val="fals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асильев В.И.</w:t>
      </w:r>
    </w:p>
    <w:p>
      <w:pPr>
        <w:pStyle w:val="TextBodyIndent"/>
        <w:widowControl w:val="false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еологический институт СО РАН, г. Улан-Удэ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geovladi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TextBodyIndent"/>
        <w:widowControl w:val="fals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ущественные различия в представлениях исследователей о генезисе рудоносных и нерудоносных родингитов требуют обращения к аппарату численного физико-химического моделирования с целью определения количественных значений параметров существования данных минеральных ассоциаций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P</w:t>
      </w:r>
      <w:r>
        <w:rPr/>
        <w:t>, концентрации компонентов) на основе законов химической термо</w:t>
        <w:softHyphen/>
        <w:t>динамики. Общий подход к построению данной модели соответствовал методике комплексного компьютерного моделирования, разработанной ранее [Васильев и др., 2009]. Расчет равновесных мине</w:t>
        <w:softHyphen/>
        <w:t>ральных парагенезисов с водным раствором и газовой фазой проводился на базе программного комплекса «Селектор» методом минимизации изобарно-изотермического по</w:t>
        <w:softHyphen/>
        <w:t xml:space="preserve">тенциал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P</w:t>
      </w:r>
      <w:r>
        <w:rPr/>
        <w:t xml:space="preserve">). Задачей моделирования являлось опреде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параметров образования родингитов с учетом распреде</w:t>
        <w:softHyphen/>
        <w:t xml:space="preserve">ления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и сопутствующих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 при вторичных изменениях основных и ультраосновных пород в условиях избытка воды. Модели</w:t>
        <w:softHyphen/>
        <w:t xml:space="preserve">руемая система представляла собой двумерную область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координатах, ограниченную по температуре в пре</w:t>
        <w:softHyphen/>
        <w:t>делах 50–600°</w:t>
      </w:r>
      <w:r>
        <w:rPr>
          <w:lang w:val="en-US"/>
        </w:rPr>
        <w:t>C</w:t>
      </w:r>
      <w:r>
        <w:rPr/>
        <w:t xml:space="preserve"> и по давлению – в пределах 500–8000 бар. Узлы модельной сетки (подсистемы) располагались с интервалами 50°</w:t>
      </w:r>
      <w:r>
        <w:rPr>
          <w:lang w:val="en-US"/>
        </w:rPr>
        <w:t>C</w:t>
      </w:r>
      <w:r>
        <w:rPr/>
        <w:t xml:space="preserve"> и 500 бар (итого 192 подсистемы). Наибольшее соответствие природным данным показали результаты расчетов при исходных концентрациях независимых компонентов, отвечающих составам свежих габбро, основных ультрамафитов (пироксенита) и лерцо</w:t>
        <w:softHyphen/>
        <w:t>лита. Для исходных содержаний рудных и сопутствующих элементов (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Sb</w:t>
      </w:r>
      <w:r>
        <w:rPr/>
        <w:t>) принимались средние кларковые и кратные им значения. Перед включением в модель зависимых компонентов из разных баз данных ПК «Селектор» было проведено внутрисистемное согласование их термодинамических свойств. За модельный родингит принята порода, состоящую из андрадита, клинохлора и диопсида (главные минералы) при необязательном присутствии пренита, клиноцоизита и пи</w:t>
        <w:softHyphen/>
        <w:t>рита (дополнительные минералы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и изменении габбро</w:t>
      </w:r>
      <w:r>
        <w:rPr/>
        <w:t xml:space="preserve"> поля равновесия андрадита и клинохлора перекрываются в интер</w:t>
        <w:softHyphen/>
        <w:t>вале температур 50–300°</w:t>
      </w:r>
      <w:r>
        <w:rPr>
          <w:lang w:val="en-US"/>
        </w:rPr>
        <w:t>C</w:t>
      </w:r>
      <w:r>
        <w:rPr/>
        <w:t xml:space="preserve"> при давлениях 0.5–8.0 кбар. С повышением давления верхняя гра</w:t>
        <w:softHyphen/>
        <w:t>ница температурного интервала поднимается до 350°</w:t>
      </w:r>
      <w:r>
        <w:rPr>
          <w:lang w:val="en-US"/>
        </w:rPr>
        <w:t>C</w:t>
      </w:r>
      <w:r>
        <w:rPr/>
        <w:t>. Области андрадита и диопсида не пере</w:t>
        <w:softHyphen/>
        <w:t>секаются, диопсид ассоциирует только с клинохлором при 500–600°</w:t>
      </w:r>
      <w:r>
        <w:rPr>
          <w:lang w:val="en-US"/>
        </w:rPr>
        <w:t>C</w:t>
      </w:r>
      <w:r>
        <w:rPr/>
        <w:t xml:space="preserve"> и 6.0–8.0 кбар (рис. 1, </w:t>
      </w:r>
      <w:r>
        <w:rPr>
          <w:i/>
        </w:rPr>
        <w:t>а</w:t>
      </w:r>
      <w:r>
        <w:rPr/>
        <w:t>). Таким образом, равновесного родингитового парагенезиса в этом случае возникнуть не может, что, однако, не исключает неравновесную ас</w:t>
        <w:softHyphen/>
        <w:t>социацию, в которой диопсид является реликтом первичной породы, андрадит – метаморфиче</w:t>
        <w:softHyphen/>
        <w:t>ским, а клинохлор – метасоматическим образованиями. Анализ полей равновесия пренита, кли</w:t>
        <w:softHyphen/>
        <w:t>ноцоизита и пирита (с арсенопиритом) позволяет заключить, что совместное присутствие этих минералов в такой неравновесной породе свидетельствует о ее формировании в условиях паде</w:t>
        <w:softHyphen/>
        <w:t>ния температуры от 600°</w:t>
      </w:r>
      <w:r>
        <w:rPr>
          <w:lang w:val="en-US"/>
        </w:rPr>
        <w:t>C</w:t>
      </w:r>
      <w:r>
        <w:rPr/>
        <w:t xml:space="preserve"> до 50°</w:t>
      </w:r>
      <w:r>
        <w:rPr>
          <w:lang w:val="en-US"/>
        </w:rPr>
        <w:t>C</w:t>
      </w:r>
      <w:r>
        <w:rPr/>
        <w:t xml:space="preserve"> при низких модельных давлениях 0.5–1.0 кбар (рис. 2, </w:t>
      </w:r>
      <w:r>
        <w:rPr>
          <w:i/>
        </w:rPr>
        <w:t>а</w:t>
      </w:r>
      <w:r>
        <w:rPr/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и изменении пироксенита</w:t>
      </w:r>
      <w:r>
        <w:rPr/>
        <w:t xml:space="preserve"> найдена область взаимного наложения полей равновесия андрадита, клинохлора и диопсида: при температуре ~380°</w:t>
      </w:r>
      <w:r>
        <w:rPr>
          <w:lang w:val="en-US"/>
        </w:rPr>
        <w:t>C</w:t>
      </w:r>
      <w:r>
        <w:rPr/>
        <w:t xml:space="preserve"> и давлениях 2.0–4.0 кбар равновесный родингитовый парагенезис существует в виде моновариантной линии, которая с повышением давления расширяется по температуре в область до ~360–400°</w:t>
      </w:r>
      <w:r>
        <w:rPr>
          <w:lang w:val="en-US"/>
        </w:rPr>
        <w:t>C</w:t>
      </w:r>
      <w:r>
        <w:rPr/>
        <w:t xml:space="preserve"> (рис. 1, б). Анализируя поля равновесия дополнительных минералов, можно заключить, что сульфидная минерализация в модельном родингите по пироксениту равновесна только при давлениях 2.0–2.5 кбар, пренит и клиноцоизит неравновесны. Совместное присутствие этих ми</w:t>
        <w:softHyphen/>
        <w:t>нералов в неравновесной породе говорит о том, что, вероятно, клиноцоизит является реликто</w:t>
        <w:softHyphen/>
        <w:t>вым, а образование такой породы происходило при изменении давления от 8.0 до 2.0 бар и тем</w:t>
        <w:softHyphen/>
        <w:t>пературы – от 600 до 400°</w:t>
      </w:r>
      <w:r>
        <w:rPr>
          <w:lang w:val="en-US"/>
        </w:rPr>
        <w:t>C</w:t>
      </w:r>
      <w:r>
        <w:rPr/>
        <w:t>, а затем при изменении давления от 2.0 до 0.5 кбар и температуры – от 400 до 50°</w:t>
      </w:r>
      <w:r>
        <w:rPr>
          <w:lang w:val="en-US"/>
        </w:rPr>
        <w:t>C</w:t>
      </w:r>
      <w:r>
        <w:rPr/>
        <w:t xml:space="preserve"> (рис. 2, </w:t>
      </w:r>
      <w:r>
        <w:rPr>
          <w:i/>
        </w:rPr>
        <w:t>б</w:t>
      </w:r>
      <w:r>
        <w:rPr/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Золото</w:t>
      </w:r>
      <w:r>
        <w:rPr/>
        <w:t xml:space="preserve"> в самородном виде (рис. 3, </w:t>
      </w:r>
      <w:r>
        <w:rPr>
          <w:i/>
        </w:rPr>
        <w:t>а</w:t>
      </w:r>
      <w:r>
        <w:rPr/>
        <w:t>) осаждается при температурах ниже 300–350°</w:t>
      </w:r>
      <w:r>
        <w:rPr>
          <w:lang w:val="en-US"/>
        </w:rPr>
        <w:t>C</w:t>
      </w:r>
      <w:r>
        <w:rPr/>
        <w:t xml:space="preserve"> и ассоциирует с андрадитом и клинохлором. С модельным родингитовым парагенезисом поле равновесия самородного золота не пересекается. Также существует небольшая область равно</w:t>
        <w:softHyphen/>
        <w:t>весия самородного золота при ~550°</w:t>
      </w:r>
      <w:r>
        <w:rPr>
          <w:lang w:val="en-US"/>
        </w:rPr>
        <w:t>C</w:t>
      </w:r>
      <w:r>
        <w:rPr/>
        <w:t xml:space="preserve"> и 0.5–1.0 кбар, что соответствует полю равновесия диоп</w:t>
        <w:softHyphen/>
        <w:t xml:space="preserve">сида и магнетита. Калаверит (рис. 3, </w:t>
      </w:r>
      <w:r>
        <w:rPr>
          <w:i/>
        </w:rPr>
        <w:t>б</w:t>
      </w:r>
      <w:r>
        <w:rPr/>
        <w:t>) равновесен в небольшом интервале температуры 400–450°</w:t>
      </w:r>
      <w:r>
        <w:rPr>
          <w:lang w:val="en-US"/>
        </w:rPr>
        <w:t>C</w:t>
      </w:r>
      <w:r>
        <w:rPr/>
        <w:t xml:space="preserve"> и давления 7.0–8.0 кбар в ассоциации с диопсидом и эпидотом. </w:t>
      </w:r>
      <w:r>
        <w:rPr>
          <w:i/>
        </w:rPr>
        <w:t>Серебро</w:t>
      </w:r>
      <w:r>
        <w:rPr/>
        <w:t xml:space="preserve"> в самородном виде (рис. 3, </w:t>
      </w:r>
      <w:r>
        <w:rPr>
          <w:i/>
        </w:rPr>
        <w:t>в</w:t>
      </w:r>
      <w:r>
        <w:rPr/>
        <w:t>) равновесно при температурах ниже 250°</w:t>
      </w:r>
      <w:r>
        <w:rPr>
          <w:lang w:val="en-US"/>
        </w:rPr>
        <w:t>C</w:t>
      </w:r>
      <w:r>
        <w:rPr/>
        <w:t>, отсут</w:t>
        <w:softHyphen/>
        <w:t>ствуя при ~150°</w:t>
      </w:r>
      <w:r>
        <w:rPr>
          <w:lang w:val="en-US"/>
        </w:rPr>
        <w:t>C</w:t>
      </w:r>
      <w:r>
        <w:rPr/>
        <w:t xml:space="preserve"> в интервале давлений от 3.0 до 7.0 кбар. Следовательно, оно, как и золото, ас</w:t>
        <w:softHyphen/>
        <w:t xml:space="preserve">социирует с андрадитом и клинохлором. Акантит (рис. 4, </w:t>
      </w:r>
      <w:r>
        <w:rPr>
          <w:i/>
        </w:rPr>
        <w:t>а</w:t>
      </w:r>
      <w:r>
        <w:rPr/>
        <w:t>) характерен для температур 250–300°</w:t>
      </w:r>
      <w:r>
        <w:rPr>
          <w:lang w:val="en-US"/>
        </w:rPr>
        <w:t>C</w:t>
      </w:r>
      <w:r>
        <w:rPr/>
        <w:t xml:space="preserve"> при давлениях 1.0–7.0 кбар, ассоциируя с андрадитом, клинохлором и в меньшей степени – с эпидотом и пренитом. С модельным родингитовым парагенезисом поля равновесия само</w:t>
        <w:softHyphen/>
        <w:t xml:space="preserve">родного серебра и акантита также не пересекаются. </w:t>
      </w:r>
      <w:r>
        <w:rPr>
          <w:i/>
        </w:rPr>
        <w:t>Платина</w:t>
      </w:r>
      <w:r>
        <w:rPr/>
        <w:t xml:space="preserve">, как и в случае с габбро, практически вся осаждается в самородном виде (рис. 4, </w:t>
      </w:r>
      <w:r>
        <w:rPr>
          <w:i/>
        </w:rPr>
        <w:t>б</w:t>
      </w:r>
      <w:r>
        <w:rPr/>
        <w:t xml:space="preserve">) и в форме куперита (рис. 4, </w:t>
      </w:r>
      <w:r>
        <w:rPr>
          <w:i/>
        </w:rPr>
        <w:t>в</w:t>
      </w:r>
      <w:r>
        <w:rPr/>
        <w:t>), оставаясь в растворе в минимальных количествах. Моновариантная граница между этими формами проходит по линии от 50°</w:t>
      </w:r>
      <w:r>
        <w:rPr>
          <w:lang w:val="en-US"/>
        </w:rPr>
        <w:t>C</w:t>
      </w:r>
      <w:r>
        <w:rPr/>
        <w:t xml:space="preserve"> и 0.5 кбар до 250°</w:t>
      </w:r>
      <w:r>
        <w:rPr>
          <w:lang w:val="en-US"/>
        </w:rPr>
        <w:t>C</w:t>
      </w:r>
      <w:r>
        <w:rPr/>
        <w:t xml:space="preserve"> и 8.0 кбар. Самородная платина ассоциирует с андрадитом и клинохлором, куперит – с андрадитом, клинохлором, диопсидом, магнетитом, эпидотом и пренитом, полностью накрывая и поле модельного родингитового парагенезиса. </w:t>
      </w:r>
      <w:r>
        <w:rPr>
          <w:i/>
        </w:rPr>
        <w:t>Палладий</w:t>
      </w:r>
      <w:r>
        <w:rPr/>
        <w:t xml:space="preserve"> в самородном виде (рис. 5, </w:t>
      </w:r>
      <w:r>
        <w:rPr>
          <w:i/>
        </w:rPr>
        <w:t>а</w:t>
      </w:r>
      <w:r>
        <w:rPr/>
        <w:t>) равновесен при самых низких модельных темпе</w:t>
        <w:softHyphen/>
        <w:t>ратурах (50–100°</w:t>
      </w:r>
      <w:r>
        <w:rPr>
          <w:lang w:val="en-US"/>
        </w:rPr>
        <w:t>C</w:t>
      </w:r>
      <w:r>
        <w:rPr/>
        <w:t xml:space="preserve">) на всем интервале давлений, ассоциируя с андрадитом и клинохлором. Сульфидные формы палладия </w:t>
      </w:r>
      <w:r>
        <w:rPr>
          <w:lang w:val="en-US"/>
        </w:rPr>
        <w:t>PdS</w:t>
      </w:r>
      <w:r>
        <w:rPr/>
        <w:t xml:space="preserve"> (рис. 5, </w:t>
      </w:r>
      <w:r>
        <w:rPr>
          <w:i/>
        </w:rPr>
        <w:t>б</w:t>
      </w:r>
      <w:r>
        <w:rPr/>
        <w:t>) и Pd</w:t>
      </w:r>
      <w:r>
        <w:rPr>
          <w:vertAlign w:val="subscript"/>
        </w:rPr>
        <w:t>4</w:t>
      </w:r>
      <w:r>
        <w:rPr/>
        <w:t xml:space="preserve">S (рис. 5, </w:t>
      </w:r>
      <w:r>
        <w:rPr>
          <w:i/>
        </w:rPr>
        <w:t>в</w:t>
      </w:r>
      <w:r>
        <w:rPr/>
        <w:t>) занимают практически всю ос</w:t>
        <w:softHyphen/>
        <w:t>тавшуюся модельную область за исключением участка, ограниченного по температуре значе</w:t>
        <w:softHyphen/>
        <w:t>ниями 350–450°</w:t>
      </w:r>
      <w:r>
        <w:rPr>
          <w:lang w:val="en-US"/>
        </w:rPr>
        <w:t>C</w:t>
      </w:r>
      <w:r>
        <w:rPr/>
        <w:t xml:space="preserve"> и по давлению – 4.5–8.0 кбар, где равновесны частично котульскит и мерен</w:t>
        <w:softHyphen/>
        <w:t>скит. Моновариантная граница между полями равновесия сульфидных форм проходит по линии от 150°</w:t>
      </w:r>
      <w:r>
        <w:rPr>
          <w:lang w:val="en-US"/>
        </w:rPr>
        <w:t>C</w:t>
      </w:r>
      <w:r>
        <w:rPr/>
        <w:t xml:space="preserve"> и 0.5 кбар до 300°</w:t>
      </w:r>
      <w:r>
        <w:rPr>
          <w:lang w:val="en-US"/>
        </w:rPr>
        <w:t>C</w:t>
      </w:r>
      <w:r>
        <w:rPr/>
        <w:t xml:space="preserve"> и 7.5 кбар, поэтому </w:t>
      </w:r>
      <w:r>
        <w:rPr>
          <w:lang w:val="en-US"/>
        </w:rPr>
        <w:t>PdS</w:t>
      </w:r>
      <w:r>
        <w:rPr/>
        <w:t xml:space="preserve"> ассоциирует с андрадитом, клинохлором, диопсидом, магнетитом, эпидотом и пренитом, а Pd</w:t>
      </w:r>
      <w:r>
        <w:rPr>
          <w:vertAlign w:val="subscript"/>
        </w:rPr>
        <w:t>4</w:t>
      </w:r>
      <w:r>
        <w:rPr/>
        <w:t xml:space="preserve">S – только с андрадитом и клинохлором. Котульскит (рис. 6, </w:t>
      </w:r>
      <w:r>
        <w:rPr>
          <w:i/>
        </w:rPr>
        <w:t>а</w:t>
      </w:r>
      <w:r>
        <w:rPr/>
        <w:t>) равновесен в низко- и высокотемпературных условиях, оставляя прак</w:t>
        <w:softHyphen/>
        <w:t>тически свободной среднетемпературную зону за исключением участка при ~400°</w:t>
      </w:r>
      <w:r>
        <w:rPr>
          <w:lang w:val="en-US"/>
        </w:rPr>
        <w:t>C</w:t>
      </w:r>
      <w:r>
        <w:rPr/>
        <w:t xml:space="preserve"> и 2.5–4.5 кбар. Поле равновесия меренскита (рис. 6, </w:t>
      </w:r>
      <w:r>
        <w:rPr>
          <w:i/>
        </w:rPr>
        <w:t>б</w:t>
      </w:r>
      <w:r>
        <w:rPr/>
        <w:t>) ограничено интервалами 350–450°</w:t>
      </w:r>
      <w:r>
        <w:rPr>
          <w:lang w:val="en-US"/>
        </w:rPr>
        <w:t>C</w:t>
      </w:r>
      <w:r>
        <w:rPr/>
        <w:t xml:space="preserve"> и 4.5–7.5 кбар, где он ассоциирует с андрадитом, диопсидом, клинохлором и эпидотом. Таким образом, из описанных форм палладия на поле модельного родингитового парагенезиса налагаются только поля равновесия сульфида палладия </w:t>
      </w:r>
      <w:r>
        <w:rPr>
          <w:lang w:val="en-US"/>
        </w:rPr>
        <w:t>PdS</w:t>
      </w:r>
      <w:r>
        <w:rPr/>
        <w:t xml:space="preserve"> (при давлениях ниже 4.0 кбар) и меренскита (при давлениях 4.5–6.5 кбар). При давлениях 2.0–2.5 кбар модельный родингит может также содержать равновесное </w:t>
      </w:r>
      <w:r>
        <w:rPr>
          <w:i/>
        </w:rPr>
        <w:t>ртутное</w:t>
      </w:r>
      <w:r>
        <w:rPr/>
        <w:t xml:space="preserve"> оруденение (рис. 6, </w:t>
      </w:r>
      <w:r>
        <w:rPr>
          <w:i/>
        </w:rPr>
        <w:t>в</w:t>
      </w:r>
      <w:r>
        <w:rPr/>
        <w:t>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12648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. Расчетные поля равновесия андрадита, клинохлора и диопсида в P-T координатах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– при изменении габбро,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– при изменении пироксенита,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– при изменении лерцолита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Условные обозначения: 1 – андрадит, 2 – клинохлор, 3 – диопсид.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92430</wp:posOffset>
                </wp:positionV>
                <wp:extent cx="1600200" cy="128905"/>
                <wp:effectExtent l="635" t="3238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9pt" to="143.95pt,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725170</wp:posOffset>
                </wp:positionV>
                <wp:extent cx="457200" cy="173164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73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7.1pt" to="299.95pt,19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393065</wp:posOffset>
                </wp:positionV>
                <wp:extent cx="990600" cy="33274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0.95pt" to="263.95pt,5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6480" cy="2948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Рис. 2. Расчетные поля равновесия пренита, клиноцоизита и пирита в P-T координатах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– при изменении габбро,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– при изменении пироксенита. Условные обозначения: 1 – пренит, 2 – клиноцоизит, 3 – пирит (с арсенопиритом). Стрелками показаны возможные тренды изменения P-T условий при неравновесном преобразовании исходной породы.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– Расчетные поля равновесия антигорита, форстерита и пирита при изменении лерцолита. Условные обозначения: 1 – антигорит, 2 – форстерит, 3 – пирит (с арсенопиритом)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27115" cy="2397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Рис. 3. Доля осажденного рудного компонента от исходной его массы (%) при исходной породе – пироксените. Рудные компоненты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золото в самородном виде;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золото в форме калаверита AuT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серебро в самородном виде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27115" cy="2397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Рис. 4. Доля осажденного рудного компонента от исходной его массы (%) при исходной породе – пироксените. Рудные компоненты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серебро в форме акантита A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платина в самородном виде;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тина</w:t>
      </w:r>
      <w:r>
        <w:rPr>
          <w:sz w:val="20"/>
          <w:szCs w:val="20"/>
        </w:rPr>
        <w:t xml:space="preserve"> в форме куперита </w:t>
      </w:r>
      <w:r>
        <w:rPr>
          <w:sz w:val="20"/>
          <w:szCs w:val="20"/>
          <w:lang w:val="en-US"/>
        </w:rPr>
        <w:t>Pt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27115" cy="2397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Рис. 5. Доля осажденного рудного компонента от исходной его массы (%) при исходной породе – пироксените. Рудные компоненты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палладий в самородном виде;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палладий в форме </w:t>
      </w:r>
      <w:r>
        <w:rPr>
          <w:sz w:val="20"/>
          <w:szCs w:val="20"/>
          <w:lang w:val="en-US"/>
        </w:rPr>
        <w:t>Pd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палладий в форме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27115" cy="239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Рис. 6. Доля осажденного рудного компонента от исходной его массы (%) при исходной породе – пироксените. Рудные компоненты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палладий в форме котульскита </w:t>
      </w:r>
      <w:r>
        <w:rPr>
          <w:sz w:val="20"/>
          <w:szCs w:val="20"/>
          <w:lang w:val="en-US"/>
        </w:rPr>
        <w:t>PdT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палладий в форме меренскита </w:t>
      </w:r>
      <w:r>
        <w:rPr>
          <w:sz w:val="20"/>
          <w:szCs w:val="20"/>
          <w:lang w:val="en-US"/>
        </w:rPr>
        <w:t>PdT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ртуть в самородном виде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и изменении лерцолита</w:t>
      </w:r>
      <w:r>
        <w:rPr/>
        <w:t xml:space="preserve"> родингитовая ассоциация весьма маловероятна: поля андра</w:t>
        <w:softHyphen/>
        <w:t xml:space="preserve">дита и диопсида далеко отстоят друг от друга (рис. 1, </w:t>
      </w:r>
      <w:r>
        <w:rPr>
          <w:i/>
        </w:rPr>
        <w:t>в</w:t>
      </w:r>
      <w:r>
        <w:rPr/>
        <w:t>), а изменение исходной породы дает хлорит-серпентиновые равновесные ассоциации: ниже 450–550°</w:t>
      </w:r>
      <w:r>
        <w:rPr>
          <w:lang w:val="en-US"/>
        </w:rPr>
        <w:t>C</w:t>
      </w:r>
      <w:r>
        <w:rPr/>
        <w:t xml:space="preserve"> равновесен антигорит, для всей модельн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системы равновесен клинохлор. Антигорит граничит с форстеритом по моновариант</w:t>
        <w:softHyphen/>
        <w:t>ной линии при 450–550°</w:t>
      </w:r>
      <w:r>
        <w:rPr>
          <w:lang w:val="en-US"/>
        </w:rPr>
        <w:t>C</w:t>
      </w:r>
      <w:r>
        <w:rPr/>
        <w:t>, а при 350–400°</w:t>
      </w:r>
      <w:r>
        <w:rPr>
          <w:lang w:val="en-US"/>
        </w:rPr>
        <w:t>C</w:t>
      </w:r>
      <w:r>
        <w:rPr/>
        <w:t xml:space="preserve"> и 0.5–2.0 кбар может содержать сульфидную минера</w:t>
        <w:softHyphen/>
        <w:t xml:space="preserve">лизацию (рис. 2, </w:t>
      </w:r>
      <w:r>
        <w:rPr>
          <w:i/>
        </w:rPr>
        <w:t>в</w:t>
      </w:r>
      <w:r>
        <w:rPr/>
        <w:t>).</w:t>
      </w:r>
    </w:p>
    <w:p>
      <w:pPr>
        <w:pStyle w:val="Normal"/>
        <w:widowControl w:val="false"/>
        <w:ind w:firstLine="567"/>
        <w:jc w:val="both"/>
        <w:rPr/>
      </w:pPr>
      <w:r>
        <w:rPr/>
        <w:t>Достоверность полученных результатов определяется методикой исследования – физико-химическим моделированием методом минимизации термодинамических потенциалов (в частности, свободной энергии Гиббса). Количественные значения интервалов температуры и давления проверить сложно, так как взгляды исследователей на образование данных пород слишком различаются, а методики анализа фактического материала, по сути дела, сводятся к термобарометрии, которая не дает исчерпывающих ответов. Тем не менее, полученные модельные парагенезисы соответствуют природным, наблюдаемым в родингитах юго-восточной части Восточного Саяна [Дамдинов и др., 2004]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/>
        </w:rPr>
        <w:t>Васильев В.И., Чудненко К.В., Жатнуев Н.С., Васильева Е.В. Комплексное компьютерное моделирование геологических объектов на примере разреза зоны субдукции // Геоинформа</w:t>
        <w:softHyphen/>
        <w:t xml:space="preserve">тика, 2009. №3. – </w:t>
      </w:r>
      <w:r>
        <w:rPr>
          <w:bCs/>
          <w:lang w:val="en-US"/>
        </w:rPr>
        <w:t>C</w:t>
      </w:r>
      <w:r>
        <w:rPr>
          <w:bCs/>
        </w:rPr>
        <w:t>. 15–3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Дамдинов Б.Б., Жмодик С.М., Миронов А.Г., Очиров Ю.Ч. Благороднометалльная минерализа</w:t>
        <w:softHyphen/>
        <w:t>ция в родингитах юго-восточной части Восточного Саяна // Геология и геофи</w:t>
        <w:softHyphen/>
        <w:t>зика, 2004. Т. 45. №5. – С. 277–2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4:00Z</dcterms:created>
  <dc:creator>Васильев</dc:creator>
  <dc:description/>
  <cp:keywords/>
  <dc:language>en-US</dc:language>
  <cp:lastModifiedBy>Владимир Васильев</cp:lastModifiedBy>
  <cp:lastPrinted>2012-04-17T16:32:00Z</cp:lastPrinted>
  <dcterms:modified xsi:type="dcterms:W3CDTF">2012-05-24T02:47:00Z</dcterms:modified>
  <cp:revision>6</cp:revision>
  <dc:subject/>
  <dc:title>Для изучения генезиса рудоносных метасоматитов (родингитов, магнетит-хлорит-эпидотовых метасоматитов) проведено численное физи</dc:title>
</cp:coreProperties>
</file>