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ЕОХИМИЯ И ГЕНЕТИЧЕСКИЕ ИСТОЧНИКИ РУДОНОСНЫХ ГРАНИТ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ДКОМЕТАЛЛЬНЫХ ПРОВИН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4"/>
          <w:szCs w:val="24"/>
          <w:u w:val="single"/>
        </w:rPr>
        <w:t>Козлов В.Д.</w:t>
      </w:r>
      <w:r>
        <w:rPr>
          <w:sz w:val="24"/>
          <w:szCs w:val="24"/>
        </w:rPr>
        <w:t xml:space="preserve"> </w:t>
      </w:r>
    </w:p>
    <w:p>
      <w:pPr>
        <w:pStyle w:val="2"/>
        <w:spacing w:lineRule="auto" w:line="24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Институт геохимии им. А.П.Виноградова СО РАН, г. Иркутск, </w:t>
      </w:r>
      <w:r>
        <w:rPr>
          <w:b w:val="false"/>
          <w:bCs w:val="false"/>
          <w:i/>
          <w:iCs/>
          <w:sz w:val="24"/>
          <w:szCs w:val="24"/>
          <w:lang w:val="en-US"/>
        </w:rPr>
        <w:t>e</w:t>
      </w:r>
      <w:r>
        <w:rPr>
          <w:b w:val="false"/>
          <w:bCs w:val="false"/>
          <w:i/>
          <w:iCs/>
          <w:sz w:val="24"/>
          <w:szCs w:val="24"/>
        </w:rPr>
        <w:t>-</w:t>
      </w:r>
      <w:r>
        <w:rPr>
          <w:b w:val="false"/>
          <w:bCs w:val="false"/>
          <w:i/>
          <w:iCs/>
          <w:sz w:val="24"/>
          <w:szCs w:val="24"/>
          <w:lang w:val="en-US"/>
        </w:rPr>
        <w:t>mail</w:t>
      </w:r>
      <w:r>
        <w:rPr>
          <w:b w:val="false"/>
          <w:bCs w:val="false"/>
          <w:i/>
          <w:iCs/>
          <w:sz w:val="24"/>
          <w:szCs w:val="24"/>
        </w:rPr>
        <w:t xml:space="preserve">: </w:t>
      </w:r>
      <w:r>
        <w:rPr>
          <w:b w:val="false"/>
          <w:bCs w:val="false"/>
          <w:i/>
          <w:iCs/>
          <w:sz w:val="24"/>
          <w:szCs w:val="24"/>
          <w:lang w:val="en-US"/>
        </w:rPr>
        <w:t>kvd</w:t>
      </w:r>
      <w:r>
        <w:rPr>
          <w:b w:val="false"/>
          <w:bCs w:val="false"/>
          <w:i/>
          <w:iCs/>
          <w:sz w:val="24"/>
          <w:szCs w:val="24"/>
        </w:rPr>
        <w:t>@</w:t>
      </w:r>
      <w:r>
        <w:rPr>
          <w:b w:val="false"/>
          <w:bCs w:val="false"/>
          <w:i/>
          <w:iCs/>
          <w:sz w:val="24"/>
          <w:szCs w:val="24"/>
          <w:lang w:val="en-US"/>
        </w:rPr>
        <w:t>igc</w:t>
      </w:r>
      <w:r>
        <w:rPr>
          <w:b w:val="false"/>
          <w:bCs w:val="false"/>
          <w:i/>
          <w:iCs/>
          <w:sz w:val="24"/>
          <w:szCs w:val="24"/>
        </w:rPr>
        <w:t>.</w:t>
      </w:r>
      <w:r>
        <w:rPr>
          <w:b w:val="false"/>
          <w:bCs w:val="false"/>
          <w:i/>
          <w:iCs/>
          <w:sz w:val="24"/>
          <w:szCs w:val="24"/>
          <w:lang w:val="en-US"/>
        </w:rPr>
        <w:t>irk</w:t>
      </w:r>
      <w:r>
        <w:rPr>
          <w:b w:val="false"/>
          <w:bCs w:val="false"/>
          <w:i/>
          <w:iCs/>
          <w:sz w:val="24"/>
          <w:szCs w:val="24"/>
        </w:rPr>
        <w:t>.</w:t>
      </w:r>
      <w:r>
        <w:rPr>
          <w:b w:val="false"/>
          <w:bCs w:val="false"/>
          <w:i/>
          <w:iCs/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Исследования геохимии и рудоносности гранитоидов  со времени организации в Иркутске Института геохимии СО РАН неразрывно связаны с именем его первого директора, впоследствии академика Л.В.Таусона, возглавившего с 1958г. это научное направление. Его монография «Геохимия редких элементов в гранитоидах» [1961] стала без преувеличения настольным методическим руководством для молодых сотрудников возглавляемой Л.В.Таусоном Лаборатории. Результаты исследований по этому научному направлению были обобщены Л.В. Таусоном [1977] в его получившей широкую известность монографии «Геохимические типы и потенциальная рудоносность гранитоидов».</w:t>
      </w:r>
    </w:p>
    <w:p>
      <w:pPr>
        <w:pStyle w:val="Normal"/>
        <w:ind w:firstLine="708"/>
        <w:jc w:val="both"/>
        <w:rPr/>
      </w:pPr>
      <w:r>
        <w:rPr/>
        <w:t xml:space="preserve">Граниты (точнее гранитоиды) – распространенные разновозрастные магматические породы земной коры (65 – 75%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), локализованные в пределах орогенных поясов континентов, образуют как очень крупные (батолиты, до 50 000 км</w:t>
      </w:r>
      <w:r>
        <w:rPr>
          <w:vertAlign w:val="superscript"/>
        </w:rPr>
        <w:t>2</w:t>
      </w:r>
      <w:r>
        <w:rPr/>
        <w:t xml:space="preserve"> и более), так и небольшие интрузивные тела. В отдельных районах граниты сопровождаются редкометалльной минерализацией, представленной минеральными соединениями так называемых </w:t>
      </w:r>
      <w:r>
        <w:rPr>
          <w:i/>
          <w:iCs/>
        </w:rPr>
        <w:t>несовместимых-некогерентных</w:t>
      </w:r>
      <w:r>
        <w:rPr/>
        <w:t xml:space="preserve"> </w:t>
      </w:r>
      <w:r>
        <w:rPr>
          <w:i/>
          <w:iCs/>
        </w:rPr>
        <w:t xml:space="preserve">редких </w:t>
      </w:r>
      <w:r>
        <w:rPr/>
        <w:t>элементов</w:t>
      </w:r>
      <w:r>
        <w:rPr>
          <w:i/>
          <w:iCs/>
        </w:rPr>
        <w:t xml:space="preserve">, </w:t>
      </w:r>
      <w:r>
        <w:rPr/>
        <w:t xml:space="preserve">характеризующихся ограниченным изоморфизмом в решетках породообразующих минералов и поэтому накапливающихся в конечных лейкогранитных дифференциатах гранитных интрузий, в соответствии со схемой </w:t>
      </w:r>
      <w:r>
        <w:rPr>
          <w:i/>
          <w:iCs/>
        </w:rPr>
        <w:t>кристаллизационной дифференциации</w:t>
      </w:r>
      <w:r>
        <w:rPr/>
        <w:t xml:space="preserve"> силикатных расплавов Л.Боуэна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 xml:space="preserve">«Несовместимость» этой группы редких элементов –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Li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Rb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C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Be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Sn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W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Mo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Pb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T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Th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/>
        <w:t xml:space="preserve"> –</w:t>
      </w:r>
      <w:r>
        <w:rPr>
          <w:i/>
          <w:iCs/>
        </w:rPr>
        <w:t xml:space="preserve"> </w:t>
      </w:r>
      <w:r>
        <w:rPr/>
        <w:t xml:space="preserve">однозначно подтверждается значениями их </w:t>
      </w:r>
      <w:r>
        <w:rPr>
          <w:i/>
          <w:iCs/>
        </w:rPr>
        <w:t xml:space="preserve">кларков концентрации </w:t>
      </w:r>
      <w:r>
        <w:rPr>
          <w:b/>
          <w:bCs/>
        </w:rPr>
        <w:t>&gt;1</w:t>
      </w:r>
      <w:r>
        <w:rPr>
          <w:b/>
          <w:bCs/>
          <w:i/>
          <w:iCs/>
        </w:rPr>
        <w:t xml:space="preserve"> </w:t>
      </w:r>
      <w:r>
        <w:rPr/>
        <w:t xml:space="preserve">при нормировании концентраций элементов в </w:t>
      </w:r>
      <w:r>
        <w:rPr>
          <w:i/>
          <w:iCs/>
        </w:rPr>
        <w:t xml:space="preserve">низкокальциевых </w:t>
      </w:r>
      <w:r>
        <w:rPr/>
        <w:t xml:space="preserve">гранитах, т.е. лейкогранитах по их концентрациям в </w:t>
      </w:r>
      <w:r>
        <w:rPr>
          <w:i/>
          <w:iCs/>
        </w:rPr>
        <w:t>высококальциевых</w:t>
      </w:r>
      <w:r>
        <w:rPr/>
        <w:t xml:space="preserve"> гранитах (гранодиоритах), по (</w:t>
      </w:r>
      <w:r>
        <w:rPr>
          <w:lang w:val="en-US"/>
        </w:rPr>
        <w:t>Turekian</w:t>
      </w:r>
      <w:r>
        <w:rPr/>
        <w:t xml:space="preserve">, </w:t>
      </w:r>
      <w:r>
        <w:rPr>
          <w:lang w:val="en-US"/>
        </w:rPr>
        <w:t>Vedephol</w:t>
      </w:r>
      <w:r>
        <w:rPr/>
        <w:t xml:space="preserve">, 1961; Козлов, 1985, с.13). Поэтому, в геологической литературе несовместимые элементы  именуются также </w:t>
      </w:r>
      <w:r>
        <w:rPr>
          <w:i/>
          <w:iCs/>
        </w:rPr>
        <w:t>гранитофильными редкими элементами.</w:t>
      </w:r>
    </w:p>
    <w:p>
      <w:pPr>
        <w:pStyle w:val="Normal"/>
        <w:ind w:firstLine="708"/>
        <w:jc w:val="both"/>
        <w:rPr/>
      </w:pPr>
      <w:r>
        <w:rPr/>
        <w:t>Соответственно, граниты и гранитные пегматиты могут сопровождаться редкометалльной пневматолито-гидротермальной минерализацией разной интенсивности: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n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W</w:t>
      </w:r>
      <w:r>
        <w:rPr>
          <w:i/>
          <w:iCs/>
        </w:rPr>
        <w:t>,</w:t>
      </w:r>
      <w:r>
        <w:rPr/>
        <w:t xml:space="preserve">  частично – </w:t>
      </w:r>
      <w:r>
        <w:rPr>
          <w:i/>
          <w:iCs/>
        </w:rPr>
        <w:t xml:space="preserve">Мо, Ве, Та, </w:t>
      </w:r>
      <w:r>
        <w:rPr>
          <w:i/>
          <w:iCs/>
          <w:lang w:val="en-US"/>
        </w:rPr>
        <w:t>U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F</w:t>
      </w:r>
      <w:r>
        <w:rPr>
          <w:i/>
          <w:iCs/>
        </w:rPr>
        <w:t>,</w:t>
      </w:r>
      <w:r>
        <w:rPr/>
        <w:t xml:space="preserve"> </w:t>
      </w:r>
      <w:r>
        <w:rPr>
          <w:i/>
          <w:iCs/>
          <w:lang w:val="en-US"/>
        </w:rPr>
        <w:t>Li</w:t>
      </w:r>
      <w:r>
        <w:rPr>
          <w:i/>
          <w:iCs/>
        </w:rPr>
        <w:t>,</w:t>
      </w:r>
      <w:r>
        <w:rPr/>
        <w:t xml:space="preserve"> </w:t>
      </w:r>
      <w:r>
        <w:rPr>
          <w:i/>
          <w:iCs/>
          <w:lang w:val="en-US"/>
        </w:rPr>
        <w:t>Cs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скольку в орогенических – коллизионных и субдукционных континентальных зонах Земли преобладают гранитоиды крупных массивов – </w:t>
      </w:r>
      <w:r>
        <w:rPr>
          <w:i/>
          <w:iCs/>
        </w:rPr>
        <w:t xml:space="preserve"> батолитов, </w:t>
      </w:r>
      <w:r>
        <w:rPr/>
        <w:t xml:space="preserve">содержания редких элементов в гранитоидах именно таких массивов в основном определили средние – </w:t>
      </w:r>
      <w:r>
        <w:rPr>
          <w:i/>
          <w:iCs/>
        </w:rPr>
        <w:t xml:space="preserve">кларковые </w:t>
      </w:r>
      <w:r>
        <w:rPr/>
        <w:t> (средневзвешенные по площадям распространения) концентрации редких элементов в гранитах мира [Справочник по геохимии…1990; Овчинников, 1990]. Содержания гранитофильных элементов в последовательных дифференциатах батолитовых массивов, представленных рядом диориты-гранодиориты-граниты-лейкограниты,  </w:t>
      </w:r>
      <w:r>
        <w:rPr>
          <w:i/>
          <w:iCs/>
        </w:rPr>
        <w:t xml:space="preserve">умеренно возрастают в пределах их кларковых (среднемировых) значений. </w:t>
      </w:r>
      <w:r>
        <w:rPr/>
        <w:t xml:space="preserve"> Подавляющее большинство гранитоидов мира храктеризуется кларковыми концентрациями гранитофильных элементов и практически безрудны. </w:t>
      </w:r>
    </w:p>
    <w:p>
      <w:pPr>
        <w:pStyle w:val="Normal"/>
        <w:ind w:firstLine="708"/>
        <w:jc w:val="both"/>
        <w:rPr/>
      </w:pPr>
      <w:r>
        <w:rPr/>
        <w:t>Рудоносна в отношении редкометалльного оруденения лишь малая часть гранитных интрузий мира, обогащенных гранитофильными редкими элементами существенно выше кларкового уровня.</w:t>
      </w:r>
    </w:p>
    <w:p>
      <w:pPr>
        <w:pStyle w:val="Normal"/>
        <w:ind w:firstLine="708"/>
        <w:jc w:val="both"/>
        <w:rPr/>
      </w:pPr>
      <w:r>
        <w:rPr/>
        <w:t>Детальным изучением гранитоидов  </w:t>
      </w:r>
      <w:r>
        <w:rPr>
          <w:i/>
          <w:iCs/>
        </w:rPr>
        <w:t>редкометалльных</w:t>
      </w:r>
      <w:r>
        <w:rPr/>
        <w:t xml:space="preserve"> </w:t>
      </w:r>
      <w:r>
        <w:rPr>
          <w:i/>
          <w:iCs/>
        </w:rPr>
        <w:t>рудных</w:t>
      </w:r>
      <w:r>
        <w:rPr/>
        <w:t xml:space="preserve"> провинций – Рудных Гор Центральной Европы (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Tischendorf</w:t>
      </w:r>
      <w:r>
        <w:rPr/>
        <w:t xml:space="preserve">,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liance</w:t>
      </w:r>
      <w:r>
        <w:rPr/>
        <w:t xml:space="preserve">;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Stemprok</w:t>
      </w:r>
      <w:r>
        <w:rPr/>
        <w:t xml:space="preserve">,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liance</w:t>
      </w:r>
      <w:r>
        <w:rPr/>
        <w:t xml:space="preserve">;), Забайкалья (Л.В.Таусон, с соавторами; В.Козлов, с соавторами) и Монголии (В.И.Коваленко и М.И.Кузьмин, с соавторами) было установлено, что: 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/>
        <w:t xml:space="preserve">1) массивы (интрузии) </w:t>
      </w:r>
      <w:r>
        <w:rPr>
          <w:i/>
          <w:iCs/>
        </w:rPr>
        <w:t>рудоносных</w:t>
      </w:r>
      <w:r>
        <w:rPr/>
        <w:t xml:space="preserve"> гранитов представляют ограниченно-распространенный в мире </w:t>
      </w:r>
      <w:r>
        <w:rPr>
          <w:i/>
          <w:iCs/>
        </w:rPr>
        <w:t>поздне- и посторогенный</w:t>
      </w:r>
      <w:r>
        <w:rPr/>
        <w:t xml:space="preserve"> магматизм зон глубинных разломов или, в современной терминологии тектоники плит, – </w:t>
      </w:r>
      <w:r>
        <w:rPr>
          <w:i/>
          <w:iCs/>
        </w:rPr>
        <w:t>поздне</w:t>
      </w:r>
      <w:r>
        <w:rPr/>
        <w:t xml:space="preserve">- и </w:t>
      </w:r>
      <w:r>
        <w:rPr>
          <w:i/>
          <w:iCs/>
        </w:rPr>
        <w:t>постколлизионный-(постсубдукционный)</w:t>
      </w:r>
      <w:r>
        <w:rPr/>
        <w:t xml:space="preserve"> магматизм зон коллизий-субдукций, локализованный в поздних купольных структурах; первоначально в европейской геологической литературе этот тип магматизма был назван </w:t>
      </w:r>
      <w:r>
        <w:rPr>
          <w:i/>
          <w:iCs/>
        </w:rPr>
        <w:t>субсеквентным</w:t>
      </w:r>
      <w:r>
        <w:rPr/>
        <w:t xml:space="preserve"> (Х.Штилле, 1940)</w:t>
      </w:r>
      <w:r>
        <w:rPr>
          <w:i/>
          <w:iCs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оследовательном ряду дифференциатов </w:t>
      </w:r>
      <w:r>
        <w:rPr>
          <w:i/>
          <w:iCs/>
        </w:rPr>
        <w:t>конкретных рудоносных</w:t>
      </w:r>
      <w:r>
        <w:rPr/>
        <w:t xml:space="preserve"> интрузий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т ранних гранодиоритов, доминирующих гранитов главной фазы (ГФ) и поздних лейкогранитов, – наблюдается устойчивое возрастание содержаний гранитофильных элементов, существенно превышающие их кларковые концентрации, и </w:t>
      </w:r>
      <w:r>
        <w:rPr>
          <w:i/>
          <w:iCs/>
        </w:rPr>
        <w:t xml:space="preserve">достигающие максимальных значений </w:t>
      </w:r>
      <w:r>
        <w:rPr/>
        <w:t xml:space="preserve">в непосредственно-рудоносных телах поздних лейкогранитов. </w:t>
      </w:r>
    </w:p>
    <w:p>
      <w:pPr>
        <w:pStyle w:val="Normal"/>
        <w:ind w:firstLine="540"/>
        <w:jc w:val="both"/>
        <w:rPr/>
      </w:pPr>
      <w:r>
        <w:rPr/>
        <w:t xml:space="preserve">Первоначально повышенная редкометалльность гранитов рудоносных интрузий многими авторами связывалась с усвоением ими вещества вмещающих сланцевых пород, обогащенных по сравнению с гранитоидами гранитофильными элементами (таблица 1). </w:t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516"/>
        <w:gridCol w:w="556"/>
        <w:gridCol w:w="516"/>
        <w:gridCol w:w="557"/>
        <w:gridCol w:w="516"/>
        <w:gridCol w:w="576"/>
        <w:gridCol w:w="536"/>
        <w:gridCol w:w="576"/>
        <w:gridCol w:w="574"/>
        <w:gridCol w:w="557"/>
        <w:gridCol w:w="516"/>
        <w:gridCol w:w="576"/>
        <w:gridCol w:w="516"/>
        <w:gridCol w:w="916"/>
      </w:tblGrid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лементы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n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s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h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Li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e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b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o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b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a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U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∑</w:t>
            </w:r>
            <w:r>
              <w:rPr>
                <w:i/>
                <w:iCs/>
                <w:lang w:val="en-US"/>
              </w:rPr>
              <w:t>TR</w:t>
            </w:r>
          </w:p>
        </w:tc>
      </w:tr>
      <w:tr>
        <w:trPr/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истые сланцы, г / т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3.3</w:t>
            </w:r>
            <w:r>
              <w:rPr>
                <w:b/>
                <w:bCs/>
                <w:vertAlign w:val="superscript"/>
              </w:rPr>
              <w:t>**</w:t>
            </w:r>
          </w:p>
        </w:tc>
      </w:tr>
      <w:tr>
        <w:trPr/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рки </w:t>
            </w:r>
          </w:p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/>
              <w:t>концентрации</w:t>
            </w:r>
            <w:r>
              <w:rPr>
                <w:vertAlign w:val="superscript"/>
              </w:rPr>
              <w:t>*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</w:tr>
    </w:tbl>
    <w:p>
      <w:pPr>
        <w:pStyle w:val="Normal"/>
        <w:jc w:val="both"/>
        <w:rPr/>
      </w:pPr>
      <w:r>
        <w:rPr/>
        <w:t xml:space="preserve">   </w:t>
      </w:r>
      <w:r>
        <w:rPr>
          <w:sz w:val="20"/>
          <w:szCs w:val="20"/>
        </w:rPr>
        <w:t xml:space="preserve">* </w:t>
      </w:r>
      <w:r>
        <w:rPr/>
        <w:t>–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Кларки концентрации элементов в глинистых сланцах по отношению к гранодиоритам; ** </w:t>
      </w:r>
      <w:r>
        <w:rPr/>
        <w:t>–</w:t>
      </w:r>
      <w:r>
        <w:rPr>
          <w:sz w:val="16"/>
          <w:szCs w:val="16"/>
        </w:rPr>
        <w:t xml:space="preserve"> по Л.Н.Овчинникову [1990]. </w:t>
      </w:r>
      <w:r>
        <w:rPr/>
        <w:t> </w:t>
      </w:r>
    </w:p>
    <w:p>
      <w:pPr>
        <w:pStyle w:val="Normal"/>
        <w:jc w:val="both"/>
        <w:rPr/>
      </w:pPr>
      <w:r>
        <w:rPr/>
        <w:t>Но эти взгляды не подтверждались с самых общих позиций. Например,  из числа 650-и массивов габбро-гранитной ассоциации на громадной территории Северо-Востока России (Соболев А.П., 1984)</w:t>
      </w:r>
      <w:r>
        <w:rPr>
          <w:sz w:val="20"/>
          <w:szCs w:val="20"/>
        </w:rPr>
        <w:t xml:space="preserve"> </w:t>
      </w:r>
      <w:r>
        <w:rPr/>
        <w:t>по крайней мере, 2/3 залегают в песчано-сланцевых толщах мезозоя, но редкометалльна и рудоносна среди них лишь очень малая часть.</w:t>
      </w:r>
    </w:p>
    <w:p>
      <w:pPr>
        <w:pStyle w:val="Normal"/>
        <w:ind w:firstLine="567"/>
        <w:jc w:val="both"/>
        <w:rPr/>
      </w:pPr>
      <w:r>
        <w:rPr/>
        <w:t>Установленная принадлежность интрузий редкометалльных гранитов к поздне-пост- орогенным (коллизионным – субдукционным) этапам развития магматизма регионов позволяло связывать их редкометалльность с усиленной магматической дифференциацией глубинных остаточных магматических гранитоидных очагов по схеме Боуэна [Таусон, 1977]. В дальнейшем, изучение в редкометалльных гранитах спектров лантаноидов (</w:t>
      </w:r>
      <w:r>
        <w:rPr>
          <w:lang w:val="en-US"/>
        </w:rPr>
        <w:t>La</w:t>
      </w:r>
      <w:r>
        <w:rPr/>
        <w:t xml:space="preserve"> - </w:t>
      </w:r>
      <w:r>
        <w:rPr>
          <w:lang w:val="en-US"/>
        </w:rPr>
        <w:t>Lu</w:t>
      </w:r>
      <w:r>
        <w:rPr/>
        <w:t xml:space="preserve">), нормированных по метеоритному веществу показало, что уровень редкометалльности гранитов не зависит от степени их магматической дифференцированности, фиксируемой </w:t>
      </w:r>
      <w:r>
        <w:rPr>
          <w:i/>
          <w:iCs/>
          <w:lang w:val="en-US"/>
        </w:rPr>
        <w:t>Eu</w:t>
      </w:r>
      <w:r>
        <w:rPr>
          <w:i/>
          <w:iCs/>
        </w:rPr>
        <w:t>-</w:t>
      </w:r>
      <w:r>
        <w:rPr/>
        <w:t>минимумами спектров, и является, таким образом, изначальной геохимической особенностью редкометалльных интрузий [Козлов, 2009].</w:t>
      </w:r>
    </w:p>
    <w:p>
      <w:pPr>
        <w:pStyle w:val="Normal"/>
        <w:ind w:firstLine="567"/>
        <w:jc w:val="both"/>
        <w:rPr/>
      </w:pPr>
      <w:r>
        <w:rPr/>
        <w:t xml:space="preserve">В 80-е годы прошлого столетия внимание исследователей магматизма редкометальных провинций привлекли щелочно-базальтоидные и монцонитоидные предшественники интрузий редкометалльных гранитов, рудоносные в отношении полиметаллического, с 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Ag</w:t>
      </w:r>
      <w:r>
        <w:rPr/>
        <w:t xml:space="preserve">, оруденения [Геохимия …/ Таусон с соавторами, 1984; Щеглов, Говоров, 1985; </w:t>
      </w:r>
      <w:r>
        <w:rPr>
          <w:lang w:val="en-US"/>
        </w:rPr>
        <w:t>Tischendorf</w:t>
      </w:r>
      <w:r>
        <w:rPr/>
        <w:t xml:space="preserve">, 1986]. Это позволяло предполагать существование генетических связей между разнотипным оруденением редкометалльных провинций. </w:t>
      </w:r>
    </w:p>
    <w:p>
      <w:pPr>
        <w:pStyle w:val="Normal"/>
        <w:ind w:firstLine="567"/>
        <w:jc w:val="both"/>
        <w:rPr/>
      </w:pPr>
      <w:r>
        <w:rPr/>
        <w:t>Наличие прямых генетических связей в Забайкалье между предшествующими монцонитоидами (</w:t>
      </w:r>
      <w:r>
        <w:rPr>
          <w:lang w:val="en-US"/>
        </w:rPr>
        <w:t>J</w:t>
      </w:r>
      <w:r>
        <w:rPr>
          <w:vertAlign w:val="subscript"/>
        </w:rPr>
        <w:t>2-3</w:t>
      </w:r>
      <w:r>
        <w:rPr/>
        <w:t>) и последующими редкометалльными гранитами (</w:t>
      </w:r>
      <w:r>
        <w:rPr>
          <w:lang w:val="en-US"/>
        </w:rPr>
        <w:t>J</w:t>
      </w:r>
      <w:r>
        <w:rPr>
          <w:vertAlign w:val="subscript"/>
        </w:rPr>
        <w:t>3</w:t>
      </w:r>
      <w:r>
        <w:rPr/>
        <w:t xml:space="preserve">) шахтаминского и кукульбейского комплексов было установлено  нормированием концентраций гранитофильных элементов в разновидностях монцонитоидов (отдельно в монцогаббро, монцодиоритах и гранодиоритах), по их кларковым концентрациям в этих типах пород [Овчинников, 1990]. Результаты нормирования показали, что суммарный уровень относительного концентрирования гранитофильных элементов в монцодиоритах и гранодиоритах шахтаминского комплекса составляет в большинстве массивов около 11 – 16 кларков концентрации, что примерно соответствует уровню их накопления в кларках концентрации в гранитах ГФ массивов кукульбейского комплекса [Козлов, 2011, рис.1, стр.678]. Более того, в габбро массивов Уронайской группы шахтаминского комплекса содержания гранитофильных элементов повышаются до 45 их кларков концентрации, что подтверждает </w:t>
      </w:r>
      <w:r>
        <w:rPr>
          <w:i/>
          <w:iCs/>
        </w:rPr>
        <w:t>изначальное</w:t>
      </w:r>
      <w:r>
        <w:rPr/>
        <w:t xml:space="preserve"> обогащение глубинных магматических очагов комплекса некогерентными элементами и мантийный (габроиды) источник этого обогащения. </w:t>
      </w:r>
    </w:p>
    <w:p>
      <w:pPr>
        <w:pStyle w:val="Normal"/>
        <w:ind w:firstLine="567"/>
        <w:jc w:val="both"/>
        <w:rPr/>
      </w:pPr>
      <w:r>
        <w:rPr/>
        <w:t xml:space="preserve">Из всего вышесказанного следует кардинальный вывод, что </w:t>
      </w:r>
      <w:r>
        <w:rPr>
          <w:i/>
          <w:iCs/>
        </w:rPr>
        <w:t>повышенная редкометалльность рудоносных гранитных интрузий связана не с их усиленной магматической дифференциацией, а напротив, усиленная дифференциация была  следствием изначального  обогащения инициальных глубинных магматических очагов рудоносных интрузий некогерентными летучими и редкими элементами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 Сравнительные уровни редкометалльности ранних монцонитоидов и поздних  гранитов-лейкогранитов редкометалльных провинций:Забайкалья и Богемского массива Центральной Европ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90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ды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Элементная формула </w:t>
            </w:r>
            <w:r>
              <w:rPr/>
              <w:t>(</w:t>
            </w:r>
            <w:r>
              <w:rPr>
                <w:i/>
                <w:iCs/>
              </w:rPr>
              <w:t>в кларках концентрации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К</w:t>
            </w:r>
            <w:r>
              <w:rPr>
                <w:b/>
                <w:bCs/>
                <w:vertAlign w:val="superscript"/>
              </w:rPr>
              <w:t>*</w:t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байкалье</w:t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ахтаминакий комплекс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иорит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 5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B4.4-Cs4.1-Sn4-W2.1-Be1.8-Ta1.8-Th1.7-Pb1.5-Li1.2-Rb1.2-M01.1-Sr1-Ba1.3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1.8-U0.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3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3)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цодиори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61.83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B4.2-Sn3.1-Cs3-W2.2-Th1.6-Be1.5-F1.4-Pb1.4-Li1.2-Rb1.2-Mo1-Sr1.1-Ba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o.4-U0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9.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3)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одиорит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66.27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Mo5.2-Cs3-B2.1-Be2.1-W2.1-Th1.9-Sn1.8-Pb1.4-Rb1.3-Li1.2-F1.1-Sr1.1-Ba1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0.5-U0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9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3)</w:t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кульбейский комплекс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ты ГФ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73.08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Sn4.5-Cs4-Li3.5-B2.5-U2.4-Be2.3-W2.2-Mo1.9-Pb1.7-Th1.6-F1.4-Rb1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0.8-Ba0.5-Sr0.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5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3)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рани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гматоидн. ЗФ, </w:t>
            </w: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4.91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Sn8-Be3.6-Ta3.4-Cs2.8-B2.6-W2.3-Li2-Rb1.8-U1.4-Pb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0.1-Sr0.2-Th0.4-F0.7-Mo0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8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3)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грани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ейзенизир. ЗФ, </w:t>
            </w: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75.56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W41.7-Sn14.7-Cs8.8-Be6.1-Li4.5-Ta4.3-U2.7-F2.6-Rb2.5-B2.1-Mo2-Pb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0.6-Ba0.1-Sr0.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80.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3)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амазонитов. ЗФ, </w:t>
            </w: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71.57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Sn50-Ta25.7-Li18.2-Pb7-Rb6.6-F6.2-W5-Nb4.3-Cs3.2-U2.2-Be1.2-Mo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0.7-Th0.6-Sr0.1-Ba&lt;0.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18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  <w:lang w:val="en-US"/>
              </w:rPr>
              <w:t>(14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Nb)</w:t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гемский массив</w:t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ебичский массив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бахит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</w:t>
            </w:r>
            <w:r>
              <w:rPr>
                <w:sz w:val="20"/>
                <w:szCs w:val="20"/>
              </w:rPr>
              <w:t xml:space="preserve"> 6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Cs15.5-Sn6.2-U6-Th3.9-Rb3.6-W3.3-F2.7-Pb2.4-Be2.3-B1.8-Li1.7-Ta1.2-Ba3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0.7-Sr0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38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3)</w:t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нечешский массив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проф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 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lang w:val="en-US"/>
              </w:rPr>
              <w:t>.67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&gt;6000, Th&gt;4000, Rb~500,Cs~200,Li~130, Pb140, Ba3500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n</w:t>
            </w:r>
            <w:r>
              <w:rPr>
                <w:sz w:val="20"/>
                <w:szCs w:val="20"/>
              </w:rPr>
              <w:t xml:space="preserve"> - &lt; 10  для каждого элемента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10000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бахит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5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</w:t>
            </w:r>
            <w:r>
              <w:rPr>
                <w:sz w:val="20"/>
                <w:szCs w:val="20"/>
                <w:u w:val="single"/>
                <w:lang w:val="en-US"/>
              </w:rPr>
              <w:t>s12.1-U5.7-Sn5.1-Rb3.6-Pb3.5-F2.6-W2.5-Th2.4-B2.4-Be2.2-Ta2.1-Li2-Ba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0.9-Sr0.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34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3)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одиор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тенски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6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3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Sn5.2-Cs4.5-Pb3.5-F1.8-Li1.8-Be1.7-Rb1.5-W1.3-B1.3-Ba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0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3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9)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ты ржичанск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7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Cs9.6-Sn6.7-B6.1-Pb4.4-Li3.5-Be2.7-F1.9-Rb1.6-Sr1.4-Ba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0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28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9)</w:t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удные Горы, горский комплекс – ранний 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ты ГФ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7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Cs4.6-Sn4.3-Li3.2-W3-Be2.3-U2.3-B1.9-Pb1.8-Rb1.4-Th1.3-F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0.7-Ba0.6-Sr0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5.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2)</w:t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 xml:space="preserve">Рудные Горы, рудогорский комплекс – поздний 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грани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Ф, </w:t>
            </w: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7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Cs19.2-Li12-Sn11.3-W6.3-F5.4-Be3.8-Rb3.6-U3.2-Ta2.7-B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b0.6-Th0.6-Sr0.1-Ba&lt;0.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58.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2)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грани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Ф, </w:t>
            </w: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Sn33.3-W27.8-Li25-Cs16-F10-B7.1-Rb5.8-Be4.4-U4-Pb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0.7-Sr0.1-Ba&lt;0.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24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1)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ИНК – </w:t>
      </w:r>
      <w:r>
        <w:rPr>
          <w:i/>
          <w:iCs/>
          <w:sz w:val="20"/>
          <w:szCs w:val="20"/>
        </w:rPr>
        <w:t>индекс концентрации</w:t>
      </w:r>
      <w:r>
        <w:rPr>
          <w:sz w:val="20"/>
          <w:szCs w:val="20"/>
        </w:rPr>
        <w:t>, фиксирует суммарный уровень избыточности гранитофильных редких элементов в данном граните по отношению к кларковому уровню в количествах кларков  концен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В табл.2 приведена сравнительная характеристика в кларках концентрации гранитофильных элементов монцонитоидов и сопряженных сними гранитоидов двух редкометалльных оловорудных провинций мира – выдающейся по рудной продуктивности </w:t>
      </w:r>
      <w:r>
        <w:rPr>
          <w:lang w:val="en-US"/>
        </w:rPr>
        <w:t>Sn</w:t>
      </w:r>
      <w:r>
        <w:rPr/>
        <w:t>-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U</w:t>
      </w:r>
      <w:r>
        <w:rPr/>
        <w:t>-(</w:t>
      </w:r>
      <w:r>
        <w:rPr>
          <w:lang w:val="en-US"/>
        </w:rPr>
        <w:t>Pb</w:t>
      </w:r>
      <w:r>
        <w:rPr/>
        <w:t>,</w:t>
      </w:r>
      <w:r>
        <w:rPr>
          <w:lang w:val="en-US"/>
        </w:rPr>
        <w:t>Zn</w:t>
      </w:r>
      <w:r>
        <w:rPr/>
        <w:t>,</w:t>
      </w:r>
      <w:r>
        <w:rPr>
          <w:lang w:val="en-US"/>
        </w:rPr>
        <w:t>Ag</w:t>
      </w:r>
      <w:r>
        <w:rPr/>
        <w:t>,</w:t>
      </w:r>
      <w:r>
        <w:rPr>
          <w:lang w:val="en-US"/>
        </w:rPr>
        <w:t>Au</w:t>
      </w:r>
      <w:r>
        <w:rPr/>
        <w:t>) провинции Богемского массива и Рудных Гор</w:t>
      </w:r>
    </w:p>
    <w:p>
      <w:pPr>
        <w:pStyle w:val="Normal"/>
        <w:jc w:val="both"/>
        <w:rPr/>
      </w:pPr>
      <w:r>
        <w:rPr/>
        <w:t xml:space="preserve">Центральной Европы (360-280 млн. лет), и умеренной по продуктивности 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Sn</w:t>
      </w:r>
      <w:r>
        <w:rPr/>
        <w:t>-(Мо)-</w:t>
      </w:r>
      <w:r>
        <w:rPr>
          <w:lang w:val="en-US"/>
        </w:rPr>
        <w:t>Be</w:t>
      </w:r>
      <w:r>
        <w:rPr/>
        <w:t>-</w:t>
      </w:r>
      <w:r>
        <w:rPr>
          <w:lang w:val="en-US"/>
        </w:rPr>
        <w:t>Ta</w:t>
      </w:r>
      <w:r>
        <w:rPr/>
        <w:t>-</w:t>
      </w:r>
      <w:r>
        <w:rPr>
          <w:lang w:val="en-US"/>
        </w:rPr>
        <w:t>Li</w:t>
      </w:r>
      <w:r>
        <w:rPr/>
        <w:t xml:space="preserve"> провинции Центрального Забайкалья (175-145 млн. лет). </w:t>
      </w:r>
    </w:p>
    <w:p>
      <w:pPr>
        <w:pStyle w:val="Normal"/>
        <w:ind w:firstLine="567"/>
        <w:jc w:val="both"/>
        <w:rPr/>
      </w:pPr>
      <w:r>
        <w:rPr/>
        <w:t>В провинции Богемского массива ранний магматизм представлен крупными массивами монцосиенитов (</w:t>
      </w:r>
      <w:r>
        <w:rPr>
          <w:i/>
          <w:iCs/>
        </w:rPr>
        <w:t>дурбахитов</w:t>
      </w:r>
      <w:r>
        <w:rPr/>
        <w:t xml:space="preserve">) мантийного происхождения, резко обогащенных (34-38 кларков) всеми гранитофильныи элементами, не считая тела лампрофиров с ураганными концентрациями </w:t>
      </w:r>
      <w:r>
        <w:rPr>
          <w:lang w:val="en-US"/>
        </w:rPr>
        <w:t>U</w:t>
      </w:r>
      <w:r>
        <w:rPr/>
        <w:t xml:space="preserve"> и </w:t>
      </w:r>
      <w:r>
        <w:rPr>
          <w:lang w:val="en-US"/>
        </w:rPr>
        <w:t>Th</w:t>
      </w:r>
      <w:r>
        <w:rPr/>
        <w:t xml:space="preserve">. С дурбахитами ассоциирует </w:t>
      </w:r>
      <w:r>
        <w:rPr>
          <w:lang w:val="en-US"/>
        </w:rPr>
        <w:t>Pb</w:t>
      </w:r>
      <w:r>
        <w:rPr/>
        <w:t>-</w:t>
      </w:r>
      <w:r>
        <w:rPr>
          <w:lang w:val="en-US"/>
        </w:rPr>
        <w:t>Zn</w:t>
      </w:r>
      <w:r>
        <w:rPr/>
        <w:t xml:space="preserve"> и </w:t>
      </w:r>
      <w:r>
        <w:rPr>
          <w:lang w:val="en-US"/>
        </w:rPr>
        <w:t>Ag</w:t>
      </w:r>
      <w:r>
        <w:rPr/>
        <w:t xml:space="preserve">, а также </w:t>
      </w:r>
      <w:r>
        <w:rPr>
          <w:lang w:val="en-US"/>
        </w:rPr>
        <w:t>U</w:t>
      </w:r>
      <w:r>
        <w:rPr/>
        <w:t xml:space="preserve"> высокопродуктивное оруденение (Пршибрам). Второй, более высокий уровень концентрирования гранитофилов связан с гранитами ГФ (58 кларков) и лейкогранитами ЗФ (124 кларка) рудогорского комплекса Рудных Гор, сопровождающихся высокопродуктивным </w:t>
      </w:r>
      <w:r>
        <w:rPr>
          <w:lang w:val="en-US"/>
        </w:rPr>
        <w:t>Sn</w:t>
      </w:r>
      <w:r>
        <w:rPr/>
        <w:t>-</w:t>
      </w:r>
      <w:r>
        <w:rPr>
          <w:lang w:val="en-US"/>
        </w:rPr>
        <w:t>W</w:t>
      </w:r>
      <w:r>
        <w:rPr/>
        <w:t xml:space="preserve"> (Крупка, Циннвальд и др.), а также </w:t>
      </w:r>
      <w:r>
        <w:rPr>
          <w:lang w:val="en-US"/>
        </w:rPr>
        <w:t>U</w:t>
      </w:r>
      <w:r>
        <w:rPr/>
        <w:t xml:space="preserve"> (Ауэ) оруденением.</w:t>
      </w:r>
    </w:p>
    <w:p>
      <w:pPr>
        <w:pStyle w:val="Normal"/>
        <w:ind w:firstLine="567"/>
        <w:jc w:val="both"/>
        <w:rPr/>
      </w:pPr>
      <w:r>
        <w:rPr/>
        <w:t xml:space="preserve">В Центральном Забайкалье многочисленные массивы монцонитов-гранодиоритов шахтаминского комплекса (9-13 кларков концентрации) сопровождаются слабой Мо и </w:t>
      </w:r>
      <w:r>
        <w:rPr>
          <w:lang w:val="en-US"/>
        </w:rPr>
        <w:t>W</w:t>
      </w:r>
      <w:r>
        <w:rPr/>
        <w:t xml:space="preserve"> минерализацией, лейкограниты  кукульбейского комплекса (80-118 кларков) –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Sn</w:t>
      </w:r>
      <w:r>
        <w:rPr/>
        <w:t xml:space="preserve">, </w:t>
      </w:r>
      <w:r>
        <w:rPr>
          <w:lang w:val="en-US"/>
        </w:rPr>
        <w:t>Ta</w:t>
      </w:r>
      <w:r>
        <w:rPr/>
        <w:t xml:space="preserve">, </w:t>
      </w:r>
      <w:r>
        <w:rPr>
          <w:lang w:val="en-US"/>
        </w:rPr>
        <w:t>Be</w:t>
      </w:r>
      <w:r>
        <w:rPr/>
        <w:t xml:space="preserve"> - оруденением  невысокой продуктивности. </w:t>
      </w:r>
    </w:p>
    <w:p>
      <w:pPr>
        <w:pStyle w:val="Normal"/>
        <w:ind w:firstLine="567"/>
        <w:jc w:val="both"/>
        <w:rPr/>
      </w:pPr>
      <w:r>
        <w:rPr/>
        <w:t>Невысокая рудоносность Забайкалья находится в определенном противоречии с данными таблицы 2, характеризующими очень сходные максимальные кларки концентрации редких элементов в поздних рудоносных лейкогранитах обоих провинций – 118 кларков в Забайкалье и 124 кларка концентрации в Рудных Горах. Достигнутые максимальные уровни концентрирования гранитофильных элементов в поздних лейкогранитах соответствовали началу рудного сброса – редкометалльного рудообразования, который в спектрах лантаноидов поздних лейкогранитов фиксируется резким понижением концентраций всех лантаноидов [Козлов, 2009, рис.3 и 4, с.46-47].</w:t>
      </w:r>
    </w:p>
    <w:p>
      <w:pPr>
        <w:pStyle w:val="Normal"/>
        <w:ind w:firstLine="567"/>
        <w:jc w:val="both"/>
        <w:rPr/>
      </w:pPr>
      <w:r>
        <w:rPr/>
        <w:t xml:space="preserve">Очевидно, что </w:t>
      </w:r>
      <w:r>
        <w:rPr>
          <w:i/>
          <w:iCs/>
        </w:rPr>
        <w:t>продуктивность оруденения</w:t>
      </w:r>
      <w:r>
        <w:rPr/>
        <w:t xml:space="preserve"> провинций определялась  как достигнутым </w:t>
      </w:r>
      <w:r>
        <w:rPr>
          <w:i/>
          <w:iCs/>
        </w:rPr>
        <w:t>уровнем редкометалльности</w:t>
      </w:r>
      <w:r>
        <w:rPr/>
        <w:t xml:space="preserve"> рудоносных интрузий, так и их  </w:t>
      </w:r>
      <w:r>
        <w:rPr>
          <w:i/>
          <w:iCs/>
        </w:rPr>
        <w:t>объемами.</w:t>
      </w:r>
      <w:r>
        <w:rPr/>
        <w:t xml:space="preserve"> Согласно таблице 2, суммарные уровни редкометаалльности гранитов ГФ Забайкалья и Рудных Гор составляют соответственно 15,5 и 58,7 кларков концентрации. При приблизительном соответствии объемов гранитов ГФ площадям их выходов (~ 250 км</w:t>
      </w:r>
      <w:r>
        <w:rPr>
          <w:vertAlign w:val="superscript"/>
        </w:rPr>
        <w:t>2</w:t>
      </w:r>
      <w:r>
        <w:rPr/>
        <w:t xml:space="preserve"> в Забайкалье и 500 км</w:t>
      </w:r>
      <w:r>
        <w:rPr>
          <w:vertAlign w:val="superscript"/>
        </w:rPr>
        <w:t xml:space="preserve">2 </w:t>
      </w:r>
      <w:r>
        <w:rPr/>
        <w:t>в провинции Рудных Гор), продуктивность редкометалльного оруденения в Рудных Горах значительно превышает этот показатель в Забайкаль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Литература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Геохимия </w:t>
      </w:r>
      <w:r>
        <w:rPr/>
        <w:t> мезозойских латитов Забайкалья // Л.В.Таусон, В.С.Антипин, М.Н.Захаров, В.С.Зубков. Новосибирск, Наука, 1984, 215 с.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</w:rPr>
        <w:t xml:space="preserve">Козлов В.Д. </w:t>
      </w:r>
      <w:r>
        <w:rPr/>
        <w:t>Редкоземельные элементы как индикаторы источников рудного вешества, степени дифференциации и рудоносности интрузий редкометалльных гранитов (Восточное Забайкалье) // Геология и геофизика, 2009, т.50, № 1, с. 38 – 53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Козлов В.Д. </w:t>
      </w:r>
      <w:r>
        <w:rPr/>
        <w:t xml:space="preserve">Особенности редкоэлементного состава и генезиса гранитоидов шахтаминского и кукульбейского редкометалльного комплексов Агинской зоны Забайкалья // Геология и геофизика, 2011, т.52, №5, с.676 – 689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вчинников Л.Н. </w:t>
      </w:r>
      <w:r>
        <w:rPr/>
        <w:t>Прикладная геохимия. М.: Недра, 1990, 248 с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правочник </w:t>
      </w:r>
      <w:r>
        <w:rPr/>
        <w:t>по геохимии / Под ред. Г.В.Войткевича, А.В.Кокина, А.Е.Мирошникова, В.Г.Прохорова. М., Недра, 1990, 480 с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Таусон Л.В. </w:t>
      </w:r>
      <w:r>
        <w:rPr/>
        <w:t>Геохимия редких элементов в гранитоидах. М.: Изд.- во АН СССР,1961,232 с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Таусон Л.В. </w:t>
      </w:r>
      <w:r>
        <w:rPr/>
        <w:t>Геохимические типы и потенциальная рудоносность гранитоидов. М.,Наука, 1977,279 с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Щеглов А.Д., Говоров И.Н. </w:t>
      </w:r>
      <w:r>
        <w:rPr/>
        <w:t>Нелинейная металлогения и глубины Земли. М</w:t>
      </w:r>
      <w:r>
        <w:rPr>
          <w:lang w:val="en-US"/>
        </w:rPr>
        <w:t>.,</w:t>
      </w:r>
    </w:p>
    <w:p>
      <w:pPr>
        <w:pStyle w:val="Normal"/>
        <w:jc w:val="both"/>
        <w:rPr/>
      </w:pPr>
      <w:r>
        <w:rPr/>
        <w:t>Наука</w:t>
      </w:r>
      <w:r>
        <w:rPr>
          <w:lang w:val="en-US"/>
        </w:rPr>
        <w:t xml:space="preserve">, 1985, 324 </w:t>
      </w:r>
      <w:r>
        <w:rPr/>
        <w:t>с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bCs/>
        </w:rPr>
        <w:t>Т</w:t>
      </w:r>
      <w:r>
        <w:rPr>
          <w:bCs/>
          <w:lang w:val="en-US"/>
        </w:rPr>
        <w:t xml:space="preserve">ischendorf G. </w:t>
      </w:r>
      <w:r>
        <w:rPr>
          <w:lang w:val="en-US"/>
        </w:rPr>
        <w:t>Variscan ensialic magmatism and metallogenesis of the Ore Mauntains – modeling of the process // Hem.Erde, 1986, v.45, p.75 – 10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12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21:00Z</dcterms:created>
  <dc:creator>irapr</dc:creator>
  <dc:description/>
  <cp:keywords/>
  <dc:language>en-US</dc:language>
  <cp:lastModifiedBy>irapr</cp:lastModifiedBy>
  <dcterms:modified xsi:type="dcterms:W3CDTF">2012-06-15T09:27:00Z</dcterms:modified>
  <cp:revision>1</cp:revision>
  <dc:subject/>
  <dc:title>ГЕОХИМИЯ И ГЕНЕТИЧЕСКИЕ ИСТОЧНИКИ РУДОНОСНЫХ ГРАНИТОВ</dc:title>
</cp:coreProperties>
</file>