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СТРАНСТВЕННАЯ ЗОНАЛЬНОСТЬ РЕДКОМЕТАЛЛЬНЫХ </w:t>
      </w:r>
    </w:p>
    <w:p>
      <w:pPr>
        <w:pStyle w:val="Normal"/>
        <w:jc w:val="center"/>
        <w:rPr>
          <w:b/>
          <w:b/>
        </w:rPr>
      </w:pPr>
      <w:r>
        <w:rPr>
          <w:b/>
        </w:rPr>
        <w:t>ПЕГМАТИТОВЫХ ПОЛЕЙ МОНГОЛИИ</w:t>
      </w:r>
    </w:p>
    <w:p>
      <w:pPr>
        <w:pStyle w:val="Normal"/>
        <w:jc w:val="center"/>
        <w:rPr>
          <w:b/>
          <w:b/>
        </w:rPr>
      </w:pPr>
      <w:r>
        <w:rPr>
          <w:b/>
        </w:rPr>
      </w:r>
    </w:p>
    <w:p>
      <w:pPr>
        <w:pStyle w:val="Normal"/>
        <w:jc w:val="center"/>
        <w:rPr>
          <w:b/>
          <w:b/>
        </w:rPr>
      </w:pPr>
      <w:r>
        <w:rPr>
          <w:b/>
        </w:rPr>
        <w:t>Коноваленко С.И., Тимко Е.Ю.</w:t>
      </w:r>
    </w:p>
    <w:p>
      <w:pPr>
        <w:pStyle w:val="Normal"/>
        <w:jc w:val="center"/>
        <w:rPr>
          <w:i/>
          <w:i/>
        </w:rPr>
      </w:pPr>
      <w:r>
        <w:rPr>
          <w:i/>
        </w:rPr>
        <w:t xml:space="preserve">Томский государственный университет, г. Томск, </w:t>
      </w:r>
      <w:r>
        <w:rPr>
          <w:i/>
          <w:lang w:val="en-US"/>
        </w:rPr>
        <w:t>e</w:t>
      </w:r>
      <w:r>
        <w:rPr>
          <w:i/>
        </w:rPr>
        <w:t>-</w:t>
      </w:r>
      <w:r>
        <w:rPr>
          <w:i/>
          <w:lang w:val="en-US"/>
        </w:rPr>
        <w:t>mail</w:t>
      </w:r>
      <w:r>
        <w:rPr>
          <w:i/>
        </w:rPr>
        <w:t xml:space="preserve">: </w:t>
      </w:r>
      <w:r>
        <w:rPr>
          <w:i/>
          <w:lang w:val="en-US"/>
        </w:rPr>
        <w:t>konov</w:t>
      </w:r>
      <w:r>
        <w:rPr>
          <w:i/>
        </w:rPr>
        <w:t>@</w:t>
      </w:r>
      <w:r>
        <w:rPr>
          <w:i/>
          <w:lang w:val="en-US"/>
        </w:rPr>
        <w:t>ggf</w:t>
      </w:r>
      <w:r>
        <w:rPr>
          <w:i/>
        </w:rPr>
        <w:t>.</w:t>
      </w:r>
      <w:r>
        <w:rPr>
          <w:i/>
          <w:lang w:val="en-US"/>
        </w:rPr>
        <w:t>tsu</w:t>
      </w:r>
      <w:r>
        <w:rPr>
          <w:i/>
        </w:rPr>
        <w:t>.</w:t>
      </w:r>
      <w:r>
        <w:rPr>
          <w:i/>
          <w:lang w:val="en-US"/>
        </w:rPr>
        <w:t>ru</w:t>
      </w:r>
    </w:p>
    <w:p>
      <w:pPr>
        <w:pStyle w:val="Normal"/>
        <w:jc w:val="center"/>
        <w:rPr>
          <w:i/>
          <w:i/>
        </w:rPr>
      </w:pPr>
      <w:r>
        <w:rPr>
          <w:i/>
        </w:rPr>
      </w:r>
    </w:p>
    <w:p>
      <w:pPr>
        <w:pStyle w:val="Normal"/>
        <w:ind w:firstLine="567"/>
        <w:jc w:val="both"/>
        <w:rPr/>
      </w:pPr>
      <w:r>
        <w:rPr/>
        <w:tab/>
        <w:t>Зональность является специфической чертой строения многих полей редкометалльных пегматитов мира. Она проявляется в форме закономерной смены парагенетических типов жил по мере удаления от контакта с генерирующими их гранитоидами и выражается в последовательном усложнении минерального состава, внутреннего строения и степени дифференциации вещества отдельных пегматитовых тел в указанном направлении, которое определяется как вектор фракционирования [Гордиенко, 1998]. При этом горизонтальная зональность, т.е. упорядоченное распределение различных по составу пегматитовых тел в плане рассматривается как частный случай вертикальной пространственной зональности, а объяснение проявления той и другой видят в существовании градиентного температурного поля в контуре остывающей материнской интрузии [Ферсман, 1960]. Согласно Н.А.Солодову [1971] при полной зональности в пределах редкометальных пегматитовых полей с приближением к предполагаемому магматическому очагу наблюдается смена альбит-сподуменовых пегматитов альбитовыми, сподумен-микроклин-альбитовыми, микроклин-альбитовыми, микроклиновыми и плагиоклаз-микроклиновыми у контакта с гранитами. Приведенная схема с различной степенью редуцированности реализуется чаще всего в пределах зональных полей редкометалльных пегматитов, однако она не в полной мере отражает существующее разнообразие парагенетических типов жил. Из нее, в частности, выпали довольно распространенные во многих полях альбит-лепидолитовые пегматиты. Более полный вариант возможной зональности приведен В.В. Гордиенко [1998]. Согласно этому варианту непосредственно экзоконтактовые жилы представлены плагиоклаз-микроклиновыми телами с биотитом, которые затем сменяются плагиоклаз-микроклиновыми с мусковитом, микроклиновыми с мусковитом, микроклин-альбитовыми с мусковитом, микроклин-альбитовыми со сподуменом, сподумен-микроклин-альбитовыми, микроклин-альбитовыми со сподуменом и лепидолитом, поллуцит-сподумен-лепидолит-микроклин-альбитовыми, поллуцит-петалит-альбитовыми, лепидолит-альбитовыми и муковит-альбитовыми. Последние завершают пегматитовую серию и сменяются высокотемпературными гидротермальными жилами кварца с бериллом, касситеритом и вольфрамитом. В рассмотренной схеме часть жил выделена на основании присутствия в них характерных второстепенных  минералов, то есть не отвечает самостоятельному парагенетическому типу. С учетом этого смена парагенетических типов в зональных полях будет выглядеть так: плагиоклаз-микроклиновые пегматиты, микроклиновые, микроклин-альбитовые, сподумен-микроклин-альбитовые, альбитовые, сподумен-альбитовые, лепидолит-альбитовые, мусковит-альбитовые. Объекты с подобной полнотой проявления ореольной зональности встречаются исключительно редко и в общем случае те или иные типы жил из зональности выпадают. В плане крайние, наиболее низкотемпературные жилы зональных пегматитовых полей, могут уходить на расстояние до 4-5 км от контакта с материнскими гранитами, таким же, вероятно, является и размах вертикальной зональности, хотя наблюдений подобного рода в литературе не зафиксировано.</w:t>
      </w:r>
    </w:p>
    <w:p>
      <w:pPr>
        <w:pStyle w:val="Normal"/>
        <w:ind w:firstLine="567"/>
        <w:jc w:val="both"/>
        <w:rPr/>
      </w:pPr>
      <w:r>
        <w:rPr/>
        <w:tab/>
        <w:t>На территории Монголии известно несколько десятков редкометалльных пегматитовых полей, однако относительно четкой пространственной зональностью обладают только немногие из них. Три таких поля являются предметом рассмотрения. Это Мандальское пегматитовое поле Баянхонгорского аймака, Унжульское пегматитовое поле Центрального аймака и поле Хух-Дель-Ула Восточно-Гобийского аймака. Наиболее четкой зональностью обладает  Мандальское пегматитовое поле, расположенное на южном склоне Хангайского хребта в верховьях реки Усутуин-Гол. Оно приурочено к южному контакту крупного (более 1500 км</w:t>
      </w:r>
      <w:r>
        <w:rPr>
          <w:vertAlign w:val="superscript"/>
        </w:rPr>
        <w:t>2</w:t>
      </w:r>
      <w:r>
        <w:rPr/>
        <w:t>) Эгиндабинского массива гранит-гранодиоритовой формации позднепалеозойского возраста. Становление массива происходило в две фазы. Первую представляют биотит-амфиболовые  гранодиориты и кварцевые диориты, вторую, слагающую большую часть массива, биотитовые и реже амфибол-биотитовые средне-мелкозернистые граниты. Последние в краевой зоне на границе с полем насыщены шлировыми пегматитами, нередко дающими переходы в гранит-аплиты. Само Мандальское поле  располагается во вмещающих граниты песчано-сланцевых отложениях средне-верхнепалеозойской хангайской серии, которые метаморфизованы до фации эпидотовых амфиболитов. Зона развития пегматитов захватывает полосу шириной до 3 км и длиной 4.0-4.5 км, на абсолютных высотах от 3180 до 2430 м. Распределение жил в пределах данной полосы резконеравномерное. Общее их количество достигает, по-видимому, нескольких сотен (до 600). Наиболее насыщен пегматитами северо-восточный участок поля на водоразделе двух ручьев, составляющих р. Усутуин-Гол, где самые распространенные среди встреченных парагенетических типов жил – альбитовые четко объединяются  в три пучка мощностью от 200 до 400 м. В пределах пучков  расстояния  между жилами очень небольшие (5-30 м), в то время как между пучками обычно встречаются  лишь единичные тела. Менее значительное скопление пегматитов зафиксировано  в СЗ части полосы.</w:t>
      </w:r>
    </w:p>
    <w:p>
      <w:pPr>
        <w:pStyle w:val="Normal"/>
        <w:ind w:firstLine="567"/>
        <w:jc w:val="both"/>
        <w:rPr/>
      </w:pPr>
      <w:r>
        <w:rPr/>
        <w:t>Согласно наблюдениям в пределах Мандальского поля встречаются жилы микроклин-плагиоклазового, микроклинового, микроклин-альбитового, альбитового, сподумен-альбитового и лепидолит-альбитового парагенетических типов, т.е. практически все из свойственных обобщенному ряду зональности. Выпадают лишь сподумен-микроклин-альбитовые пегматиты середины ряда и мусковит-альбитовые, завершающие пегматитовую серию.</w:t>
      </w:r>
    </w:p>
    <w:p>
      <w:pPr>
        <w:pStyle w:val="Normal"/>
        <w:ind w:firstLine="567"/>
        <w:jc w:val="both"/>
        <w:rPr/>
      </w:pPr>
      <w:r>
        <w:rPr/>
        <w:t>Пегматиты плагиоклаз-микроклинового состава наблюдаются в непосредственном экзоконтакте гранитов на северо-восточном крае поля. Для них характерна жильная форма тел, слабая степень дифференциации и полное отсутствие мусковита. Вслед за ними появляются микроклиновые пегматиты, уходящие от контакта с гранитами  на расстояние до 1 км. Они обычно имеют линзовидную или близкую к ней форму и мелкие размеры (от 2х10 м), но заметно лучше дифференцированы, вплоть до образования кварцевых ядер, содержат гнезда кварц-мусковитового комплекса и грязно-зеленый бесщелочной берилл.</w:t>
      </w:r>
    </w:p>
    <w:p>
      <w:pPr>
        <w:pStyle w:val="Normal"/>
        <w:ind w:firstLine="567"/>
        <w:jc w:val="both"/>
        <w:rPr/>
      </w:pPr>
      <w:r>
        <w:rPr/>
        <w:t xml:space="preserve">Следующий микроклин-альбитовый тип жил выделен в какой-то степени условно. Четко выраженных его представителей не встречено. Однако в пегматитовом поле явно присутствуют переходные жилы  промежуточные по составу между типичными микроклиновыми и типичными альбитовыми. Этот переход выражается появлением в пегматитах микроклинового парагенетического типа сначала отдельных гнезд автометасоматического альбита. Гнезда постепенно трансформируются в относительно протяженные полосы, а после сливаются в сплошную зону. Параллельно растет количество мусковита. Затем проявляются и постепенно усиливаются элементы полосчатого строения, столь характерные для жил следующего альбитового типа. Вместе с тем, у пегматитов сохраняется линзовидная форма тел и не обнаруживается заметного увеличения размерности выделений минералов к центру, а тем более образования там блоковых обособлений микроклина и кварца. В этих жилах встречается уже разнообразная редкометалльная минерализация: молочно-белый </w:t>
      </w:r>
      <w:r>
        <w:rPr>
          <w:lang w:val="en-US"/>
        </w:rPr>
        <w:t>Na</w:t>
      </w:r>
      <w:r>
        <w:rPr/>
        <w:t>-берилл, касситерит, минералы группы колумбита-танталита. Область развития указанных пегматитов − полоса экзоконтакта на расстоянии 1.0-1.5 км от гранитов.</w:t>
      </w:r>
    </w:p>
    <w:p>
      <w:pPr>
        <w:pStyle w:val="Normal"/>
        <w:ind w:firstLine="567"/>
        <w:jc w:val="both"/>
        <w:rPr/>
      </w:pPr>
      <w:r>
        <w:rPr/>
        <w:t>Далее  идут альбитовые пегматиты, самый распространенный парагенетический тип в пределах поля. Общее их количество, по-видимому, составляет несколько сотен. Это типично жильные по форме тела протяженностью от нескольких десятков до 200 метров при мощности 0.5-4.0 м. Они развиты в интервале  1.5-3.0 км от контакта с гранитами. Для пегматитов характерно четко выраженное полосчатое строение с развитием различных по составу  и структуре минеральных комплексов в виде субпараллельных контакту жил полос мощностью от мм до 0.5 м и протяженностью по простиранию на многие метры. Границы между полосами четкие, прямолинейные, но в деталях расплывчатые. Полосы слагаются следующими разновидностями пегматита:</w:t>
      </w:r>
    </w:p>
    <w:p>
      <w:pPr>
        <w:pStyle w:val="Normal"/>
        <w:numPr>
          <w:ilvl w:val="0"/>
          <w:numId w:val="1"/>
        </w:numPr>
        <w:tabs>
          <w:tab w:val="clear" w:pos="708"/>
          <w:tab w:val="left" w:pos="1800" w:leader="none"/>
        </w:tabs>
        <w:ind w:left="0" w:firstLine="567"/>
        <w:jc w:val="both"/>
        <w:rPr>
          <w:color w:val="FF0000"/>
        </w:rPr>
      </w:pPr>
      <w:r>
        <w:rPr>
          <w:color w:val="FF0000"/>
        </w:rPr>
        <w:t>Породой типа среднезернистого аплита с примерно равным соотношением  кварца, альбита и микроклина и небольшой примесью мусковита (2-10%).</w:t>
      </w:r>
    </w:p>
    <w:p>
      <w:pPr>
        <w:pStyle w:val="Normal"/>
        <w:numPr>
          <w:ilvl w:val="0"/>
          <w:numId w:val="1"/>
        </w:numPr>
        <w:tabs>
          <w:tab w:val="clear" w:pos="708"/>
          <w:tab w:val="left" w:pos="1800" w:leader="none"/>
        </w:tabs>
        <w:ind w:left="0" w:firstLine="567"/>
        <w:jc w:val="both"/>
        <w:rPr>
          <w:color w:val="FF0000"/>
        </w:rPr>
      </w:pPr>
      <w:r>
        <w:rPr>
          <w:color w:val="FF0000"/>
        </w:rPr>
        <w:t>Пегматитом неравномернозернистой структуры (размер зерен 0.5-5.0 см) и сильно варьирующим соотношением микроклина и альбита. Последний чаще мелкопластинчатый сахаровидный, реже клевеландит. Мусковит может присутствовать до 10 % объема.</w:t>
      </w:r>
    </w:p>
    <w:p>
      <w:pPr>
        <w:pStyle w:val="Normal"/>
        <w:numPr>
          <w:ilvl w:val="0"/>
          <w:numId w:val="1"/>
        </w:numPr>
        <w:tabs>
          <w:tab w:val="clear" w:pos="708"/>
          <w:tab w:val="left" w:pos="1800" w:leader="none"/>
        </w:tabs>
        <w:ind w:left="0" w:firstLine="567"/>
        <w:jc w:val="both"/>
        <w:rPr/>
      </w:pPr>
      <w:r>
        <w:rPr>
          <w:color w:val="FF0000"/>
        </w:rPr>
        <w:t>Пегматит существенно альбитового состава с небольшой примесью кварца, микроклина и мусковита.</w:t>
      </w:r>
      <w:r>
        <w:rPr/>
        <w:t xml:space="preserve"> Альбит мелкопластинчатый. </w:t>
      </w:r>
    </w:p>
    <w:p>
      <w:pPr>
        <w:pStyle w:val="Normal"/>
        <w:ind w:firstLine="567"/>
        <w:jc w:val="both"/>
        <w:rPr/>
      </w:pPr>
      <w:r>
        <w:rPr/>
        <w:t>Типичные акцессории альбитовых пегматитов: щелочной берилл, касситерит, колумбит-танталит, а в самых удаленных от контакта с гранитами жилах дополнительно появляется сподумен. Собственно сподумен-альбитовые пегматиты встречены на двух участках, удаленных от гранитов на расстояние 3-4 км. Общее число жил неизвестно, но вряд ли превышает один десяток. Размеры их достигают 2×200 м. Наиболее близкие к контакту сложены полосчатым сподумен-кварц-альбитовым пегматитом, в котором полосы сподумен-кварц-альбитового состава чередуются с полосами мусковит-кварц-альбитового. Кристаллы сподумена (0.5-12 см) ориентированы субперпендикулярно контакту пегматитовых тел. Такую же ориентировку  имеют и вытянутые блоки микроклина (5-10%), присутствующие в составе сподумен-кварц-альбитовых полос. Более удаленные от контакта с гранитами (до 4 км) сподумен-альбитовые пегматиты вместо мусковита содержат лепидолит. Они также имеют полосчатое строение, обусловленное чередованием сподумен-кварц-альбитовых и лепидолит-кварц-альбитовых полос. Самыми удаленными от  гранитов (4.0-4.5 км) в пределах поля являются лепидолит-альбитовые пегматиты. Встречено 6 таких жил мощностью 0.5-2.5 м и длиной 40-50 м. Они имеют полосчатое строение и сложены преобладающим крупнозернистым кварц-клевеландитовым агрегатом с полосами мелкозернистого альбит-кварцевого или альбитового состава, пропитанными мелкочешуйчатым агрегатом лепидолита. Микроклин встречается спорадически, образуя отдельные порфировидные (до 6-10 см) выделения. Сподумен отсутствует. Типичные акцессории те же, что и в предыдущем типе: касситерит, колумбит-танталит, щелочной берилл, апатит, циркон, спессартин.</w:t>
      </w:r>
    </w:p>
    <w:p>
      <w:pPr>
        <w:pStyle w:val="Normal"/>
        <w:ind w:firstLine="567"/>
        <w:jc w:val="both"/>
        <w:rPr/>
      </w:pPr>
      <w:r>
        <w:rPr/>
        <w:t xml:space="preserve">В ряду зональности пегматитов количество альбита растет от первого к четвертому типу и дальше остается примерно одинаковым. Сподумен появляется в четвертом типе, широко развит в пятом и полностью исчезает в шестом, сменяясь лепидолитом. По мере перехода от первого типа к шестому в пегматитах последовательно увеличивается объем слюд. При этом биотит сменяется сначала мусковитом, литиевым мусковитом, а затем лепидолитом. Специфической особенностью пегматитов поля является полное отсутствие в жилах турмалина. </w:t>
      </w:r>
    </w:p>
    <w:p>
      <w:pPr>
        <w:pStyle w:val="Normal"/>
        <w:ind w:firstLine="567"/>
        <w:jc w:val="both"/>
        <w:rPr/>
      </w:pPr>
      <w:r>
        <w:rPr/>
        <w:t>Зональность следующего Унжульского поля редкометалльных пегматитов рассмотрена Н.В. Владыкиным и В.С. Антипиным [1976]. Согласно этим авторам пегматиты пространственно и генетически связаны с поздепалеозойскими гранитоидами Унжульского массива стандартного геохимического типа. Граниты прорывают песчано-сланцевые отложения нижнепалеозойского возраста, метаморфизуя последние до уровня эпидот-амфиболитовой, а местами и амфиболитовой фации. С удалением от контакта степень метаморфизма  падает до биотит-хлоритовой субфации фации зеленых сланцев. Унжульский массив площадью около 25 км</w:t>
      </w:r>
      <w:r>
        <w:rPr>
          <w:vertAlign w:val="superscript"/>
        </w:rPr>
        <w:t>2</w:t>
      </w:r>
      <w:r>
        <w:rPr/>
        <w:t xml:space="preserve"> слагают неравномернозернистые (средне-крупнозернистые) лейкократовые граниты, к контакту переходящие в мелкозернистые биотитовые с гнейсовидной текстурой. Пегматиты наблюдаются в экзоконтакте массива. Выделяется четыре типа пегматитовых тел: 1) биотит-олигоклаз-ортоклазовые, 2) мусковит-олигоклаз-ортоклазовые, 3) мусковит-микроклин-альбитовые, 4) лепидолит-амазонит-альбитовые.</w:t>
      </w:r>
    </w:p>
    <w:p>
      <w:pPr>
        <w:pStyle w:val="Normal"/>
        <w:ind w:firstLine="567"/>
        <w:jc w:val="both"/>
        <w:rPr/>
      </w:pPr>
      <w:r>
        <w:rPr/>
        <w:t>Они последовательно сменяют друг друга с первого по четвертый по мере удаления от контакта с материнскими гранитами. В указанном направлении закономерно меняются: набор акцессорных минералов жил, типохимизм породообразующих и второстепенных видов, геохимические характеристики пегматитов. Тем не менее, в целом зональность Унжульского поля гораздо менее полная, чем в случае Мандальского.</w:t>
      </w:r>
    </w:p>
    <w:p>
      <w:pPr>
        <w:pStyle w:val="Normal"/>
        <w:ind w:firstLine="567"/>
        <w:jc w:val="both"/>
        <w:rPr/>
      </w:pPr>
      <w:r>
        <w:rPr/>
        <w:t>Еще слабее выражена зональность пегматитового поля Хух-Дель-Улы, рассмотренная В.Н. Владыкиным с соавторами [1974]. Всего там известно 25 пегматитовых жил, среди которых авторы выделяют по породообразующим и второстепенным минералам пять групп пегматитов: 1) шерл-мусковит-микроклин-альбитовые, 2) топаз-микроклин-лепидолит-альбитовые с манганапатитом, 3) топаз-лепидолит-альбитовые, 4) топаз-лепидолит-альбитовые с касситеритом и бериллом, 5) эльбаит-лепидолит-альбитовые. Однако только первая группа пегматитов отличается от всех остальных по минеральному составу и может быть отнесена к самостоятельному микроклин-альбитовому парагенетическому типу. Другие являются фактически однотипными лепидолит-альбитовыми жилами с тем или иным количеством второстепенных минералов (топаза, манганапатита, берилла, касситерита, эльбаита). Материнских гранитов для пегматитов не установлено. Судя по направлению вектора фракционирования, они должны находиться к северу от области развития микроклин-альбитовых жил и, по-видимому, перекрыты среднепалеозойскими эффузивами.</w:t>
      </w:r>
    </w:p>
    <w:p>
      <w:pPr>
        <w:pStyle w:val="Normal"/>
        <w:ind w:firstLine="567"/>
        <w:jc w:val="both"/>
        <w:rPr/>
      </w:pPr>
      <w:r>
        <w:rPr/>
        <w:t>Рассмотренные примеры зональности пегматитовых полей Монголии свидетельствуют об общей тенденции в развитии гранит-пегматитовых систем. Эта тенденция выражается в последовательной смене от гранитов гранит-пегматитами, олигоклаз-калишпатовыми, калишпатовыми, калишпат-альбитовыми, альбитовыми, сподумен-альбитовыми и лепидолит-альбитовыми пегматитами, что равносильно аналогичному пространственному распределению ведущей роли разных щелочей в их составе со сменой калия на натрий, а затем литий. Нарушение общей зональности и степени ее полноты может вызываться временем отделения пегматитовых расплавов от материнского очага, неоднократностью этого отделения, характером температурного поля вокруг интрузии, структурными факторами и другими причинами. Частое проявление перечисленных факторов в том или ином сочетании делает полную зональность пегматитовых полей относительно редким случаем в природных объектах, несмотря на существующую универсальность в развитии гранит-пегматитовых систем.</w:t>
      </w:r>
    </w:p>
    <w:p>
      <w:pPr>
        <w:pStyle w:val="Normal"/>
        <w:spacing w:before="0" w:after="120"/>
        <w:ind w:firstLine="567"/>
        <w:jc w:val="both"/>
        <w:rPr/>
      </w:pPr>
      <w:r>
        <w:rPr/>
      </w:r>
    </w:p>
    <w:p>
      <w:pPr>
        <w:pStyle w:val="Normal"/>
        <w:jc w:val="center"/>
        <w:rPr>
          <w:b/>
          <w:b/>
        </w:rPr>
      </w:pPr>
      <w:r>
        <w:rPr>
          <w:b/>
        </w:rPr>
        <w:t>Литература</w:t>
      </w:r>
    </w:p>
    <w:p>
      <w:pPr>
        <w:pStyle w:val="Normal"/>
        <w:ind w:firstLine="567"/>
        <w:jc w:val="both"/>
        <w:rPr>
          <w:b/>
          <w:b/>
        </w:rPr>
      </w:pPr>
      <w:r>
        <w:rPr>
          <w:b/>
        </w:rPr>
      </w:r>
    </w:p>
    <w:p>
      <w:pPr>
        <w:pStyle w:val="Normal"/>
        <w:tabs>
          <w:tab w:val="clear" w:pos="708"/>
          <w:tab w:val="left" w:pos="720" w:leader="none"/>
        </w:tabs>
        <w:ind w:firstLine="397"/>
        <w:jc w:val="both"/>
        <w:rPr/>
      </w:pPr>
      <w:r>
        <w:rPr/>
        <w:t>Владыкин Н.В., Антипин В.С. Минералого-геохимические черты зонального Унжульского пегматитового поля в Монгольской народной республике // Вопросы минералогии и геохимии пегматитов Восточной Сибири. – Иркутск, 1976. – С. 40-53.</w:t>
      </w:r>
    </w:p>
    <w:p>
      <w:pPr>
        <w:pStyle w:val="Normal"/>
        <w:tabs>
          <w:tab w:val="clear" w:pos="708"/>
          <w:tab w:val="left" w:pos="720" w:leader="none"/>
        </w:tabs>
        <w:ind w:firstLine="397"/>
        <w:jc w:val="both"/>
        <w:rPr/>
      </w:pPr>
      <w:r>
        <w:rPr/>
        <w:t>Владыкин Н.В., Дорфман М.Д., Коваленко В.И. Минералогия, геохимия и генезис топаз-лепидолит-альбитовых пегматитов МНР // Тр. Минерал. музея АН СССР. 1974. Вып. 23. С. 6-49.</w:t>
      </w:r>
    </w:p>
    <w:p>
      <w:pPr>
        <w:pStyle w:val="Normal"/>
        <w:tabs>
          <w:tab w:val="clear" w:pos="708"/>
          <w:tab w:val="left" w:pos="720" w:leader="none"/>
        </w:tabs>
        <w:ind w:firstLine="397"/>
        <w:jc w:val="both"/>
        <w:rPr/>
      </w:pPr>
      <w:r>
        <w:rPr/>
        <w:t>Гордиенко В.В. Гранитные пегматиты. −СПб.: Изд-во СПбУ, 1998. – 272 с.</w:t>
      </w:r>
    </w:p>
    <w:p>
      <w:pPr>
        <w:pStyle w:val="Normal"/>
        <w:tabs>
          <w:tab w:val="clear" w:pos="708"/>
          <w:tab w:val="left" w:pos="720" w:leader="none"/>
        </w:tabs>
        <w:ind w:firstLine="397"/>
        <w:jc w:val="both"/>
        <w:rPr/>
      </w:pPr>
      <w:r>
        <w:rPr/>
        <w:t>Солодов Н.А. Научные основы перспективной оценки редкометальных пегматитов. – М.: Наука, 1971. – 290 с.</w:t>
      </w:r>
    </w:p>
    <w:p>
      <w:pPr>
        <w:pStyle w:val="Normal"/>
        <w:tabs>
          <w:tab w:val="clear" w:pos="708"/>
          <w:tab w:val="left" w:pos="720" w:leader="none"/>
        </w:tabs>
        <w:ind w:firstLine="397"/>
        <w:jc w:val="both"/>
        <w:rPr/>
      </w:pPr>
      <w:r>
        <w:rPr/>
        <w:t>Ферсман А.Е. Избранные труды. – М.: Изд-во АН СССР, 1960. Т. 6. – 742 с.</w:t>
      </w:r>
    </w:p>
    <w:p>
      <w:pPr>
        <w:pStyle w:val="Normal"/>
        <w:ind w:firstLine="397"/>
        <w:jc w:val="both"/>
        <w:rPr/>
      </w:pPr>
      <w:r>
        <w:rPr/>
      </w:r>
    </w:p>
    <w:p>
      <w:pPr>
        <w:pStyle w:val="Normal"/>
        <w:spacing w:lineRule="auto" w:line="360"/>
        <w:jc w:val="both"/>
        <w:rPr/>
      </w:pP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16:00Z</dcterms:created>
  <dc:creator>kgb</dc:creator>
  <dc:description/>
  <cp:keywords/>
  <dc:language>en-US</dc:language>
  <cp:lastModifiedBy>Администратор</cp:lastModifiedBy>
  <cp:lastPrinted>2012-06-06T11:45:00Z</cp:lastPrinted>
  <dcterms:modified xsi:type="dcterms:W3CDTF">2012-07-16T01:06:00Z</dcterms:modified>
  <cp:revision>36</cp:revision>
  <dc:subject/>
  <dc:title/>
</cp:coreProperties>
</file>