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СТАБИЛЬНОСТИ ПОЛИЦИКЛИЧЕСКИХ АРОМАТИЧЕСКИХ УГЛЕВОДОРОДОВ ПРИ ВЫСОКИХ ДАВЛЕНИЯХ ПО ЭКСПЕРИМЕНТАЛЬНЫМ ДА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анышев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.Д., Литасов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.Д., Шацкий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1,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.Ф., Фурукава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Й.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ани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Е., Лобанов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ститут геологии и минералогии им. В.С. Соболева СО РАН, г. Новосибирск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-mail: chanyshev_90@mail.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овосибирский Государственный Университет, г. Новосибир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деление наук о Земле, Университет Тохоку, г. Сэндай, Япо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В монографии [Кадик, Луканин, 1986] обобщены данные, свидетельствующие о важной роли окислительно-восстановительных реакций при плавлении глубинного вещества. В последнее время стало понятно, что окислительно-восстановительные процессы в мантийном субстрате, содержащем летучие компоненты, могут являться главным фактором, контролирующим плавление мантийных пород и состав мантийных расплавов [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Frost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McCammon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 xml:space="preserve">, 2008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Foley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, 2011; Литасов, 2011]. Смена состава флюида, которая контролируется термодинамической стабильностью компонентов, может приводить к прогрессивному плавлению мантийного вещества без изменения других термодинамических параметров. Само наличие различных летучих компонентов в мантии, в частности С-О-Н-флюида, фиксируется при изучении геохимии магматических пород и флюидных включений в глубинных минера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При изучении природных образцов мантийных ксенолитов было установлено, что окислительно-восстановительные условия в верхней мантии приблизительно соответствуют буферу фаялит-магнетит-кварц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FMQ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). С увеличением глубины фугитивность кислорода уменьшается и приближается к другому кислородному буферу железо-вюстит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IW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) 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GB"/>
        </w:rPr>
        <w:t>Frost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McCammon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, 2008]. Термодинамическое моделирование состава С-О-Н-флюида при таких условиях показывает, что вдоль мантийной геотермы состав флюида меняется от СО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ru-RU" w:eastAsia="en-GB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-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ru-RU" w:eastAsia="en-GB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О-флюида при давлении ниже 4 ГПа через существенно водный флюид при 5-6 ГПа до С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ru-RU" w:eastAsia="en-GB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-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ru-RU" w:eastAsia="en-GB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 xml:space="preserve">О флюида при давлении более 8 ГПа. При этом существуют теоретические оценки, свидетельствующие о повышенной стабильности тяжелых углеводородов (алканов, полициклических ароматических углеводородов </w:t>
      </w:r>
      <w:r>
        <w:rPr>
          <w:rFonts w:eastAsia="Symbol" w:cs="Symbol" w:ascii="Symbol" w:hAnsi="Symbol"/>
          <w:bCs/>
          <w:sz w:val="24"/>
          <w:szCs w:val="24"/>
          <w:lang w:val="ru-RU" w:eastAsia="en-GB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 xml:space="preserve"> ПАУ) при давлениях и температурах мантии Земли [Зубков, 2000; 2001]. Эта точка зрения пока не проверена экспериментальными исследованиями. Важно подчеркнуть, что углеводороды, теоретически стабильные при высоких давлениях в системе С-О-Н (например, ПАУ), встречаются в составе мультифазных включений в природных объектах космического или глубинного происхождения: метеоритах, кимберлитовых алмазах и других минералах, карбонад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 xml:space="preserve">Глубинное происхождение тяжелых углеводородов широко обсуждалось в связи с теорией абиогенного происхождения нефти [Чекалюк, 1967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Scott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et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., 2004]. Независимо от этой проблемы исследование углеводородных соединений в природных объектах и их отношение к глубинным мантийным флюидам представляет повышенный интере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анной работе мы исследовали стабильность ряда ПАУ при высоких давлениях и температурах с использованием многопуансонной техники и синхротронного изл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ка экспериме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исходных составов был выбран ряд чистых ПАУ: нафталин, антрацен, аценафтен, фенантрен, пирен, флуорантен, бензопирен, коронен с составами от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Лабораторные эксперименты проводили на многопуансонных прессах в Университете Тохоку (Япония) при давлении 7 ГПа и температурах 773-1073 К. Эксперименты с использованием рентгеновской дифрактометрии и синхротронного излучения проводились на многопуансонных прессах на ускорителе </w:t>
      </w:r>
      <w:r>
        <w:rPr>
          <w:rFonts w:cs="Times New Roman" w:ascii="Times New Roman" w:hAnsi="Times New Roman"/>
          <w:sz w:val="24"/>
          <w:szCs w:val="24"/>
          <w:lang w:val="en-US"/>
        </w:rPr>
        <w:t>SPr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8 (Япония). Использовали пуансоны из карбида вольфрама с рабочими площадками 12.5 и 3.5 мм. Ячейка состояла из оксида циркония с цилиндрическим нагревателем из графита или хромита лантана. В лабораторных экспериментах образец помещали в толстостенную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капсулу, изолированную от нагревателя и молибденовых электродов прокладками из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Zr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экспериментах на синхротроне использовали незапаянные капсулы из </w:t>
      </w:r>
      <w:r>
        <w:rPr>
          <w:rFonts w:cs="Times New Roman" w:ascii="Times New Roman" w:hAnsi="Times New Roman"/>
          <w:sz w:val="24"/>
          <w:szCs w:val="24"/>
          <w:lang w:val="en-US"/>
        </w:rPr>
        <w:t>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змерение температуры проводили с помощью термопары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97%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%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75%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5%</w:t>
      </w:r>
      <w:r>
        <w:rPr>
          <w:rFonts w:cs="Times New Roman" w:ascii="Times New Roman" w:hAnsi="Times New Roman"/>
          <w:sz w:val="24"/>
          <w:szCs w:val="24"/>
          <w:lang w:val="ru-RU"/>
        </w:rPr>
        <w:t>. Образцы, полученные в лаборатории, исследовали методом матрично-активированной лазерной десорбции-ионизации (</w:t>
      </w:r>
      <w:r>
        <w:rPr>
          <w:rFonts w:cs="Times New Roman" w:ascii="Times New Roman" w:hAnsi="Times New Roman"/>
          <w:sz w:val="24"/>
          <w:szCs w:val="24"/>
          <w:lang w:val="en-US"/>
        </w:rPr>
        <w:t>MALDI</w:t>
      </w:r>
      <w:r>
        <w:rPr>
          <w:rFonts w:cs="Times New Roman" w:ascii="Times New Roman" w:hAnsi="Times New Roman"/>
          <w:sz w:val="24"/>
          <w:szCs w:val="24"/>
          <w:lang w:val="ru-RU"/>
        </w:rPr>
        <w:t>). В качестве растворителя использовали толуол, в качестве матрицы при анализе – дитрано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экспери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кспериментах с использованием синхротронного излучения одним из важнейших результатов стала сама возможность наблюдения качественной дифрактограммы с образцов углеводородов при высоком давлении. Все отмеченные выше вещества были исследованы при давлении около 7 ГПа, а нафталин и коронен – при более высоких давлениях – около 15 и 20 ГПа. При повышении температуры линии дифракции исследованного вещества исчезают при определенной температуре, что свидетельствует о его графитизации (карбонизации). Примеры дифрактограмм с повышением температуры при 7 ГПа для нафталина и коронена показаны на рис. 1-2. Для нафталина зафиксирован фазовый переход между 1 атм и 7.4 ГПа, который будет исследован детально позднее. Для коронена фазовых переходов не зафиксировано до давлений, как минимум, 20 ГПа. Температуры разложения различных ПАУ по данным исследований на синхротроне при давлении около 7 ГПа варьируют от 850 К для антрацена и фенантрена до 1050 К для бензопирена. Интересно отметить, что температуры разложения нафталина (с самой низкой температурой плавления при 1 атм – 353 К) и коронена (с температурой плавления при 1 атм – 711 К) оказались близки к 873 К. Разложение коронена при более высоких давлениях наблюдалось при 1073 К и 20 Г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9025" cy="2402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1. Рентгенограммы нафталина при давлении около 7 ГПа и высоких температурах. Линии при 7.4 ГПа не соотносятся с таковыми при атмосферном давлении, что означает наличие фазового перехода в нафта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перименты с использованием синхротронного излучения проводились в незапаянных капсулах и в течение ограниченного времени (не более 1-2 часов). Поэтому важным фактором разложения ПАУ может быть кинетика превращений. Лабораторные эксперименты проводили при 7 ГПа и более длительных выдержках до 4-12 часов, а продукты исследовали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MALDI</w:t>
      </w:r>
      <w:r>
        <w:rPr>
          <w:rFonts w:cs="Times New Roman" w:ascii="Times New Roman" w:hAnsi="Times New Roman"/>
          <w:sz w:val="24"/>
          <w:szCs w:val="24"/>
          <w:lang w:val="ru-RU"/>
        </w:rPr>
        <w:t>. По результатам лабораторных экспериментов установлено, что большинство ПАУ при 873-1073 К разлагаются с образованием стекловатого углеродного агрегата, который будет исследован позднее. Лишь нафталин, аценафтен, бензопирен и коронен показали неполное разложение при 873 К. В экспериментах при 773 К для большинства ПАУ наблюдается полимеризация с образованием полимеров с атомными массами до 5000 ед. (рис.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99510" cy="2458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 2. Рентгенограммы коронена при давлении около 7 ГПа и высоких температура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8575" cy="26803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. 3. </w:t>
      </w:r>
      <w:r>
        <w:rPr>
          <w:rFonts w:cs="Times New Roman" w:ascii="Times New Roman" w:hAnsi="Times New Roman"/>
          <w:sz w:val="24"/>
          <w:szCs w:val="24"/>
          <w:lang w:val="en-US"/>
        </w:rPr>
        <w:t>MALDI</w:t>
      </w:r>
      <w:r>
        <w:rPr>
          <w:rFonts w:cs="Times New Roman" w:ascii="Times New Roman" w:hAnsi="Times New Roman"/>
          <w:sz w:val="24"/>
          <w:szCs w:val="24"/>
          <w:lang w:val="ru-RU"/>
        </w:rPr>
        <w:t>-спектр продуктов полимеризации пирена после эксперимента при 7 ГПа и 773 К, показывающий образование полимеров с атомными массами до 5000 ед. Шкала по оси у – относительная, по максимальному пику в пределах интервала м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val="ru-RU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val="ru-RU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val="ru-RU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/>
        </w:rPr>
        <w:t>Обсуждение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0"/>
          <w:szCs w:val="20"/>
          <w:lang w:val="ru-RU"/>
        </w:rPr>
      </w:pPr>
      <w:r>
        <w:rPr>
          <w:rFonts w:eastAsia="PMingLiU;新細明體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ные эксперименты показали ограниченную температурную стабильность ПАУ, а также продуктов их полимеризации при давлении около 7 ГПа, а для некоторых веществ и при более высоком давлении. Установленный интервал стабильности не соотносится с условиями в мантии Земли, характерными даже для холодных субдукционных плит. Тем более с условиями образования природных алмазов и минералов кимберлитов. Следовательно, находки ПАУ и некоторых других тяжелых углеводородов в алмазах и гранатах [Кулакова и др., 1982; Гаранин и др. 2011] не могут характеризовать первичный состав включений. ПАУ в природных минералах, вероятно, образовались в процессе поликонденсации при снижении давления и температуры за счет потери водорода из первичных метановых включений или включений, содержащих другие легкие углеводороды в жидком или газообразном состоянии. Тем не менее, наши эксперименты имеют широкую область применения для сравнения областей стабильности ПАУ с РТ-профилями, предполагаемыми для планет внешней части Солнечной системы и их спутников, а также являются важными для астрофизики, так как изучение оптических спектров объектов других галактик и межзвездного вещества свидетельствует о том, что ПАУ могут составлять до 20% углерода во Вселенной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  <w:lang w:val="ru-RU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  <w:lang w:val="ru-RU"/>
        </w:rPr>
        <w:t>Работа выполнена при поддержке грантов РФФИ № 09-05-00917-а, № 12-05-00841-а и Интеграционного проекта СО РАН №97 на 2012-2014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  <w:lang w:val="ru-RU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/>
        </w:rPr>
        <w:t>Литература</w:t>
      </w:r>
      <w:bookmarkStart w:id="0" w:name="_ENREF_8"/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Гаранин В.К., Биллер А.Я., Скворцова В.Л., Бовкун А.В., Бондаренко Г.В.</w:t>
      </w:r>
      <w:r>
        <w:rPr>
          <w:rFonts w:cs="Times New Roman" w:ascii="Times New Roman" w:hAnsi="Times New Roman"/>
          <w:iCs/>
          <w:sz w:val="24"/>
          <w:szCs w:val="24"/>
          <w:shd w:fill="F5F5F5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фазные углеводородные включения в гранате из алмазоносной трубки Мир // Вестник Московского Университета. Серия 4: Геология. 2011. Т.4. С.42-50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убков В.С. К вопросу о влиянии углеводородно-неорганического флюида на глубинную геодинамику и процессы в литосфере // Вестник ГеоИГУ. Геохимические процессы и полезные ископаемые. 2000. С.10-28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убков В.С. К вопросу о составе и формах нахождения флюида системы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Т-условиях верхней мантии // Геохимия. 2001. Т.39. </w:t>
      </w:r>
      <w:r>
        <w:rPr>
          <w:rFonts w:cs="Times New Roman" w:ascii="Times New Roman" w:hAnsi="Times New Roman"/>
          <w:sz w:val="24"/>
        </w:rPr>
        <w:t xml:space="preserve">№ 2. </w:t>
      </w:r>
      <w:r>
        <w:rPr>
          <w:rFonts w:cs="Times New Roman" w:ascii="Times New Roman" w:hAnsi="Times New Roman"/>
          <w:sz w:val="24"/>
          <w:szCs w:val="24"/>
          <w:lang w:val="ru-RU"/>
        </w:rPr>
        <w:t>С.131-154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дик А.А., Луканин О.А. Дегазация верхней мантии при плавлении. </w:t>
      </w:r>
      <w:r>
        <w:rPr>
          <w:rFonts w:eastAsia="Symbol" w:cs="Symbol" w:ascii="Symbol" w:hAnsi="Symbol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Наука, 1986. </w:t>
      </w:r>
      <w:r>
        <w:rPr>
          <w:rFonts w:eastAsia="Symbol" w:cs="Symbol" w:ascii="Symbol" w:hAnsi="Symbol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 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лакова И.И., Оглоблина А.И., Руденко А.П., Флоровская В.Н., Боткунов А.И., Скворцова В.Л. Полициклические ароматические углеводороды в минералах-спутниках алмаза и возможный механизм их образования // Доклады Академии Наук СССР. 1982. Т.267. № 6. С.1458-1461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тасов К.Д. Физико–химические условия плавления мантии Земли в присутствии С–О–Н–флюида по экспериментальным данным // Геология и геофизика. 2011. Т.52. № 5. С.613-635.</w:t>
      </w:r>
    </w:p>
    <w:p>
      <w:pPr>
        <w:pStyle w:val="Normal"/>
        <w:spacing w:lineRule="auto" w:line="240" w:before="0" w:after="0"/>
        <w:ind w:firstLine="397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Чекалюк Э.Б. Нефть верхней мантии Земли. </w:t>
      </w:r>
      <w:r>
        <w:rPr>
          <w:rFonts w:eastAsia="Symbol" w:cs="Symbol" w:ascii="Symbol" w:hAnsi="Symbol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иев: Наукова думка, 1967. </w:t>
      </w:r>
      <w:r>
        <w:rPr>
          <w:rFonts w:eastAsia="Symbol" w:cs="Symbol" w:ascii="Symbol" w:hAnsi="Symbol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56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McCamm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o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th's mantle // Annual Review of Earth and Planetary Scienc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0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.389-420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ley S.F. A reappraisal of redox melting in the Earth’s mantle as a function of tectonic setting and time // Journal of Petr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i:10.1093/petrology/egq1061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ott H.P., Hemley R.J., Mao H.K., Herschbach D.R., Fried L.E., Howard W.M., Bastea S. Generation of methane in the Earth's mantle: In situ high pressure-temperature measurements of carbonate reduction // Proceedings of the National Academy of Sciences US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0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V.1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.14023-1402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">
    <w:name w:val="aff"/>
    <w:basedOn w:val="Normal"/>
    <w:qFormat/>
    <w:pPr>
      <w:suppressAutoHyphens w:val="true"/>
      <w:spacing w:lineRule="atLeast" w:line="480" w:before="0" w:after="240"/>
    </w:pPr>
    <w:rPr>
      <w:rFonts w:ascii="Times New Roman" w:hAnsi="Times New Roman" w:eastAsia="平成明朝;Arial Unicode MS" w:cs="Times New Roman"/>
      <w:i/>
      <w:sz w:val="24"/>
      <w:szCs w:val="20"/>
    </w:rPr>
  </w:style>
  <w:style w:type="paragraph" w:styleId="P">
    <w:name w:val="p"/>
    <w:basedOn w:val="Normal"/>
    <w:qFormat/>
    <w:pPr>
      <w:suppressAutoHyphens w:val="true"/>
      <w:overflowPunct w:val="false"/>
      <w:autoSpaceDE w:val="false"/>
      <w:spacing w:lineRule="atLeast" w:line="480" w:before="240" w:after="60"/>
      <w:ind w:firstLine="720"/>
      <w:textAlignment w:val="baseline"/>
    </w:pPr>
    <w:rPr>
      <w:rFonts w:ascii="Times New Roman" w:hAnsi="Times New Roman" w:eastAsia="MS Mincho;Arial Unicode MS" w:cs="Times New Roman"/>
      <w:color w:val="000000"/>
      <w:kern w:val="2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10:00Z</dcterms:created>
  <dc:creator>Konstantin Litasov</dc:creator>
  <dc:description/>
  <cp:keywords/>
  <dc:language>en-US</dc:language>
  <cp:lastModifiedBy>irapr</cp:lastModifiedBy>
  <cp:lastPrinted>2012-06-15T14:04:00Z</cp:lastPrinted>
  <dcterms:modified xsi:type="dcterms:W3CDTF">2012-08-31T00:50:00Z</dcterms:modified>
  <cp:revision>11</cp:revision>
  <dc:subject/>
  <dc:title/>
</cp:coreProperties>
</file>