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4"/>
          <w:szCs w:val="24"/>
        </w:rPr>
        <w:t xml:space="preserve">Сводный перечень петрохимических литотипов </w:t>
      </w:r>
    </w:p>
    <w:p>
      <w:pPr>
        <w:pStyle w:val="Normal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иворожско-Кременчугской структурно-фациальной зоны Украинского щита</w:t>
      </w:r>
    </w:p>
    <w:p>
      <w:pPr>
        <w:pStyle w:val="Normal"/>
        <w:ind w:right="-1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люк В.В.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геохимии окружающей среды НАН Украины, г. Киев, e-mail: pvskan@ukr.net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тизация и типизация накопленной к настоящему времени геохимической и петрохимической информации по разнообразным геологическим комплексам особенно актуальны сейчас в связи с высокой стоимостью аналитических работ по определению химического состава пород и минералов. В современных условиях количество отбираемых и анализируемых проб как научно-исследовательскими, так и производственными геологическими организациями на Украине резко сократилось по сравнению с периодом 1980-х и даже 90-х годов. Поэтому уже имеющиеся разрозненные в опубликованных и фондовых источниках геохимические и петрохимические материалы представляют особую ценность. Наряду с этим, в нынешних условиях с появлением мощных статистических пакетов программ для ПЭВМ, в особенности программ факторного и кластерного анализов с обширными средствами визуализации результатов, появилась возможность быстро и эффективно на качественно новом уровне проводить петрогеохимическую систематизацию и типизацию различных ассоциаций горных пород для решения самых разнообразных геологических задач. Эти методы дают необходимую основу для качественного и количественного определения петрохимических литотипов, которые используются в дальнейших петрогенетических исследова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трохимическая систематизация вулканогенных и осадочно-вулканогенных пород весьма актуальна при изучении осадочного и осадочно-вулканогенного литогенеза в его наиболее общих аспектах и, в частности, при решении многих проблемных вопросов геологии древних метаосадочных и  метаосадочно-вулканогенных комплексов докембрия. Основные направления, решаемые при этом, таковы: 1 – изучение вещественного состава и типизация по петрохимическим параметрам пород и породных ассоциаций; 2 – палеотектонические, палеофациальные, палеоклиматические реконструкции на петрохимической основе; 3 – корреляции процессов седиментогенеза, вулканизма и магматизма по петрохимическим критериям; 4 – металлоносность и перспективная оценка на различные виды полезных ископаемых; 5 – отдельные вопросы петрологии (петрохимическое моделирование генерации и дифференциации магм, эволюция осадочных серий и проч.). Весьма актуальна проблема петрохимической систематизации пород песчано-глинистого ряда для метаморфизованных кластолитов докембрия  и сравнения их с неметаморфизованными эквивалентами. Это связано с совершенствованием петрохимических классификаций для целей палеофациальных и палеоклиматических реконструкций, что, в свою очередь, непосредственно имеет важное значение при прогнозировании ряда ценных полезных ископаемых. Начальную основу петрохимической и геохимической типизации, на наш взгляд, должна составлять горная порода на уровне отдельной литофации (к примеру для осадочных пород – песчаники русловые, пойменные, литоральные и пр.; для вулканитов – лавы, туфы, туффиты, силы и пр.). Такой подход позволяет максимально приблизиться к пониманию и отражению реальных геологических  процессов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Основной нашей задачей являлось определение основных петрохимических литотипов внутри конкретных свит стратифицированных раннедокембрийских комплексов Криворожско-Кременчугской зоны Украинского щита в общей совокупности метаосадочных и метавулканогенных пород, их количественных соотношений и взаимосвязей и на этой основе получение выводов литолого-фациального, формационного, корреляционного и палеогеотектонического характера. При этом проводилось сравнительное изучение вариаций химических составов как отдельных литотипов, так и их естественных парагенетических ассоциаций (формаций)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Была проведена систематизация и типизация обширного банка данных по породам и породным парагенезисам Криворожско-Кременчугской структурно-фациальной зоны Украинского щита (ККСФЗ) методами многомерной статистики с использованием факторного и кластерного анализов; составлен сводный перечень петрохимических литотипов метаморфических пород ККСФЗ, включающий объекты разных последовательных иерархических уровней – от  сложных породных комплексов, свит, формаций, горизонтов до отдельных литофаций и литотипов. Важное место было уделено изучению  количественных соотношений петрохимических литотипов и их  взаимосвязей. Такой степени детальности системные петрохимические исследования были проведены в отношении плагиогранитоидных комплексов фундамента ККСФЗ, метапород латовского горизонта (свиты), новокриворожской, скелеватской, саксаганской, гданцевской и глееватской свит ККСФЗ, а также талькового горизонта и горизонтов предлатовского и предскелеватского метаэлювия на плагиогранитах фундамента и метавулканитах новокриворожской свиты [</w:t>
      </w:r>
      <w:r>
        <w:rPr>
          <w:sz w:val="24"/>
          <w:szCs w:val="24"/>
          <w:lang w:val="uk-UA"/>
        </w:rPr>
        <w:t>Кулиш и др. 2007, 2008, 2009; Покалюк, Кулиш, 2004</w:t>
      </w:r>
      <w:r>
        <w:rPr>
          <w:sz w:val="24"/>
          <w:szCs w:val="24"/>
        </w:rPr>
        <w:t>]. Выделенные петрохимические литотипы проинтерпретированы с точки зрения литологии, фациальных и тектонических условий накопления. Совместный анализ значений различных модулей с использованием данных о средних составах петрохимических литотипов (кластеров) основных стратиграфических подразделений позволил оценить петрохимическую эволюцию вулканизма и седиментогенеза в течение всей раннедокембрийской истории ККСФЗ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трологическая характеристика метаосадочных и метавулканогенных и комплексов ККСФЗ опирается на банк собранной и использованной петрохимической информации, включающей 1244 полных химических силикатных анализов. Распределение анализов по стратиграфическим и структурно-вещественным подразделениям отражено в таблице.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химических анализов и петрохимических литотипов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стратонам и комплексам ККСФЗ</w:t>
      </w:r>
    </w:p>
    <w:tbl>
      <w:tblPr>
        <w:tblW w:w="93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638"/>
        <w:gridCol w:w="211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тратоны и комплексы ККСФ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личество химических анали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арных</w:t>
            </w:r>
          </w:p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лонных</w:t>
            </w:r>
          </w:p>
          <w:p>
            <w:pPr>
              <w:pStyle w:val="Normal"/>
              <w:ind w:right="-1" w:firstLine="8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трохимических литотипов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ранитоиды обрамления ККСФ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латовско-предновокриворожски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ый метаэлювий на плагиогранитоидах фундамента (мезоарх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товский горизонт (свита) (мезоархей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риворожская свита (мезоарх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келеватский остаточный метаэлювий на вулканитах новокриворожской свиты (рубеж между археем и протерозое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елеватская свита (палеопротероз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ковый горизонт (палеопротероз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кая свита (палеопротероз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анцевская свита (палеопротероз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ееватская свита (палеопротероз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– 12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"/>
              <w:jc w:val="center"/>
              <w:rPr/>
            </w:pPr>
            <w:r>
              <w:rPr>
                <w:bCs/>
                <w:sz w:val="24"/>
                <w:szCs w:val="24"/>
              </w:rPr>
              <w:t>Всего – 13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типизация и систематизация обширного банка петрогеохимических данных на основе методов многомерной статистики с составлением сводного перечня эталонных петрохимических литотипов способствует совершенствованию общей систематики метаморфических пород ККСФЗ, что актуально для практической геологии  при проведении геолого-съемочных, поисково-разведочных работ, решении вопросов корреляции метаморфизованных стратифицированных комплексов. Это позволяет также на качественно новом уровне решать вопросы эволюции осадочных и вулканических процессов, палеофациальных, палеотектонических и палеоклиматических реконструкций в раннем докембрии, что имеет большое значение для уточнения и конкретизации прогноза и поисков ряда ценных полезных ископаемых.</w:t>
      </w:r>
    </w:p>
    <w:p>
      <w:pPr>
        <w:pStyle w:val="Normal"/>
        <w:ind w:right="-1" w:firstLine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495" w:leader="none"/>
        </w:tabs>
        <w:ind w:firstLine="397"/>
        <w:jc w:val="both"/>
        <w:rPr/>
      </w:pPr>
      <w:r>
        <w:rPr>
          <w:sz w:val="24"/>
          <w:szCs w:val="24"/>
        </w:rPr>
        <w:t>Кулиш Е.А., Покалюк В.В., Яценко В.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трохимия раннепротерозойских метакластолитов нижней свиты Кривбасса в связи с условиями их седиментации. – Киев:  Логос, 2007. – 76 с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Кулиш Е.А., Покалюк В.В., Яценко В.Г., Великанова О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улканизм и седиментогенез зеленокаменного этапа раннедокембрийской истории Кривбасса. – Киев: Салютис, 2008. – 146 с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Кулиш Е.А., Покалюк В.В., Яценко В.Г. Петрохимия талькового горизонта криворожской серии // Минералогический журн. 2009. Т.31. №3. С. 39-54.</w:t>
      </w:r>
    </w:p>
    <w:p>
      <w:pPr>
        <w:pStyle w:val="Style13"/>
        <w:ind w:firstLine="397"/>
        <w:jc w:val="both"/>
        <w:rPr>
          <w:color w:val="000000"/>
        </w:rPr>
      </w:pPr>
      <w:r>
        <w:rPr>
          <w:color w:val="000000"/>
        </w:rPr>
        <w:t xml:space="preserve">Покалюк В.В., Кулиш Е.А. Геология и литогенез досаксаганских метаморфических комплексов Криворожского железорудного бассейна. – Киев: ЛОГОС, 2004. – 245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Ira</dc:creator>
  <dc:description/>
  <cp:keywords/>
  <dc:language>en-US</dc:language>
  <cp:lastModifiedBy>irapr</cp:lastModifiedBy>
  <cp:lastPrinted>2012-04-03T14:37:00Z</cp:lastPrinted>
  <dcterms:modified xsi:type="dcterms:W3CDTF">2012-08-29T05:38:00Z</dcterms:modified>
  <cp:revision>13</cp:revision>
  <dc:subject/>
  <dc:title>Міністерство освіти і науки, молоді і спорту України</dc:title>
</cp:coreProperties>
</file>