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СОБЕННОСТИ ХИМИЧЕСКОГО СОСТАВА ТОРФЯНИК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 ДОЛИНЕ Р. СОЖ В ПРОЦЕССЕ ИХ ФОРМИРОВА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ношко М.П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Государственное предприятие «БелНИГРИ», г. Минск,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onoshko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geology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org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by</w:t>
        </w:r>
      </w:hyperlink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21"/>
        <w:spacing w:lineRule="auto" w:line="240"/>
        <w:rPr/>
      </w:pPr>
      <w:r>
        <w:rPr/>
        <w:t xml:space="preserve">Исследование  </w:t>
      </w:r>
      <w:r>
        <w:rPr>
          <w:lang w:val="uk-UA"/>
        </w:rPr>
        <w:t xml:space="preserve">химического </w:t>
      </w:r>
      <w:r>
        <w:rPr/>
        <w:t xml:space="preserve">состава голоценовых органогенных отложений проведено на примере торфяников (участки Присно и Новоселки, Ветковский район, Гомельская область), сформированных в ложбине стока вод поозерского времени на правобережье среднего Сожа. </w:t>
      </w:r>
    </w:p>
    <w:p>
      <w:pPr>
        <w:pStyle w:val="21"/>
        <w:spacing w:lineRule="auto" w:line="240"/>
        <w:rPr/>
      </w:pPr>
      <w:r>
        <w:rPr/>
        <w:t>Формирование торфяников шло с конца атлантического (АТ) и на протяжении суббореального (</w:t>
      </w:r>
      <w:r>
        <w:rPr>
          <w:lang w:val="en-US"/>
        </w:rPr>
        <w:t>SB</w:t>
      </w:r>
      <w:r>
        <w:rPr/>
        <w:t>) и субатлантического (</w:t>
      </w:r>
      <w:r>
        <w:rPr>
          <w:lang w:val="en-US"/>
        </w:rPr>
        <w:t>SA</w:t>
      </w:r>
      <w:r>
        <w:rPr/>
        <w:t>) времени. На участке Присно вскрытая единая толща отложений (&gt; 1,5 м), представленная ольхово-осоково-травянистым торфом разной степени разложения (от 45-55% сверху до 35-45% внизу), отложившаяся в АТ+</w:t>
      </w:r>
      <w:r>
        <w:rPr>
          <w:lang w:val="en-US"/>
        </w:rPr>
        <w:t>SB</w:t>
      </w:r>
      <w:r>
        <w:rPr/>
        <w:t xml:space="preserve"> (подошва торфяника 6300±20 лет, </w:t>
      </w:r>
      <w:r>
        <w:rPr>
          <w:lang w:val="en-US"/>
        </w:rPr>
        <w:t>IGSB</w:t>
      </w:r>
      <w:r>
        <w:rPr/>
        <w:t xml:space="preserve">-478; кровля – 2640±140 лет, </w:t>
      </w:r>
      <w:r>
        <w:rPr>
          <w:lang w:val="en-US"/>
        </w:rPr>
        <w:t>IGSB</w:t>
      </w:r>
      <w:r>
        <w:rPr/>
        <w:t xml:space="preserve"> – 480). По уч. Новоселки вскрыты два торфяных горизонта: на глубине 0,3-0,7 м торф древесный, хорошо разложившийся (35-45%), с остатками стволов деревьев, отложившийся в </w:t>
      </w:r>
      <w:r>
        <w:rPr>
          <w:lang w:val="en-US"/>
        </w:rPr>
        <w:t>SB</w:t>
      </w:r>
      <w:r>
        <w:rPr/>
        <w:t>-3+</w:t>
      </w:r>
      <w:r>
        <w:rPr>
          <w:lang w:val="en-US"/>
        </w:rPr>
        <w:t>SA</w:t>
      </w:r>
      <w:r>
        <w:rPr/>
        <w:t xml:space="preserve">-1 (1880±100 лет, </w:t>
      </w:r>
      <w:r>
        <w:rPr>
          <w:lang w:val="en-US"/>
        </w:rPr>
        <w:t>IGSB</w:t>
      </w:r>
      <w:r>
        <w:rPr/>
        <w:t>-476); на глубине 1,05-1,15 м находится кровля второго погребенного торфяника (</w:t>
      </w:r>
      <w:r>
        <w:rPr>
          <w:lang w:val="en-US"/>
        </w:rPr>
        <w:t>SB</w:t>
      </w:r>
      <w:r>
        <w:rPr/>
        <w:t xml:space="preserve">-1, 4260±112 лет, </w:t>
      </w:r>
      <w:r>
        <w:rPr>
          <w:lang w:val="en-US"/>
        </w:rPr>
        <w:t>IGSB</w:t>
      </w:r>
      <w:r>
        <w:rPr/>
        <w:t>-481), более разложившегося (45-55%), с остатками древесины. Между этими отложениями залегает супесь, в нижней части запесоченная, в верхней – заиленная.</w:t>
      </w:r>
    </w:p>
    <w:p>
      <w:pPr>
        <w:pStyle w:val="TextBodyIndent"/>
        <w:spacing w:lineRule="auto" w:line="240"/>
        <w:jc w:val="both"/>
        <w:rPr/>
      </w:pPr>
      <w:r>
        <w:rPr>
          <w:b w:val="false"/>
        </w:rPr>
        <w:t>При исследовании геохимической эволюции отложений использовалось сопоставление химической стратификации осадочной толщи с их палинологическими спектрами, анализировалась степень вариации геохимической среды, зафиксированной в уровнях концентраций С</w:t>
      </w:r>
      <w:r>
        <w:rPr>
          <w:b w:val="false"/>
          <w:vertAlign w:val="subscript"/>
        </w:rPr>
        <w:t>орг.</w:t>
      </w:r>
      <w:r>
        <w:rPr>
          <w:b w:val="false"/>
        </w:rPr>
        <w:t>, макро- и микроэлементов.</w:t>
      </w:r>
      <w:r>
        <w:rPr/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bCs w:val="false"/>
        </w:rPr>
        <w:t xml:space="preserve">В отложениях отмечены близкие к нейтральным значения рН – 5.57-5.96 и лишь в прибортовой части ложбины у д. Присно в кровле торфяника рН среды снижается за счет поступления кислых растворов из вышележащих отложений. С увеличением возраста отложений во всех разрезах зафиксировано изменение среды в сторону увеличения рН до 6.20-6.80. Прослеживается зависимость кислотности торфа от содержания Са – основного нейтрализатора кислых органических групп и угольной кислоты. Гидролитическая кислотность изменяется от 28.7 до 145 мг-экв/100 г почвы. Более высокие ее значения зафиксированы по уч. Новоселки, при этом в более ранних осадках этот показатель несколько уменьшается. Емкость поглощения изученных органогенных отложений изменяется от 30.9 до 147.2 мг-экв/100 г почвы. </w:t>
      </w:r>
      <w:r>
        <w:rPr>
          <w:b w:val="false"/>
          <w:bCs w:val="false"/>
          <w:caps/>
        </w:rPr>
        <w:t>з</w:t>
      </w:r>
      <w:r>
        <w:rPr>
          <w:b w:val="false"/>
          <w:bCs w:val="false"/>
        </w:rPr>
        <w:t>ависимости емкости</w:t>
      </w:r>
      <w:r>
        <w:rPr/>
        <w:t xml:space="preserve"> </w:t>
      </w:r>
      <w:r>
        <w:rPr>
          <w:b w:val="false"/>
          <w:bCs w:val="false"/>
        </w:rPr>
        <w:t xml:space="preserve">поглощения от степени разложения торфа не установлено. Снижение этого показателя зафиксировано с увеличением возраста отложений. </w:t>
      </w:r>
    </w:p>
    <w:p>
      <w:pPr>
        <w:pStyle w:val="21"/>
        <w:spacing w:lineRule="auto" w:line="240"/>
        <w:rPr/>
      </w:pPr>
      <w:r>
        <w:rPr/>
        <w:t>Особенности состава торфяных отложений суммарно выражаются в их зольности. Сама зольность торфа является не столько геохимическим, сколько геолого-геоморфологическим показателем развития торфяника. Обуславливается она привносом извне терригенного материала (глинистого, песчаного) и формирующимися внутри торфяной залежи новообразованиями. Зольность обследованных торфов изменяется в пределах 10.7-57.0% при среднем 35.5. Наиболее зольные торфа по участку Присно, средние значения этого показателя отложений участка Новоселки составляют 28.7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сновными компонентами зольной части торфов ложбин древнего стока являются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окислы которых составляют 61.4-92.9 при среднем 85.1% зольного остатка. Главными золообразующими компонентами выступают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 и только в прибортовой части ложбины участка Присно на второе место выходит </w:t>
      </w:r>
      <w:r>
        <w:rPr>
          <w:lang w:val="en-US"/>
        </w:rPr>
        <w:t>Fe</w:t>
      </w:r>
      <w:r>
        <w:rPr/>
        <w:t>. Высокая кремнеземистость торфяников Беларуси связана с особенностями состава пород четвертичного покрова</w:t>
      </w:r>
      <w:r>
        <w:rPr>
          <w:lang w:val="uk-UA"/>
        </w:rPr>
        <w:t xml:space="preserve"> </w:t>
      </w:r>
      <w:r>
        <w:rPr/>
        <w:t xml:space="preserve">[Геохимия …, 1971]. Это не исключается и для торфяных отложений обследованных участков. Максимальные содержания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 xml:space="preserve">в припойменной части участка Присно 30.0%. В профильном его распределении здесь максимум отмечен в подошве погребенного торфяника, минимум – в средней части торфяных отложений. Не совпадает с вышеописанным распределение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в прибортовой части ложбины. Максимум отмечен в кровле погребенного торфяника с постепенным снижением к подошве. В центральной части ложбины, где торфяник выходит на дневную поверхность, максимум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фиксируется в верхних 5 см с постепенным снижением с глубиной. Такое распределение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по разрезам свидетельствует о двух путях его поступления: привнос взвешенных минеральных частиц водой, не исключается и воздушное поступление, и как результат растворения и выноса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щелочными карбонатными водами (последнее в припойменной части ложбины). По участку Новоселки более высокое содержание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во втором, более древнем, погребенном торфянике. В вышележащем торфянике содержание кремнезема на порядок ниж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реднее содержание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в торфе 3.6% (пределы </w:t>
      </w:r>
      <w:r>
        <w:rPr>
          <w:rFonts w:eastAsia="Symbol" w:cs="Symbol" w:ascii="Symbol" w:hAnsi="Symbol"/>
        </w:rPr>
        <w:t></w:t>
      </w:r>
      <w:r>
        <w:rPr/>
        <w:t xml:space="preserve"> 0.4-7.8). Его содержание нарастает пропорционально зольности. </w:t>
      </w:r>
      <w:r>
        <w:rPr>
          <w:caps/>
        </w:rPr>
        <w:t>р</w:t>
      </w:r>
      <w:r>
        <w:rPr/>
        <w:t xml:space="preserve">ост концентраций алюминия здесь обуславливается главным образом внешними причинами (осаждение с пылевато-илистым материалом). Для припойменной части уч. Присно значительную роль имеют также и слагающие породы. Алюминий в торфах связан с тонкодисперсной фракцией. Анализ алюмокремниевого модуля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: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показал, что в прибортовой и центральной частях ложбины стока (уч. Присно) повышение этого модуля с глубиной идет на фоне снижения зольности торфа, что свидетельствует о распаде терригенных минералов и выносе кремнезема в больших количествах, чем алюминия. Для припойменной части ложбины механизм миграции другой, источником поступления помимо внешнего являются и нижележащие поро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еличины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: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указывают на возможность преобладания определенной формы алюминия в отложениях. В исследуемых образцах этот показатель не превышает 0.20-0.40, что свидетельствует об отсутствии его соединений типа свободных окислов. По полученным результатам большая часть алюминия (от 60 до 100% от валового содержания) мигрирует в коллоидной форме. По участку Новоселки есть различия по данной форме между разновозрастными торфами – 60.0 и 4.5%, снижение </w:t>
      </w:r>
      <w:r>
        <w:rPr>
          <w:rFonts w:eastAsia="Symbol" w:cs="Symbol" w:ascii="Symbol" w:hAnsi="Symbol"/>
        </w:rPr>
        <w:t></w:t>
      </w:r>
      <w:r>
        <w:rPr/>
        <w:t xml:space="preserve"> в более ранних отложен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одержание СаО по участкам колеблется от 2.4 до 17% при среднем 5.3%. По участкам, как отмечалось выше, этот показатель выходит на второе место среди компонентов неорганической части отложений. Ниже 4% СаО в торфяных отложениях центральной и прибортовой частей участка Присно, хотя внутризалежные колебания достигают 4% и выше. В центральной части ложбины максимум СаО находится в нижних слоях, в припойменной части – в кровле торфяников, в прибортовой – в средней, при минимуме в кровле и подошве. Минимум СаО в последнем случае в кровле связан с ожелезнением отложений, а в подошве снижение карбонатов обусловлено запесочиванием отлож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реднее содержание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3.08% при значительных колебаниях. По отдельным частям ложбины уч. Присно различия в содержаниях существенны, при близком к среднему в центральной части и увеличению в 1.7 раза в припойменной и в 2.5 – в прибортовой. Миграция железа на 54-80% связана с коллоидной формой. Концентрирование железа в торфяных залежах обусловлено его поступлением в виде твердой взвеси и за счет выноса из подстилающих пород. Поступление </w:t>
      </w:r>
      <w:r>
        <w:rPr>
          <w:lang w:val="en-US"/>
        </w:rPr>
        <w:t>Fe</w:t>
      </w:r>
      <w:r>
        <w:rPr/>
        <w:t xml:space="preserve"> с грунтовой водой приводит к образованию ожелезненных торфов, что отмечено в прибортовой части ложбины участка Присно. В виде минеральных накоплений сконцентрирована незначительная часть от общего содержания железа. Основная его масса связана с гумусовыми кислотами торфа. Среди минеральных форм преобладают гидроокислы (гетит, гематит, магнетит), а в ряде случаев фосфаты (вивианит) и карбонаты (сидерит). Наличие фосфатов железа, представленного вивианитом, зафиксировано во многих местах ложбины стока уч. Прис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опоставление состава органогенных отложений двух участков показывает совпадение геохимических рядов концентраций элементов, что свидетельствует о едином материале, поступающем с водосбора, и близости условий формирования голоценовых отложений в ложбине стока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/>
        <w:t xml:space="preserve">Геохимическая специфика органогенных отложений по участкам проявляется в их обогащении Са (кларк концентрации КК по А.П. Виноградову 1.8-5.3), </w:t>
      </w:r>
      <w:r>
        <w:rPr>
          <w:lang w:val="en-US"/>
        </w:rPr>
        <w:t>Zr</w:t>
      </w:r>
      <w:r>
        <w:rPr/>
        <w:t xml:space="preserve"> (1.4-3.4), </w:t>
      </w:r>
      <w:r>
        <w:rPr>
          <w:lang w:val="en-US"/>
        </w:rPr>
        <w:t>V</w:t>
      </w:r>
      <w:r>
        <w:rPr/>
        <w:t xml:space="preserve"> (1.3-5.0), нижекларковыми содержаниями остальных элементов, за исключением </w:t>
      </w:r>
      <w:r>
        <w:rPr>
          <w:lang w:val="en-US"/>
        </w:rPr>
        <w:t>Cu</w:t>
      </w:r>
      <w:r>
        <w:rPr/>
        <w:t xml:space="preserve"> на уровне кларка. В средней части торфяника по уч. Присно (в сравнении с его кровлей) отмечено накопление в 2.2 раза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(в 1.7), </w:t>
      </w:r>
      <w:r>
        <w:rPr>
          <w:lang w:val="en-US"/>
        </w:rPr>
        <w:t>Ni</w:t>
      </w:r>
      <w:r>
        <w:rPr/>
        <w:t xml:space="preserve"> (в 2.3), </w:t>
      </w:r>
      <w:r>
        <w:rPr>
          <w:lang w:val="en-US"/>
        </w:rPr>
        <w:t>V</w:t>
      </w:r>
      <w:r>
        <w:rPr/>
        <w:t xml:space="preserve"> (в 5.1), </w:t>
      </w:r>
      <w:r>
        <w:rPr>
          <w:lang w:val="en-US"/>
        </w:rPr>
        <w:t>Cu</w:t>
      </w:r>
      <w:r>
        <w:rPr/>
        <w:t xml:space="preserve"> (в 2.0), </w:t>
      </w:r>
      <w:r>
        <w:rPr>
          <w:lang w:val="en-US"/>
        </w:rPr>
        <w:t>Zr</w:t>
      </w:r>
      <w:r>
        <w:rPr/>
        <w:t xml:space="preserve"> (в 1.6). В подошве торфяника  (по сравнению с кровлей) увеличены концентрации </w:t>
      </w:r>
      <w:r>
        <w:rPr>
          <w:lang w:val="en-US"/>
        </w:rPr>
        <w:t>Cr</w:t>
      </w:r>
      <w:r>
        <w:rPr/>
        <w:t xml:space="preserve"> (в 6.4), </w:t>
      </w:r>
      <w:r>
        <w:rPr>
          <w:lang w:val="en-US"/>
        </w:rPr>
        <w:t>Ti</w:t>
      </w:r>
      <w:r>
        <w:rPr/>
        <w:t xml:space="preserve"> (в 2.3), </w:t>
      </w:r>
      <w:r>
        <w:rPr>
          <w:lang w:val="en-US"/>
        </w:rPr>
        <w:t>Fe</w:t>
      </w:r>
      <w:r>
        <w:rPr/>
        <w:t xml:space="preserve"> (в 2.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ведение микроэлементов в разновозрастных торфяниках, разделенных минеральными отложениями, отлично. В кровле органических отложений </w:t>
      </w:r>
      <w:r>
        <w:rPr>
          <w:lang w:val="en-US"/>
        </w:rPr>
        <w:t>SA</w:t>
      </w:r>
      <w:r>
        <w:rPr/>
        <w:t xml:space="preserve">-времени (1880±100 лет) накопления химических элементов не зафиксировано. В самом торфянике концентрации микроэлементов по сравнению с супесью резко снижены, что связано с залегающим здесь древесным типом торфа. К подошве торфяного горизонта концентрации микроэлементов возрастают, но максимумы отмечены в нижележащей оторфованной супеси. В кровле </w:t>
      </w:r>
      <w:r>
        <w:rPr>
          <w:lang w:val="en-US"/>
        </w:rPr>
        <w:t>SB</w:t>
      </w:r>
      <w:r>
        <w:rPr/>
        <w:t xml:space="preserve">-отложений с возрастом 4260±112 лет также зафиксировано повышение содержаний микроэлементов. Для разреза здесь отмечены максимумы содержаний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 и значительный по сравнению с </w:t>
      </w:r>
      <w:r>
        <w:rPr>
          <w:lang w:val="en-US"/>
        </w:rPr>
        <w:t>SA</w:t>
      </w:r>
      <w:r>
        <w:rPr/>
        <w:t xml:space="preserve">-отложениями рост концентраций </w:t>
      </w:r>
      <w:r>
        <w:rPr>
          <w:lang w:val="en-US"/>
        </w:rPr>
        <w:t>Ti</w:t>
      </w:r>
      <w:r>
        <w:rPr/>
        <w:t xml:space="preserve"> (в 20 раз), </w:t>
      </w:r>
      <w:r>
        <w:rPr>
          <w:lang w:val="en-US"/>
        </w:rPr>
        <w:t>Zr</w:t>
      </w:r>
      <w:r>
        <w:rPr/>
        <w:t xml:space="preserve"> (в 5.5 раза) и </w:t>
      </w:r>
      <w:r>
        <w:rPr>
          <w:lang w:val="en-US"/>
        </w:rPr>
        <w:t>Mn</w:t>
      </w:r>
      <w:r>
        <w:rPr/>
        <w:t xml:space="preserve"> (в 2.2 раз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сопоставлении с данными по торфяникам Беларуси [Геохимические …, 1969] содержание химических элементов в органогенных отложениях участков значительно выше. Высокие местные кларки  концентрации (ККм), рассчитанные по отношению к голоценовым кларкам отложений бассейна Днепра [Петухова, Кузнецов, 1999], особенно по уч. Присно (таб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Heading1"/>
        <w:spacing w:lineRule="auto" w:line="24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Эволюция химического состава торфяных отложений ложбин древнего стока в голоцене (среднее Посожье, участок Присно – Новоселки), макроэлементы – % на абсолютно сухое вещество, микроэлементы – мг/кг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27"/>
        <w:gridCol w:w="537"/>
        <w:gridCol w:w="689"/>
        <w:gridCol w:w="1427"/>
        <w:gridCol w:w="537"/>
        <w:gridCol w:w="689"/>
        <w:gridCol w:w="1427"/>
        <w:gridCol w:w="816"/>
        <w:gridCol w:w="689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Геохимич.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АТ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A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содерж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К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КК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содерж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/>
              <w:t>К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КК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содерж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К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ККм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O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55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6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7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9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6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0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8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0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29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0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5.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5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0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3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0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2.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6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0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9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0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34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lang w:val="en-US"/>
              </w:rPr>
            </w:pPr>
            <w:r>
              <w:rPr/>
              <w:t>1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en-US"/>
              </w:rPr>
              <w:t>4.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20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2.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9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0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1.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46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en-US"/>
              </w:rPr>
              <w:t>4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en-US"/>
              </w:rPr>
              <w:t>10.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27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2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6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7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0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1.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en-US"/>
              </w:rPr>
              <w:t>0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2.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38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0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1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0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10.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9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en-US"/>
              </w:rPr>
              <w:t>0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7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0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4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0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5.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Z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en-US"/>
              </w:rPr>
              <w:t>3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3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2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2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1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1.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4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en-US"/>
              </w:rPr>
              <w:t>2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9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31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6.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0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3.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2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en-US"/>
              </w:rPr>
              <w:t>0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9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7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0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7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0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4.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5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en-US"/>
              </w:rPr>
              <w:t>0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8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4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0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6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0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3.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5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en-US"/>
              </w:rPr>
              <w:t>1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3.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0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2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0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1.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5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en-US"/>
              </w:rPr>
              <w:t>3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5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2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2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1.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0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en-US"/>
              </w:rPr>
              <w:t>0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0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0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0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1.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0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en-US"/>
              </w:rPr>
              <w:t>0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6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0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0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6</w:t>
            </w:r>
            <w:r>
              <w:rPr>
                <w:lang w:val="uk-UA"/>
              </w:rPr>
              <w:t>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0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uk-UA"/>
              </w:rPr>
              <w:t>3.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: Al2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3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3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lang w:val="en-US"/>
              </w:rPr>
              <w:t>SiO2: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CaO: M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1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7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Сумма м/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26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21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0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десь четко проявилось влияние различных факторов на миграцию и концентрацию микроэлементов по частям ложбины стока: делювиального сноса и речного наноса по западной и восточной частям ложбины соответственно, биогеохимических процессов в центре ложбины, литологического фактора, который наиболее проявлен в припойменной части, где величины КК</w:t>
      </w:r>
      <w:r>
        <w:rPr>
          <w:vertAlign w:val="subscript"/>
        </w:rPr>
        <w:t>М</w:t>
      </w:r>
      <w:r>
        <w:rPr/>
        <w:t xml:space="preserve"> ряда элементов на порядок выше, чем в среднем по ложбине, что отмечено для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Cu</w:t>
      </w:r>
      <w:r>
        <w:rPr/>
        <w:t>. Исходя из вышеизложенного, можно констатировать, что органогенные отложения атлантического времени характеризуются максимальными концентрациями химических элементов. Особенно высокие кларки концентрации, в т.ч. и местные (КК</w:t>
      </w:r>
      <w:r>
        <w:rPr>
          <w:vertAlign w:val="subscript"/>
        </w:rPr>
        <w:t>М</w:t>
      </w:r>
      <w:r>
        <w:rPr/>
        <w:t xml:space="preserve">), у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Ni</w:t>
      </w:r>
      <w:r>
        <w:rPr/>
        <w:t>. В связи с последующим похолоданием в суббореальный период концентрации макро- и микроэлементов в отложениях снизились, но величины КК</w:t>
      </w:r>
      <w:r>
        <w:rPr>
          <w:vertAlign w:val="subscript"/>
        </w:rPr>
        <w:t>М</w:t>
      </w:r>
      <w:r>
        <w:rPr/>
        <w:t xml:space="preserve"> при относительном снижении остались высокими, особенно для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а для К в тех же пределах, что и в АТ-время. Отложения субатлантического времени характеризуются дальнейшим снижением содержания химических элементов, особенно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. По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 и </w:t>
      </w:r>
      <w:r>
        <w:rPr>
          <w:lang w:val="en-US"/>
        </w:rPr>
        <w:t>MgO</w:t>
      </w:r>
      <w:r>
        <w:rPr/>
        <w:t xml:space="preserve"> эти отложения близки к </w:t>
      </w:r>
      <w:r>
        <w:rPr>
          <w:lang w:val="en-US"/>
        </w:rPr>
        <w:t>SB</w:t>
      </w:r>
      <w:r>
        <w:rPr/>
        <w:t xml:space="preserve">. Для </w:t>
      </w:r>
      <w:r>
        <w:rPr>
          <w:lang w:val="en-US"/>
        </w:rPr>
        <w:t>Pb</w:t>
      </w:r>
      <w:r>
        <w:rPr/>
        <w:t xml:space="preserve"> и </w:t>
      </w:r>
      <w:r>
        <w:rPr>
          <w:lang w:val="en-US"/>
        </w:rPr>
        <w:t>Fe</w:t>
      </w:r>
      <w:r>
        <w:rPr/>
        <w:t xml:space="preserve"> зафиксирован рост концентраций в </w:t>
      </w:r>
      <w:r>
        <w:rPr>
          <w:lang w:val="en-US"/>
        </w:rPr>
        <w:t>SA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составе органического вещества (ОВ) отложений наиболее важную геохимическую функцию выполняют гумусовые вещества, представленные гуминовыми (ГК) и фульвокислотами (ФК). Органическое вещество в отложениях торфа имеет гуматный (С</w:t>
      </w:r>
      <w:r>
        <w:rPr>
          <w:vertAlign w:val="subscript"/>
        </w:rPr>
        <w:t>ГК</w:t>
      </w:r>
      <w:r>
        <w:rPr/>
        <w:t>:С</w:t>
      </w:r>
      <w:r>
        <w:rPr>
          <w:vertAlign w:val="subscript"/>
        </w:rPr>
        <w:t>ФК</w:t>
      </w:r>
      <w:r>
        <w:rPr/>
        <w:t xml:space="preserve"> &gt; 2) и фульватно-гуматный (1.2-1.7) тип. В прибортовой части участка Присно в кровле торфяника соотношение С</w:t>
      </w:r>
      <w:r>
        <w:rPr>
          <w:vertAlign w:val="subscript"/>
        </w:rPr>
        <w:t>ГК</w:t>
      </w:r>
      <w:r>
        <w:rPr/>
        <w:t>:С</w:t>
      </w:r>
      <w:r>
        <w:rPr>
          <w:vertAlign w:val="subscript"/>
        </w:rPr>
        <w:t>ФК</w:t>
      </w:r>
      <w:r>
        <w:rPr/>
        <w:t xml:space="preserve"> уменьшилось до 0.84-0.98 (гуматно-фульватный тип 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одержание ГК в торфе составляет 26.1% от С</w:t>
      </w:r>
      <w:r>
        <w:rPr>
          <w:vertAlign w:val="subscript"/>
        </w:rPr>
        <w:t>общ</w:t>
      </w:r>
      <w:r>
        <w:rPr/>
        <w:t>, при этом в едином массиве торфяника с глубиной идет возрастание содержания ГК, а в разновозрастных горизонтах торфа в более древних содержание ГК несколько снижается. Но тенденция увеличения ГК в составе ОВ с возрастом сохраняется. Содержание ФК в торфах 7.0-21.1%. В составе ОВ отложений, в отличие от ГК, с увеличением возраста идет их снижение. Количество негидролизуемого остатка в торфах, по сравнению с минеральными отложениями, более высокое (4.6 и 0.5-0.9% соответственно). С возрастом количество негидролизуемых веществ в составе ОВ отложений снижается в 1.3-2.1 р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реди ГК по уч. Присно в торфяных отложениях преобладает фракция 2, представляющая гуматы Са. Из ФК преобладают свободные и связанные с подвижными формами полуторных оксидов (фракции 1а и 1). По участку Новоселки, отмечено преобладание свободных ГК, ФК и ФК-соединений с подвижными гидратами полуторных оксидов. Ведущими фракциями ГК с увеличением возраста отложений торфа являются фракция ГК-1 (53.8-79.3%) и фракции ФК-1 и ФК-1а (53.0-72.9%)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120"/>
        <w:ind w:firstLine="567"/>
        <w:jc w:val="both"/>
        <w:rPr/>
      </w:pPr>
      <w:r>
        <w:rPr/>
        <w:t xml:space="preserve">Таким образом, на протяжении голоценового времени от АТ и до </w:t>
      </w:r>
      <w:r>
        <w:rPr>
          <w:lang w:val="en-US"/>
        </w:rPr>
        <w:t>SA</w:t>
      </w:r>
      <w:r>
        <w:rPr/>
        <w:t>-3 в органогенных отложениях наблюдается накопление ОВ, при этом концентрации химических элементов в них снижаются. Групповой состав ОВ свидетельствует, что с увеличением возраста отложений в составе ОВ увеличивается количество ГК и снижается ФК и негидролизуемых веществ. Для органогенных отложений АТ-времени характерен гуматный тип ОВ (С</w:t>
      </w:r>
      <w:r>
        <w:rPr>
          <w:vertAlign w:val="subscript"/>
        </w:rPr>
        <w:t>ГК</w:t>
      </w:r>
      <w:r>
        <w:rPr/>
        <w:t>:С</w:t>
      </w:r>
      <w:r>
        <w:rPr>
          <w:vertAlign w:val="subscript"/>
        </w:rPr>
        <w:t>ФК</w:t>
      </w:r>
      <w:r>
        <w:rPr/>
        <w:t xml:space="preserve"> &gt; 2) и преобладание фракции 2, связанной с Са. В отложениях SB состав ОВ гуматный, и с увеличением возраста гуматность растет (SB-3 – 2.2 и SB-1 – 2.8). Преобладающей фракцией является фракция-1 (свободных кислот). В органогенных отложениях SA-времени состав ОВ изменяется от гуматно-фульватного (0.89) типа до гуматного (3.7), при этом для первого типа характерно преобладание фракции гуматов Са, для второго – свободных кислот; в неорганогенных – он фульватно-гуматный (1.2) с ведущей фракцией свободных кислот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Геохимия озерно-болотного литогенеза / Под ред. К.И. Лукашева. – Мн.: </w:t>
      </w:r>
      <w:r>
        <w:rPr>
          <w:rStyle w:val="St1"/>
        </w:rPr>
        <w:t>Наука и техника</w:t>
      </w:r>
      <w:r>
        <w:rPr/>
        <w:t>, 1971. – 284 с.</w:t>
      </w:r>
    </w:p>
    <w:p>
      <w:pPr>
        <w:pStyle w:val="21"/>
        <w:spacing w:lineRule="auto" w:line="240"/>
        <w:ind w:firstLine="397"/>
        <w:rPr/>
      </w:pPr>
      <w:r>
        <w:rPr/>
        <w:t xml:space="preserve">Геохимические провинции покровных отложений БССР </w:t>
      </w:r>
      <w:r>
        <w:rPr>
          <w:rStyle w:val="St1"/>
        </w:rPr>
        <w:t>/ Под ред. К. И. Лукашева</w:t>
      </w:r>
      <w:r>
        <w:rPr/>
        <w:t xml:space="preserve">. – Мн.: </w:t>
      </w:r>
      <w:r>
        <w:rPr>
          <w:rStyle w:val="St1"/>
        </w:rPr>
        <w:t>Наука и техника,</w:t>
      </w:r>
      <w:r>
        <w:rPr/>
        <w:t xml:space="preserve"> 1969. – 476 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Петухова Н.Н., Кузнецов В.А. Региональные кларки химических элементов в голоценовых почвах речных долин Беларуси // Доклады НАН Беларуси. 1999. Т. 43. № 5. С. 90-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center"/>
    </w:pPr>
    <w:rPr>
      <w:rFonts w:eastAsia="Times New Roman" w:cs="Times New Roman"/>
      <w:b/>
      <w:bCs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shko@geology.org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24:00Z</dcterms:created>
  <dc:creator>USER-2010</dc:creator>
  <dc:description/>
  <cp:keywords/>
  <dc:language>en-US</dc:language>
  <cp:lastModifiedBy>irapr</cp:lastModifiedBy>
  <cp:lastPrinted>2012-05-24T15:34:00Z</cp:lastPrinted>
  <dcterms:modified xsi:type="dcterms:W3CDTF">2012-08-29T02:41:00Z</dcterms:modified>
  <cp:revision>18</cp:revision>
  <dc:subject/>
  <dc:title/>
</cp:coreProperties>
</file>