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985" w:leader="none"/>
        </w:tabs>
        <w:jc w:val="center"/>
        <w:rPr>
          <w:b/>
          <w:b/>
        </w:rPr>
      </w:pPr>
      <w:r>
        <w:rPr>
          <w:b/>
        </w:rPr>
        <w:t xml:space="preserve">СТОЙКИЕ ОРГАНИЧЕСКИЕ ЗАГРЯЗНИТЕЛИ В СНЕГЕ И </w:t>
      </w:r>
    </w:p>
    <w:p>
      <w:pPr>
        <w:pStyle w:val="Normal"/>
        <w:tabs>
          <w:tab w:val="clear" w:pos="708"/>
          <w:tab w:val="left" w:pos="-1985" w:leader="none"/>
        </w:tabs>
        <w:jc w:val="center"/>
        <w:rPr>
          <w:b/>
          <w:b/>
        </w:rPr>
      </w:pPr>
      <w:r>
        <w:rPr>
          <w:b/>
        </w:rPr>
        <w:t>ПОЧВЕ БАЙКАЛА И БАЙКАЛЬСКОГО РЕГИОНА</w:t>
      </w:r>
    </w:p>
    <w:p>
      <w:pPr>
        <w:pStyle w:val="Normal"/>
        <w:tabs>
          <w:tab w:val="clear" w:pos="708"/>
          <w:tab w:val="left" w:pos="-1985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-1985" w:leader="none"/>
        </w:tabs>
        <w:jc w:val="center"/>
        <w:rPr/>
      </w:pPr>
      <w:r>
        <w:rPr>
          <w:b/>
          <w:u w:val="single"/>
        </w:rPr>
        <w:t>Мамонтов А.А.,</w:t>
      </w:r>
      <w:r>
        <w:rPr>
          <w:b/>
        </w:rPr>
        <w:t xml:space="preserve"> Мамонтова Е.А., Тарасова Е.Н.</w:t>
      </w:r>
    </w:p>
    <w:p>
      <w:pPr>
        <w:pStyle w:val="Normal"/>
        <w:tabs>
          <w:tab w:val="clear" w:pos="708"/>
          <w:tab w:val="left" w:pos="-1985" w:leader="none"/>
        </w:tabs>
        <w:jc w:val="center"/>
        <w:rPr>
          <w:i/>
          <w:i/>
        </w:rPr>
      </w:pPr>
      <w:r>
        <w:rPr>
          <w:i/>
        </w:rPr>
        <w:t xml:space="preserve">Институт геохимии им. А.П. Виноградова СО РАН, г. Иркутск, </w:t>
      </w:r>
    </w:p>
    <w:p>
      <w:pPr>
        <w:pStyle w:val="Normal"/>
        <w:tabs>
          <w:tab w:val="clear" w:pos="708"/>
          <w:tab w:val="left" w:pos="-1985" w:leader="none"/>
        </w:tabs>
        <w:jc w:val="center"/>
        <w:rPr>
          <w:lang w:val="it-IT"/>
        </w:rPr>
      </w:pPr>
      <w:r>
        <w:rPr>
          <w:i/>
          <w:lang w:val="it-IT"/>
        </w:rPr>
        <w:t>e-mail:</w:t>
      </w:r>
      <w:r>
        <w:rPr>
          <w:lang w:val="it-IT"/>
        </w:rPr>
        <w:t xml:space="preserve"> </w:t>
      </w:r>
      <w:hyperlink r:id="rId2">
        <w:r>
          <w:rPr>
            <w:rStyle w:val="InternetLink"/>
            <w:i/>
            <w:color w:val="000000"/>
            <w:u w:val="none"/>
            <w:lang w:val="it-IT"/>
          </w:rPr>
          <w:t>ice_baikal@mail.ru</w:t>
        </w:r>
      </w:hyperlink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firstLine="567"/>
        <w:jc w:val="both"/>
        <w:rPr/>
      </w:pPr>
      <w:r>
        <w:rPr/>
        <w:t>Стойкие органические загрязнители (СОЗ) – это группа особо опасных соединений, включающих полихлорированные дибензо-пара-диоксины (ПХДД), полихлорированные дибензофураны (ПХДФ), полихлорированные бифенилы (ПХБ), хлорорганические пестициды (ДДТ, ГХЦГ, ГХБ).</w:t>
      </w:r>
    </w:p>
    <w:p>
      <w:pPr>
        <w:pStyle w:val="Normal"/>
        <w:ind w:firstLine="567"/>
        <w:jc w:val="both"/>
        <w:rPr/>
      </w:pPr>
      <w:r>
        <w:rPr/>
        <w:t>Для соединений этой группы характерны высокая устойчивость в окружающей среде, накопление по пищевой цепи до уровней, в десятки тысяч раз превышающих уровни, обнаруживаемые в окружающей среде, токсичность для человека и других живых организмов (являются причиной канцерогенных заболеваний, нарушений развития, репродуктивных и иммунологических расстройств, эндокринных нарушений и др.). СОЗ способны переноситься на большие расстояния от места их образования или применения.</w:t>
      </w:r>
    </w:p>
    <w:p>
      <w:pPr>
        <w:pStyle w:val="Normal"/>
        <w:ind w:firstLine="567"/>
        <w:jc w:val="both"/>
        <w:rPr/>
      </w:pPr>
      <w:r>
        <w:rPr/>
        <w:t xml:space="preserve">ПХДД и ПХДФ являются побочными продуктами, образующимися в результате различных процессов (термические, хлорорганический синтез и т.д.). Другие соединения этой группы широко использовались в сельском и лесном хозяйстве (хлорорганические пестициды), в электротехнической промышленности (ПХБ). ДДТ запрещен к использованию на территории Иркутской области в 1972 г., ГХЦГ и ГХБ использовались в сельском хозяйстве до конца 1980х годов. ПХБ-содержащее оборудование используется или хранится на территории области до сих пор. </w:t>
      </w:r>
    </w:p>
    <w:p>
      <w:pPr>
        <w:pStyle w:val="Normal"/>
        <w:ind w:firstLine="567"/>
        <w:jc w:val="both"/>
        <w:rPr/>
      </w:pPr>
      <w:r>
        <w:rPr/>
        <w:t>Для обеспечения защиты населения и окружающей среды от неблагоприятного воздействия подобных соединений принимаются меры на национальном, региональном и международном уровнях, предусматривающие «сокращение и/или ликвидацию эмиссий, выбросов и, когда необходимо, прекращение производства и применения» [Буччини, 1998]. Среди них следует отметить Глобальную конвенцию по стойким органическим загрязнителям 1997 г., предложенную ЮНЕП; глобальную программу мер ЮНЕП по защите морской среды от последствий хозяйственной деятельности, проводимой на суше (Вашингтон, 1995 г.); Хельсинскую конвенцию по охране Балтийского моря (Хелком) и Канадско-американское соглашение по Великим озерам (1997 г.) [Буччини, 1998;  Федоров, 1993]. 22 мая 2001 года принята Стокгольмская конвенция о стойких органических загрязнителях, согласно которой страны, подписавшие ее, должны принимать меры по сокращению или устранению выбросов в результате преднамеренного и непреднамеренного производства СОЗ, меры по сокращению или ликвидации выбросов, связанных с запасами и отходами; меры по информированию, повышению осведомленности и просвещению общественности; проводить научные исследования по вопросам: источники и выбросы в окружающую среду; уровни в организме людей и в окружающей среде; перенос в окружающей среде, «судьба» и преобразование; воздействие на здоровье человека и окружающей среды; социально-экономические и культурные последствия и т.д.  В 2003 г. Россия в числе других стран подписала и ратифицировала Стокгольмскую конвенцию о СОЗ.</w:t>
      </w:r>
    </w:p>
    <w:p>
      <w:pPr>
        <w:pStyle w:val="Normal"/>
        <w:ind w:firstLine="567"/>
        <w:jc w:val="both"/>
        <w:rPr/>
      </w:pPr>
      <w:r>
        <w:rPr/>
        <w:t>На территории Иркутской области, благодаря богатому ресурсному потенциалу, размещены отраслевые комплексы: топливно-энергетической, химической, лес</w:t>
        <w:softHyphen/>
        <w:t>ной, деревообрабатывающей, целлюлозно-бумажной промышленности, цветной металлургии и др. Следует отметить, что значительная часть загрязнения от предприятий поступает в окружающую среду с их атмосферными выбросами. В связи с тем, что снеговой покров в Иркутской области лежит довольно про</w:t>
        <w:softHyphen/>
        <w:t xml:space="preserve">должительное время, 5-6 месяцев, он может являться показателем загрязнения атмосферы за этот период времени.  </w:t>
      </w:r>
    </w:p>
    <w:p>
      <w:pPr>
        <w:pStyle w:val="Normal"/>
        <w:ind w:firstLine="567"/>
        <w:jc w:val="both"/>
        <w:rPr/>
      </w:pPr>
      <w:r>
        <w:rPr/>
        <w:t>Анализ ПХБ проводился по методу, описанному в [Мамонтов, 2001] с использованием газового хроматографа НР-5890, оснащенного детектором электронного захвата.</w:t>
      </w:r>
    </w:p>
    <w:p>
      <w:pPr>
        <w:pStyle w:val="Normal"/>
        <w:ind w:firstLine="567"/>
        <w:jc w:val="both"/>
        <w:rPr/>
      </w:pPr>
      <w:r>
        <w:rPr/>
        <w:t>С конца февраля – начало марта 1994 г. пробы снегового покрова отбирались в рамках снегоотбора, организованного Институтом геохимии им. А.П. Виноградова СО РАН, по  профилям: Иркутск-Листвянка, Баяндай-Иркутск-Слюдянка, Ир</w:t>
        <w:softHyphen/>
        <w:t>кутск-Голоустное, Муруй-Жигалово, а также по побережью Южного Байкала от Слюдянки до Танхоя, в Тункинской долине и в городах: Иркутск, Ангарск, Усолье-Сибирское, Черемхово, Зима, Саянск, Байкальск, Слюдянка, Шелехов. Выбор данной схемы пробоотбора определялся с учетом доминирующих ветров, различных типов ландшафтов и размещения промышленных и сельскохозяйственных предприятий. Пробы отбирались металлическим пробоотборником в чис</w:t>
        <w:softHyphen/>
        <w:t>тые полиэтиленовые пакеты. При отборе учитывались расстояние от магистралей (не менее 150 м), толщина снегового покрова, площадь, с которой был произведен отбор проб снега.</w:t>
      </w:r>
      <w:r>
        <w:rPr>
          <w:rFonts w:cs="Arial" w:ascii="Arial" w:hAnsi="Arial"/>
          <w:sz w:val="22"/>
        </w:rPr>
        <w:t xml:space="preserve"> </w:t>
      </w:r>
      <w:r>
        <w:rPr/>
        <w:t>Отбор проб почв производился методом конверта почвенным буром на глубину до 20см. До проведения анализа пробы хранились при -30</w:t>
      </w:r>
      <w:r>
        <w:rPr>
          <w:vertAlign w:val="superscript"/>
        </w:rPr>
        <w:t xml:space="preserve">о </w:t>
      </w:r>
      <w:r>
        <w:rPr/>
        <w:t xml:space="preserve">С. </w:t>
      </w:r>
    </w:p>
    <w:p>
      <w:pPr>
        <w:pStyle w:val="Normal"/>
        <w:ind w:firstLine="567"/>
        <w:jc w:val="both"/>
        <w:rPr/>
      </w:pPr>
      <w:r>
        <w:rPr/>
        <w:t xml:space="preserve">Исследованию СОЗ в Байкальском регионе посвящено множество статей, охватывающих самые различные компоненты экосистемы озера Байкал [Мамонтов, 2001; Мамонтова, 2001; </w:t>
      </w:r>
      <w:r>
        <w:rPr>
          <w:lang w:val="en-US"/>
        </w:rPr>
        <w:t>Mamontov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 xml:space="preserve">., 2000; </w:t>
      </w:r>
      <w:r>
        <w:rPr>
          <w:lang w:val="en-US"/>
        </w:rPr>
        <w:t>Iwata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>., 1995; Полихлорированные бифенилы…, 2005].</w:t>
      </w:r>
    </w:p>
    <w:p>
      <w:pPr>
        <w:pStyle w:val="Normal"/>
        <w:ind w:firstLine="567"/>
        <w:jc w:val="both"/>
        <w:rPr/>
      </w:pPr>
      <w:r>
        <w:rPr/>
        <w:t>Сумма ПХБ в снеговом покрове изменялась от 0.02 мкг/л до 1.09 мкг/л. Исходя из измеренной при пробоотборе площади, с которой был собран снег, а также количества снега, выпавшего за весь период снегостояния, был произведен расчет потоков. По уровню накопления ПХБ можно выделить одну большую территорию с относительно высоким уровнем нагрузки (больше 8 мкг/м</w:t>
      </w:r>
      <w:r>
        <w:rPr>
          <w:vertAlign w:val="superscript"/>
        </w:rPr>
        <w:t>2</w:t>
      </w:r>
      <w:r>
        <w:rPr/>
        <w:t>) (район гг. Ангарска, Усолья-Сибирского, Иркутска, Шеле</w:t>
        <w:softHyphen/>
        <w:t>хова) и небольшие зоны: между пос. Усть-Орда и Оек,  ж/д ст. Подкаменная, пос. Култук, пос. Ху</w:t>
        <w:softHyphen/>
        <w:t>дяково, пос. Бурдаковка, пос. Листвянка и район Мурино. В районе поселков Муруй, Залари, Бала</w:t>
        <w:softHyphen/>
        <w:t>ганска и Аршан также отмечаются незначительные увеличения  (2-6 мкг/м</w:t>
      </w:r>
      <w:r>
        <w:rPr>
          <w:vertAlign w:val="superscript"/>
        </w:rPr>
        <w:t>2</w:t>
      </w:r>
      <w:r>
        <w:rPr/>
        <w:t>) по сравнению с фо</w:t>
        <w:softHyphen/>
        <w:t>новыми уровнями (меньше 2 мкг/м</w:t>
      </w:r>
      <w:r>
        <w:rPr>
          <w:vertAlign w:val="superscript"/>
        </w:rPr>
        <w:t>2</w:t>
      </w:r>
      <w:r>
        <w:rPr/>
        <w:t>), к которым можно отнести концентрации, найденные в Тун</w:t>
        <w:softHyphen/>
        <w:t>кинской долине, за исключением Аршана.</w:t>
      </w:r>
    </w:p>
    <w:p>
      <w:pPr>
        <w:pStyle w:val="Normal"/>
        <w:ind w:firstLine="567"/>
        <w:jc w:val="both"/>
        <w:rPr/>
      </w:pPr>
      <w:r>
        <w:rPr/>
        <w:t>Неоднородность  в пробах снега из разных районов Иркутской области характерна и для гомологического состава ПХБ. Практически во всех про</w:t>
        <w:softHyphen/>
        <w:t>бах детектируются в основном тетра-, пента- и гексахлорзамещенные гомологи ПХБ и только в отдельных пробах найдены гомологи с одним, семью и десятью атомами хлора. Гомологи же с двумя, тремя, восемью атомами хлора не были детектированы. Однотипный гомологический состав ПХБ обнаружен в снеговом покрове, отобранном в городах Зима, Черемхово, Слюдянка и Байкальск и на некоторых станциях по профилям Иркутск-Листвянка и Баяндай-Иркутск-Слюдянка. В пробах доминируют пентахлорированные гомологи. Присутствуют также тетра- и гексахлорированные гомологи, причем концентрация первого обычно выше концентрации второго. Данный гомологический состав подобен таковому в соволе. На остальных территориях картина гомологического состава обусловлена атмосферным переносом, а также влиянием местных источников – домашних печей, которые имеют благоприятные для ПХБ и других хлорорганических соединений условия образования.</w:t>
      </w:r>
    </w:p>
    <w:p>
      <w:pPr>
        <w:pStyle w:val="Normal"/>
        <w:ind w:firstLine="567"/>
        <w:jc w:val="both"/>
        <w:rPr/>
      </w:pPr>
      <w:r>
        <w:rPr/>
        <w:t>Сравнение с данными литературы  показало, что обнаруженные нами концентрации ПХБ достаточно высоки и близки только к найденным по 100 конгене</w:t>
        <w:softHyphen/>
        <w:t xml:space="preserve">рам ПХБ в снеге, отобранном около мусороперерабатывающего завода (табл.). </w:t>
      </w:r>
    </w:p>
    <w:p>
      <w:pPr>
        <w:pStyle w:val="Normal"/>
        <w:ind w:firstLine="567"/>
        <w:jc w:val="both"/>
        <w:rPr/>
      </w:pPr>
      <w:r>
        <w:rPr/>
        <w:t>Таким образом, для ПХБ наблюдается  закономерность: повышенные величины их концентраций в городах Иркутской области, минимальные  уровни накопления приходятся на снег, отобранный в Тункинской долине и на льду Байкала.</w:t>
      </w:r>
    </w:p>
    <w:p>
      <w:pPr>
        <w:pStyle w:val="Normal"/>
        <w:ind w:firstLine="567"/>
        <w:jc w:val="both"/>
        <w:rPr/>
      </w:pPr>
      <w:r>
        <w:rPr/>
        <w:t>Полученная картина распределения ПХБ в прибрежных почвах озера Байкал позволяет говорить о значимом влиянии локального воздушного переноса на возможность существенного загрязнения озера Байкал ПХБ от местных источников  и о существенном влиянии климатических факторов (температуры, направления преобладающих ветров, увлажнения/вымывания территории) на особенности конгенерспецифического распределения токсикантов в различных условиях.</w:t>
      </w:r>
    </w:p>
    <w:p>
      <w:pPr>
        <w:pStyle w:val="Normal"/>
        <w:ind w:firstLine="567"/>
        <w:jc w:val="both"/>
        <w:rPr/>
      </w:pPr>
      <w:r>
        <w:rPr/>
        <w:t>Было найдено, что уровни концентраций ПХБ в почвах Байкальского региона соответствуют широкому диапазону (до 2000 раз) с максимальными концентрациями в районе Химпрома г. Усолья-Сибирского и минимальными в удаленных горных районах Баргузинского хребта [Полихлорированные бифенилы…, 2005]. Распределение ПХБ и ПХДД/Ф в почвах хорошо согласуются, поэтому ПХБ могут служить своеобразным индикатором концентраций ПХДД/Ф в почвах. Максимально найденные концентрации ПХБ соответствовали техногенным, зараженным зонам технически развитых стран Западной Европы и США. Минимальные – удаленным и химически незагрязненным почвам Новой Зеландии, Бразилии, Австралии. Распределение концентраций ПХБ в почвах побережья озера Байкал неоднородно. Высокие концентрации обнаружены в районе г. Байкальска до 59 нг/см</w:t>
      </w:r>
      <w:r>
        <w:rPr>
          <w:vertAlign w:val="superscript"/>
        </w:rPr>
        <w:t>2</w:t>
      </w:r>
      <w:r>
        <w:rPr/>
        <w:t>, байкальского створа «Ангарской воздушной трубы» в порту Байкал и пос. Лиственичное, 14 и 14.2 нг/см</w:t>
      </w:r>
      <w:r>
        <w:rPr>
          <w:vertAlign w:val="superscript"/>
        </w:rPr>
        <w:t>2</w:t>
      </w:r>
      <w:r>
        <w:rPr/>
        <w:t>, соответственно, на противоположном берегу по речкам Аносовке, Верхней Хандагайте, Ключевой (70-80 нг/см</w:t>
      </w:r>
      <w:r>
        <w:rPr>
          <w:vertAlign w:val="superscript"/>
        </w:rPr>
        <w:t>2</w:t>
      </w:r>
      <w:r>
        <w:rPr/>
        <w:t>). Согласно полученным данным было найдено, что в Байкал к 1998 году посредством атмосферного переноса уже поступило 8 тонн ПХБ [Mamontov et al., 2000]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right"/>
        <w:rPr/>
      </w:pPr>
      <w:r>
        <w:rPr/>
        <w:t xml:space="preserve">Таблица. </w:t>
      </w:r>
    </w:p>
    <w:p>
      <w:pPr>
        <w:pStyle w:val="Normal"/>
        <w:spacing w:before="0" w:after="120"/>
        <w:jc w:val="center"/>
        <w:rPr/>
      </w:pPr>
      <w:r>
        <w:rPr/>
        <w:t>Сравнение полученных результатов с данными литературы.</w:t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67"/>
        <w:gridCol w:w="3514"/>
        <w:gridCol w:w="2298"/>
      </w:tblGrid>
      <w:tr>
        <w:trPr/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тбора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, нг/л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</w:r>
          </w:p>
        </w:tc>
      </w:tr>
      <w:tr>
        <w:trPr/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нег из Северного Атлантического океана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45-4.56 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lang w:val="en-US"/>
              </w:rPr>
              <w:t>Strach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l</w:t>
            </w:r>
            <w:r>
              <w:rPr>
                <w:sz w:val="22"/>
                <w:szCs w:val="22"/>
              </w:rPr>
              <w:t>., 1998]</w:t>
            </w:r>
          </w:p>
        </w:tc>
      </w:tr>
      <w:tr>
        <w:trPr/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 Норвегии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~1 (измерялось 12 конгенеров ПХБ)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lang w:val="en-US"/>
              </w:rPr>
              <w:t>Eng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l</w:t>
            </w:r>
            <w:r>
              <w:rPr>
                <w:sz w:val="22"/>
                <w:szCs w:val="22"/>
              </w:rPr>
              <w:t>., 1998]</w:t>
            </w:r>
          </w:p>
        </w:tc>
      </w:tr>
      <w:tr>
        <w:trPr/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да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.086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lang w:val="en-US"/>
              </w:rPr>
              <w:t>Norstro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l</w:t>
            </w:r>
            <w:r>
              <w:rPr>
                <w:sz w:val="22"/>
                <w:szCs w:val="22"/>
              </w:rPr>
              <w:t>., 1</w:t>
            </w:r>
            <w:r>
              <w:rPr>
                <w:sz w:val="22"/>
                <w:szCs w:val="22"/>
                <w:lang w:val="en-US"/>
              </w:rPr>
              <w:t>994]</w:t>
            </w:r>
          </w:p>
        </w:tc>
      </w:tr>
      <w:tr>
        <w:trPr/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нада, возле мусороперерабатывающего завода 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00-45.00 (измерялось 100 конгенеров ПХБ)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lang w:val="en-US"/>
              </w:rPr>
              <w:t>Blai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l</w:t>
            </w:r>
            <w:r>
              <w:rPr>
                <w:sz w:val="22"/>
                <w:szCs w:val="22"/>
              </w:rPr>
              <w:t>., 1998]</w:t>
            </w:r>
          </w:p>
        </w:tc>
      </w:tr>
      <w:tr>
        <w:trPr/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остров Таймыр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е Лаптева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~ 10 (измерялось 7 конгенеров ПХБ)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lang w:val="en-US"/>
              </w:rPr>
              <w:t>AMAP</w:t>
            </w:r>
            <w:r>
              <w:rPr>
                <w:sz w:val="22"/>
                <w:szCs w:val="22"/>
              </w:rPr>
              <w:t>, 1998]</w:t>
            </w:r>
          </w:p>
        </w:tc>
      </w:tr>
      <w:tr>
        <w:trPr/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нкинская долина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7.75 (11.03-83.33)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. иссл.</w:t>
            </w:r>
          </w:p>
        </w:tc>
      </w:tr>
      <w:tr>
        <w:trPr/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 Иркутск-Баяндай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7.90 (23.00-380.00)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. иссл.</w:t>
            </w:r>
          </w:p>
        </w:tc>
      </w:tr>
      <w:tr>
        <w:trPr/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 Иркутск-Слюдянка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0.70 (9.20-480.00)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. иссл.</w:t>
            </w:r>
          </w:p>
        </w:tc>
      </w:tr>
      <w:tr>
        <w:trPr/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 Муруй-Жигалово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4.44 (20.00-60.00)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. иссл.</w:t>
            </w:r>
          </w:p>
        </w:tc>
      </w:tr>
      <w:tr>
        <w:trPr/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 Иркутск-Голоустное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6.70 (20.00-80.00)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. иссл.</w:t>
            </w:r>
          </w:p>
        </w:tc>
      </w:tr>
      <w:tr>
        <w:trPr/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 Иркутск-Листвянка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9.00 (23.00-1096.00)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. иссл.</w:t>
            </w:r>
          </w:p>
        </w:tc>
      </w:tr>
      <w:tr>
        <w:trPr/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Иркутской области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6.41 (30.60-490.90)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. иссл.</w:t>
            </w:r>
          </w:p>
        </w:tc>
      </w:tr>
    </w:tbl>
    <w:p>
      <w:pPr>
        <w:pStyle w:val="Normal"/>
        <w:spacing w:before="120" w:after="0"/>
        <w:ind w:firstLine="567"/>
        <w:jc w:val="both"/>
        <w:rPr/>
      </w:pPr>
      <w:r>
        <w:rPr/>
        <w:t>Исследования прибрежных почв озера Байкал подтвердили существование самой проблемной зоны – южной части озера Байкал в районе г. Байкальск и 150 километровой зоне его максимального воздушного влияния вдоль южного и юго-восточного побережья Байкала. Эмиссия ПХБ, вероятно, осуществляется через крупные печи сжигания и оседает на склонах Хамар-Дабана. Концентрации ПХБ здесь достигают 90 нг/см</w:t>
      </w:r>
      <w:r>
        <w:rPr>
          <w:vertAlign w:val="superscript"/>
        </w:rPr>
        <w:t>2</w:t>
      </w:r>
      <w:r>
        <w:rPr/>
        <w:t xml:space="preserve"> и являются максимальными для прибрежных зон Байкала. Даже концентрации, найденные по оси «ангарской воздушной трубы», оказались в два-три раза меньшими, чем локальный воздушный перенос из района г. Байкальск. Также было найдено, что хребет Хамар-Дабан не является непреодолимой преградой для межрегионального переноса, и часть ПХБ вместе с воздушными массами поступает через низкие перевалы в долину р. Темник и, вероятно, далее по направлению северо-западного переноса.</w:t>
      </w:r>
    </w:p>
    <w:p>
      <w:pPr>
        <w:pStyle w:val="Normal"/>
        <w:ind w:firstLine="567"/>
        <w:jc w:val="both"/>
        <w:rPr/>
      </w:pPr>
      <w:r>
        <w:rPr/>
        <w:t>Другой проблемной зоной является зона плавно растущих концентраций ПХБ к разрезу м. Кабаний - м. Елохин с максимальными уровнями ПХБ 49 и 25 нг/см</w:t>
      </w:r>
      <w:r>
        <w:rPr>
          <w:vertAlign w:val="superscript"/>
        </w:rPr>
        <w:t>2</w:t>
      </w:r>
      <w:r>
        <w:rPr/>
        <w:t>, соответственно. В этом районе расположен некий источник эмиссии ПХБ, что также подтверждается и изменением конгенерного состава токсикантов.</w:t>
      </w:r>
    </w:p>
    <w:p>
      <w:pPr>
        <w:pStyle w:val="Normal"/>
        <w:ind w:firstLine="567"/>
        <w:jc w:val="both"/>
        <w:rPr/>
      </w:pPr>
      <w:r>
        <w:rPr/>
        <w:t>Найдены интересные закономерности высотного распределения индивидуальных соединений ПХБ. Оказалось, что западное побережье Байкала более соответствует классической теории распределения СОЗов по высоте, в то время, как восточное и особенно Хамар-Дабан испытывают сильное «вымывающее» влияние большого количества осадков, образующихся в результате насыщения водой воздушных масс западного переноса над Байкалом и последующего ее выпадения на восточном побережье. Концентрации остальных частей прибрежных почв Байкала колебались в диапазоне от 4 до 20 нг/с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Найденные на восточном побережье более высокие (сравнительно с западным побережьем Байкала) концентрации СОЗ требуют выяснения причин такого различия. Является ли такое повышение концентраций следствием растущей техногенной нагрузки на озеро или причина кроется в особенностях перераспределения токсикантов внутри экосистемы.</w:t>
      </w:r>
    </w:p>
    <w:p>
      <w:pPr>
        <w:pStyle w:val="Normal"/>
        <w:ind w:firstLine="567"/>
        <w:jc w:val="both"/>
        <w:rPr/>
      </w:pPr>
      <w:r>
        <w:rPr/>
        <w:t xml:space="preserve">Сравнивая результаты 1997г. и настоящего исследования,  существенных различий в концентрациях ПХБ найдено не было. Имеющиеся различия в конгенерном составе могут быть следствием использования различных методов определения. Общая же тенденция – уменьшения со временем процентного содержания низкохлорированных ПХБ в зонах максимального загрязнения может свидетельствовать о том, что в настоящее время идет перераспределение составов ПХБ в почвах под воздействием климатических факторов. </w:t>
      </w:r>
    </w:p>
    <w:p>
      <w:pPr>
        <w:pStyle w:val="Normal"/>
        <w:spacing w:before="120" w:after="0"/>
        <w:ind w:firstLine="567"/>
        <w:jc w:val="both"/>
        <w:rPr/>
      </w:pPr>
      <w:r>
        <w:rPr>
          <w:i/>
        </w:rPr>
        <w:t xml:space="preserve">Работы выполнены при поддержке грантов </w:t>
      </w:r>
      <w:r>
        <w:rPr>
          <w:i/>
          <w:lang w:val="en-US"/>
        </w:rPr>
        <w:t>INTAS</w:t>
      </w:r>
      <w:r>
        <w:rPr>
          <w:i/>
        </w:rPr>
        <w:t xml:space="preserve"> 2000-00140, РФФИ №04-05-64870, №07-05-00697, №10-05-00663, №10-05-93173, Интеграционных проектов № 53 и 4.16. </w:t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firstLine="397"/>
        <w:jc w:val="both"/>
        <w:rPr/>
      </w:pPr>
      <w:r>
        <w:rPr/>
        <w:t>Буччини Д. Стойкие органические загрязнители (СОЗ): последние события на межправительственном форуме по безопасности химических веществ (</w:t>
      </w:r>
      <w:r>
        <w:rPr>
          <w:lang w:val="en-US"/>
        </w:rPr>
        <w:t>IFCS</w:t>
      </w:r>
      <w:r>
        <w:rPr/>
        <w:t xml:space="preserve">) // Материалы субрегионального совещания по выявлению и оценке выбросов стойких органических загрязнителей (СОЗ). – М.: Центр международных проектов, 1998. С. 29-37. </w:t>
      </w:r>
    </w:p>
    <w:p>
      <w:pPr>
        <w:pStyle w:val="Normal"/>
        <w:ind w:firstLine="397"/>
        <w:jc w:val="both"/>
        <w:rPr/>
      </w:pPr>
      <w:r>
        <w:rPr/>
        <w:t>Мамонтов А.А. Полихлорированные дибензо-пара-диоксины и родственные соединения в эко</w:t>
        <w:softHyphen/>
        <w:t>системе озера Байкал. – М.: Академия наук о Земле, 2001. – 68 с.</w:t>
      </w:r>
    </w:p>
    <w:p>
      <w:pPr>
        <w:pStyle w:val="3"/>
        <w:ind w:firstLine="397"/>
        <w:rPr/>
      </w:pPr>
      <w:r>
        <w:rPr>
          <w:lang w:val="ru-RU"/>
        </w:rPr>
        <w:t>Мамонтова Е.А. Гигиеническая оценка загрязнения диоксинами и родственными соедине</w:t>
        <w:softHyphen/>
        <w:t>ниями окружающей среды Иркутской области. – Новосибирск: Изд-во СО РАН, филиал «Гео», 2001. – 141 с.</w:t>
      </w:r>
    </w:p>
    <w:p>
      <w:pPr>
        <w:pStyle w:val="Normal"/>
        <w:tabs>
          <w:tab w:val="clear" w:pos="708"/>
          <w:tab w:val="left" w:pos="0" w:leader="none"/>
        </w:tabs>
        <w:ind w:firstLine="397"/>
        <w:jc w:val="both"/>
        <w:rPr/>
      </w:pPr>
      <w:r>
        <w:rPr/>
        <w:t xml:space="preserve">Полихлорированные бифенилы (ПХБ) в Байкальском регионе: источники, дальний перенос и оценка риска (результаты гранта </w:t>
      </w:r>
      <w:r>
        <w:rPr>
          <w:lang w:val="en-US"/>
        </w:rPr>
        <w:t>INTAS</w:t>
      </w:r>
      <w:r>
        <w:rPr/>
        <w:t xml:space="preserve"> 2000-00140) / Отв. Ред М.И. Кузьмин. – Иркутск: Изд-во Ин-та географии СО РАН, 2005. – 52 с.</w:t>
      </w:r>
    </w:p>
    <w:p>
      <w:pPr>
        <w:pStyle w:val="Normal"/>
        <w:tabs>
          <w:tab w:val="clear" w:pos="708"/>
          <w:tab w:val="left" w:pos="0" w:leader="none"/>
        </w:tabs>
        <w:ind w:firstLine="397"/>
        <w:jc w:val="both"/>
        <w:rPr/>
      </w:pPr>
      <w:r>
        <w:rPr/>
        <w:t>Федоров Л.А. Диоксины как экологическая опасность: ретроспективы и перспективы. – М.: Наука, 1993. – 272 с.</w:t>
      </w:r>
    </w:p>
    <w:p>
      <w:pPr>
        <w:pStyle w:val="3"/>
        <w:ind w:firstLine="397"/>
        <w:rPr/>
      </w:pPr>
      <w:r>
        <w:rPr/>
        <w:t xml:space="preserve">AMAP Assessment Report: Arctic Pollution Issues. Arctic Monitoring and Assessment Programme (AMAP), Oslo, Norway. 1998. – 859 p. </w:t>
      </w:r>
    </w:p>
    <w:p>
      <w:pPr>
        <w:pStyle w:val="3"/>
        <w:ind w:firstLine="397"/>
        <w:rPr/>
      </w:pPr>
      <w:r>
        <w:rPr/>
        <w:t>Blais J.M., Froese K.L., Schindler D.W., Muir D.C.G. Assessment of PCB in snow and lake sedi</w:t>
        <w:softHyphen/>
        <w:t>ments following a major release from the Alberta special waste treatmentcentre near Swan hills, Alberta, Canada // Organohalogen Compounds. 1998. V. 39. P. 189-192.</w:t>
      </w:r>
    </w:p>
    <w:p>
      <w:pPr>
        <w:pStyle w:val="Normal"/>
        <w:ind w:firstLine="397"/>
        <w:jc w:val="both"/>
        <w:rPr>
          <w:lang w:val="en-US"/>
        </w:rPr>
      </w:pPr>
      <w:r>
        <w:rPr>
          <w:lang w:val="en-US"/>
        </w:rPr>
        <w:t>Enge E.K., Heimstad E.S. and Kallenborn R. Distribution of polychlorinated biphenyls (PCBs) in snow samples in northern Norway // Organohalogen Compounds. 1998. V. 39. P. 435-438.</w:t>
      </w:r>
    </w:p>
    <w:p>
      <w:pPr>
        <w:pStyle w:val="Normal"/>
        <w:ind w:firstLine="397"/>
        <w:jc w:val="both"/>
        <w:rPr>
          <w:lang w:val="en-US"/>
        </w:rPr>
      </w:pPr>
      <w:r>
        <w:rPr>
          <w:color w:val="000000"/>
          <w:lang w:val="en-US"/>
        </w:rPr>
        <w:t>Iwata H., Tanabe S., Ueda K., Tatsukawa R. Persistent jrganochlorine residues in air, water, sediments, and soil from the Lake Baikal Region, Russia // Environ. Sci. Technol. 1995. V. 29, № 3. P. 792-801.</w:t>
      </w:r>
    </w:p>
    <w:p>
      <w:pPr>
        <w:pStyle w:val="Normal"/>
        <w:ind w:firstLine="397"/>
        <w:jc w:val="both"/>
        <w:rPr>
          <w:lang w:val="en-US"/>
        </w:rPr>
      </w:pPr>
      <w:r>
        <w:rPr>
          <w:lang w:val="en-US"/>
        </w:rPr>
        <w:t xml:space="preserve">Mamontov </w:t>
      </w:r>
      <w:r>
        <w:rPr/>
        <w:t>А</w:t>
      </w:r>
      <w:r>
        <w:rPr>
          <w:lang w:val="en-US"/>
        </w:rPr>
        <w:t>.A., Mamontova E.A., Tarasova E.N., McLachlan M.S</w:t>
      </w:r>
      <w:r>
        <w:rPr>
          <w:i/>
          <w:lang w:val="en-US"/>
        </w:rPr>
        <w:t>.</w:t>
      </w:r>
      <w:r>
        <w:rPr>
          <w:lang w:val="en-US"/>
        </w:rPr>
        <w:t>Tracing the Sources of PCDD/Fs and PCBs to Lake Baikal // Environ. Sci. &amp; Technol. 2000. V. 34. № 5. P. 741-747.</w:t>
      </w:r>
    </w:p>
    <w:p>
      <w:pPr>
        <w:pStyle w:val="3"/>
        <w:ind w:firstLine="397"/>
        <w:rPr/>
      </w:pPr>
      <w:r>
        <w:rPr/>
        <w:t>Norstrom R.J. Chlorinated hydrocarbon contaminants in the Arctic marine environment // Organo</w:t>
        <w:softHyphen/>
        <w:t>halogen Compounds. 1994. V. 20. P. 541-545.</w:t>
      </w:r>
    </w:p>
    <w:p>
      <w:pPr>
        <w:pStyle w:val="3"/>
        <w:ind w:firstLine="397"/>
        <w:rPr/>
      </w:pPr>
      <w:r>
        <w:rPr/>
        <w:t>Strachan W.M.J., Teixeira C.F., Williamson M., Harner T., Bidleman T.F., Kylin H. Concentrations and trends of organochlorine compounds and polycyclic aromatic hydrocarbons in the Arctic Ocean (1996) // Organohalogen Compounds. 1998. V. 39. P. 407-410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Маркированный список 3"/>
    <w:basedOn w:val="Normal"/>
    <w:qFormat/>
    <w:pPr>
      <w:tabs>
        <w:tab w:val="clear" w:pos="708"/>
        <w:tab w:val="left" w:pos="426" w:leader="none"/>
      </w:tabs>
      <w:ind w:firstLine="567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ce_baikal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2:12:00Z</dcterms:created>
  <dc:creator>Ejik</dc:creator>
  <dc:description/>
  <cp:keywords/>
  <dc:language>en-US</dc:language>
  <cp:lastModifiedBy>irapr</cp:lastModifiedBy>
  <dcterms:modified xsi:type="dcterms:W3CDTF">2012-08-28T04:50:00Z</dcterms:modified>
  <cp:revision>26</cp:revision>
  <dc:subject/>
  <dc:title>Полихлорированные бифенилы (ПХБ) в прибрежных почвах озера Байкал</dc:title>
</cp:coreProperties>
</file>