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ГЕОХИМИЯ РАННЕГО ДИАГЕНЕЗА ДОННЫХ ОСАДКОВ ОЗ. ДУХОВОЕ (ЮЖНОЕ ПРИБАЙКАЛ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Леонова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Г.А.</w:t>
      </w:r>
      <w:r>
        <w:rPr>
          <w:b/>
        </w:rPr>
        <w:t>, Кондратьева</w:t>
      </w:r>
      <w:r>
        <w:rPr>
          <w:b/>
          <w:vertAlign w:val="superscript"/>
        </w:rPr>
        <w:t>2</w:t>
      </w:r>
      <w:r>
        <w:rPr>
          <w:b/>
        </w:rPr>
        <w:t xml:space="preserve"> Л.М., Богуш</w:t>
      </w:r>
      <w:r>
        <w:rPr>
          <w:b/>
          <w:vertAlign w:val="superscript"/>
        </w:rPr>
        <w:t>1</w:t>
      </w:r>
      <w:r>
        <w:rPr>
          <w:b/>
        </w:rPr>
        <w:t xml:space="preserve"> А.А., Кривоногов</w:t>
      </w:r>
      <w:r>
        <w:rPr>
          <w:b/>
          <w:vertAlign w:val="superscript"/>
        </w:rPr>
        <w:t>1</w:t>
      </w:r>
      <w:r>
        <w:rPr>
          <w:b/>
        </w:rPr>
        <w:t xml:space="preserve"> С.К., Мальцев</w:t>
      </w:r>
      <w:r>
        <w:rPr>
          <w:b/>
          <w:vertAlign w:val="superscript"/>
        </w:rPr>
        <w:t>1</w:t>
      </w:r>
      <w:r>
        <w:rPr>
          <w:b/>
        </w:rPr>
        <w:t xml:space="preserve"> А.Е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геологии и минералогии им. В.С. Соболева СО РАН, г. Новосибирск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leonova@igm.nsc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водных и экологических проблем ДВО РАН, г. Хабаровс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kondrm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right="6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тседиментационные (диагенетические) преобразования донных осадков континентальных озер Сибири практически не изучены. Исключение составляет оз. Байкал, в котором детально исследованы закономерности пресноводного диагенеза донных осадков [Выхристюк, 1980; Гранина, 1986, 2008; Мизандронцев, 1990; Погодаева и др., 2007], в том числе и микробиологические процессы круговорота углерода [Намсараев, Земская, 2000]. Особенностью этого глубоководного озера является развитая стадия окислительного диагенеза, сходная с таковой в океанах [Гранина, 2008]. Существующий пробел знаний по биогеохимии диагенеза донных осадков малых озер Сибирского региона послужил поводом начать подобные исследования в рамках проектов РФФИ (№№ 11-05-00655 и 11-05-12038-офи-м-2011).</w:t>
      </w:r>
    </w:p>
    <w:p>
      <w:pPr>
        <w:pStyle w:val="Normal"/>
        <w:tabs>
          <w:tab w:val="clear" w:pos="708"/>
          <w:tab w:val="left" w:pos="620" w:leader="none"/>
        </w:tabs>
        <w:ind w:firstLine="567"/>
        <w:jc w:val="both"/>
        <w:rPr/>
      </w:pPr>
      <w:r>
        <w:rPr/>
        <w:t>Объектом исследования стал ненарушенный 7-метровый керн органогенных донных осадков, поднятый методом ударного бурения в июле 2008 г. в оз. Духовое, расположенном на восточном побережье Байкальской впадины (координаты: 53</w:t>
      </w:r>
      <w:r>
        <w:rPr>
          <w:vertAlign w:val="superscript"/>
        </w:rPr>
        <w:t xml:space="preserve">о </w:t>
      </w:r>
      <w:r>
        <w:rPr/>
        <w:t>18' с.ш., 108</w:t>
      </w:r>
      <w:r>
        <w:rPr>
          <w:vertAlign w:val="superscript"/>
        </w:rPr>
        <w:t xml:space="preserve">о </w:t>
      </w:r>
      <w:r>
        <w:rPr/>
        <w:t xml:space="preserve">53' в.д.). Основная масса органического вещества, поступающего в  донные осадки, по-нашему мнению [Леонова и др., 2011] имеет автохтонное планктоногенное происхождение.  </w:t>
      </w:r>
      <w:r>
        <w:rPr>
          <w:iCs/>
        </w:rPr>
        <w:t>Экологические условия (мелководность, отсутствие стратификации воды по кислороду и температуре) благоприятны для массового развития микроскопических по размерам группировок фитопланктона (табл. 1)</w:t>
      </w:r>
      <w:r>
        <w:rPr/>
        <w:t xml:space="preserve">. </w:t>
      </w:r>
      <w:r>
        <w:rPr>
          <w:iCs/>
        </w:rPr>
        <w:t>Подобный комплекс фитопланктона формировал, вероятно, в мелководных палеобассейнах геологического прошлого древние водно-осадочные углеродистые породы [Неручев, 1982; Юдович, Кетрис, 1988].</w:t>
      </w:r>
    </w:p>
    <w:p>
      <w:pPr>
        <w:pStyle w:val="Normal"/>
        <w:tabs>
          <w:tab w:val="clear" w:pos="708"/>
          <w:tab w:val="left" w:pos="0" w:leader="none"/>
        </w:tabs>
        <w:ind w:right="68"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20" w:leader="none"/>
        </w:tabs>
        <w:ind w:right="-110" w:firstLine="539"/>
        <w:jc w:val="right"/>
        <w:rPr/>
      </w:pPr>
      <w:r>
        <w:rPr/>
        <w:t xml:space="preserve">Таблица 1. </w:t>
      </w:r>
    </w:p>
    <w:p>
      <w:pPr>
        <w:pStyle w:val="Normal"/>
        <w:tabs>
          <w:tab w:val="clear" w:pos="708"/>
          <w:tab w:val="left" w:pos="620" w:leader="none"/>
        </w:tabs>
        <w:ind w:right="-110" w:firstLine="539"/>
        <w:jc w:val="center"/>
        <w:rPr/>
      </w:pPr>
      <w:r>
        <w:rPr/>
        <w:t>Видовой состав и относительный вклад доминирующих видов (%) в общую биомассу фитопланктона оз. Духовое в июле 2008 г.</w:t>
      </w:r>
    </w:p>
    <w:p>
      <w:pPr>
        <w:pStyle w:val="Normal"/>
        <w:tabs>
          <w:tab w:val="clear" w:pos="708"/>
          <w:tab w:val="left" w:pos="620" w:leader="none"/>
        </w:tabs>
        <w:ind w:right="-110"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15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топланкто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участие (%)  в проб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Диатомовые водоросли </w:t>
            </w:r>
            <w:r>
              <w:rPr>
                <w:b/>
                <w:iCs/>
                <w:sz w:val="22"/>
                <w:szCs w:val="22"/>
                <w:lang w:val="en-US"/>
              </w:rPr>
              <w:t>(Diatomea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.7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ynedra berolinensis</w:t>
            </w:r>
            <w:r>
              <w:rPr>
                <w:sz w:val="22"/>
                <w:szCs w:val="22"/>
                <w:lang w:val="en-US"/>
              </w:rPr>
              <w:t xml:space="preserve"> Lem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ulacoseira granulata</w:t>
            </w:r>
            <w:r>
              <w:rPr>
                <w:sz w:val="22"/>
                <w:szCs w:val="22"/>
                <w:lang w:val="en-US"/>
              </w:rPr>
              <w:t xml:space="preserve"> (Ehr.) Simons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cenedesmus quadricauda</w:t>
            </w:r>
            <w:r>
              <w:rPr>
                <w:sz w:val="22"/>
                <w:szCs w:val="22"/>
                <w:lang w:val="en-US"/>
              </w:rPr>
              <w:t xml:space="preserve"> (Turp.) Brebiss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Scenedesmus acuminatus </w:t>
            </w:r>
            <w:r>
              <w:rPr>
                <w:sz w:val="22"/>
                <w:szCs w:val="22"/>
                <w:lang w:val="en-US"/>
              </w:rPr>
              <w:t xml:space="preserve">var. </w:t>
            </w:r>
            <w:r>
              <w:rPr>
                <w:i/>
                <w:iCs/>
                <w:sz w:val="22"/>
                <w:szCs w:val="22"/>
                <w:lang w:val="en-US"/>
              </w:rPr>
              <w:t>elongatus</w:t>
            </w:r>
            <w:r>
              <w:rPr>
                <w:sz w:val="22"/>
                <w:szCs w:val="22"/>
                <w:lang w:val="en-US"/>
              </w:rPr>
              <w:t xml:space="preserve"> G.M.Smi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Scenedesmus denticulatus </w:t>
            </w:r>
            <w:r>
              <w:rPr>
                <w:sz w:val="22"/>
                <w:szCs w:val="22"/>
                <w:lang w:val="en-US"/>
              </w:rPr>
              <w:t>var.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isciformis </w:t>
            </w:r>
            <w:r>
              <w:rPr>
                <w:sz w:val="22"/>
                <w:szCs w:val="22"/>
                <w:lang w:val="en-US"/>
              </w:rPr>
              <w:t>Horto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ynedra acus </w:t>
            </w:r>
            <w:r>
              <w:rPr>
                <w:sz w:val="22"/>
                <w:szCs w:val="22"/>
              </w:rPr>
              <w:t>Kütz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Синезеленые водоросли </w:t>
            </w:r>
            <w:r>
              <w:rPr>
                <w:b/>
                <w:iCs/>
                <w:sz w:val="22"/>
                <w:szCs w:val="22"/>
                <w:lang w:val="en-US"/>
              </w:rPr>
              <w:t>(Cyanophycea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8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anktolyngbya limnetica</w:t>
            </w:r>
            <w:r>
              <w:rPr>
                <w:sz w:val="22"/>
                <w:szCs w:val="22"/>
                <w:lang w:val="en-US"/>
              </w:rPr>
              <w:t xml:space="preserve"> (Lemm.) Kom.-Legn. et Cronber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Planktolyngbya contorta </w:t>
            </w:r>
            <w:r>
              <w:rPr>
                <w:sz w:val="22"/>
                <w:szCs w:val="22"/>
                <w:lang w:val="de-DE"/>
              </w:rPr>
              <w:t>(Lemm.) An. et Ko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erismopedi</w:t>
            </w:r>
            <w:r>
              <w:rPr>
                <w:i/>
                <w:iCs/>
                <w:sz w:val="22"/>
                <w:szCs w:val="22"/>
              </w:rPr>
              <w:t>a hyalina</w:t>
            </w:r>
            <w:r>
              <w:rPr>
                <w:sz w:val="22"/>
                <w:szCs w:val="22"/>
              </w:rPr>
              <w:t xml:space="preserve"> (Ehrenberg) Kütz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Зеленые водоросли (</w:t>
            </w:r>
            <w:r>
              <w:rPr>
                <w:b/>
                <w:iCs/>
                <w:sz w:val="22"/>
                <w:szCs w:val="22"/>
                <w:lang w:val="en-US"/>
              </w:rPr>
              <w:t>Chlorophyt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8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diastrum boryanum</w:t>
            </w:r>
            <w:r>
              <w:rPr>
                <w:sz w:val="22"/>
                <w:szCs w:val="22"/>
              </w:rPr>
              <w:t xml:space="preserve"> (Turp.) Meneg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diastrum duplex</w:t>
            </w:r>
            <w:r>
              <w:rPr>
                <w:sz w:val="22"/>
                <w:szCs w:val="22"/>
              </w:rPr>
              <w:t xml:space="preserve"> Mey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ctyosphaerium pulchellum</w:t>
            </w:r>
            <w:r>
              <w:rPr>
                <w:sz w:val="22"/>
                <w:szCs w:val="22"/>
              </w:rPr>
              <w:t xml:space="preserve"> Woo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Видовой состав водорослей и долевое соотношение в пробах определены к.б.н. Е.Г. Сороковиковой (ЛИН СО РА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Органическое вещество планктонного детрита, осаждающегося на дно, в незначительной степени подвергается окислению и  деструкции (переходу в раствор). Это обусловлено малыми глубинами оз. Духовое, не превышающими 7 м. Близкие по значениям концентрации С</w:t>
      </w:r>
      <w:r>
        <w:rPr>
          <w:iCs/>
          <w:vertAlign w:val="subscript"/>
        </w:rPr>
        <w:t xml:space="preserve">орг </w:t>
      </w:r>
      <w:r>
        <w:rPr>
          <w:iCs/>
        </w:rPr>
        <w:t>в фитопланктоне (21%) и верхнем 0-2 см горизонте осадков (22%) косвенно свидетельствуют о том, что почти всё органическое вещество фитопланктона «наследуется» донным осадком. На рис. 1 показано неравномерное распределение С</w:t>
      </w:r>
      <w:r>
        <w:rPr>
          <w:iCs/>
          <w:vertAlign w:val="subscript"/>
        </w:rPr>
        <w:t xml:space="preserve">орг </w:t>
      </w:r>
      <w:r>
        <w:rPr>
          <w:iCs/>
        </w:rPr>
        <w:t>по глубине керна осадков. Выдержанные (т.е. с низкой вариабельностью около 8.7 %) концентрации  С</w:t>
      </w:r>
      <w:r>
        <w:rPr>
          <w:iCs/>
          <w:vertAlign w:val="subscript"/>
        </w:rPr>
        <w:t xml:space="preserve">орг  </w:t>
      </w:r>
      <w:r>
        <w:rPr>
          <w:iCs/>
        </w:rPr>
        <w:t>(18.5-25.7%) прослеживаются до глубины 180 см. Ниже идет резкий скачок в сторону уменьшения концентраций ~ до 10% на глубине 200 см, а затем плавное снижение концентраций до значений 5-2% вплоть до глубины 550 см. В керне визуально также наблюдалась резкая смена темноокрашенного материала рыхлой структуры в интервале 0-180 см на материал рыжевато-коричневого цвета плотной структуры глубже по колонке. Распределение зольности на графике – диаметрально противоположное распределению органического углерода. Зольность, напротив, увеличивается вниз по разрезу от 32.2% в верхних горизонтах до 87.2 % на глубине 550 см.</w:t>
      </w:r>
    </w:p>
    <w:p>
      <w:pPr>
        <w:pStyle w:val="Normal"/>
        <w:tabs>
          <w:tab w:val="clear" w:pos="708"/>
          <w:tab w:val="left" w:pos="0" w:leader="none"/>
        </w:tabs>
        <w:ind w:right="68"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23210" cy="3602355"/>
            <wp:effectExtent l="0" t="0" r="0" b="0"/>
            <wp:docPr id="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1" t="-1446" r="-3315" b="-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. Распределение по глубине керна осадков оз. Духово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я С</w:t>
      </w:r>
      <w:r>
        <w:rPr>
          <w:sz w:val="22"/>
          <w:szCs w:val="22"/>
          <w:vertAlign w:val="subscript"/>
        </w:rPr>
        <w:t>орг</w:t>
      </w:r>
      <w:r>
        <w:rPr>
          <w:sz w:val="22"/>
          <w:szCs w:val="22"/>
        </w:rPr>
        <w:t xml:space="preserve"> и зольности.</w:t>
      </w:r>
    </w:p>
    <w:p>
      <w:pPr>
        <w:pStyle w:val="Normal"/>
        <w:tabs>
          <w:tab w:val="clear" w:pos="708"/>
          <w:tab w:val="left" w:pos="0" w:leader="none"/>
        </w:tabs>
        <w:ind w:right="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дены послойные микробиологические исследования в керне донных осадков оз. Духовое в интервале 1-180 см (рис. 2) и в интервале 180-280 см (рис. 3) [Кондратьева и др., 2011]. На рис. 2 видно, что численность гетеротрофных бактерий оказалась довольно высокой на глубине 130-160 см, что связано с наличием трудно разлагаемых о</w:t>
      </w:r>
      <w:r>
        <w:rPr>
          <w:iCs/>
        </w:rPr>
        <w:t>рганических веществ</w:t>
      </w:r>
      <w:r>
        <w:rPr/>
        <w:t xml:space="preserve">, вовлеченных в анаэробные биогеохимические процессы. На горизонте 30-90 см численность большинства физиологических групп бактерий самая низкая, доминирующие группы – микроскопические грибы и актиномицеты. Специфический биогеохимический барьер выявлен на глубине 90-120 см. Здесь отмечено резкое изменение рН (6.22-7.09-6.19), </w:t>
      </w:r>
      <w:r>
        <w:rPr>
          <w:lang w:val="en-US"/>
        </w:rPr>
        <w:t>Eh</w:t>
      </w:r>
      <w:r>
        <w:rPr/>
        <w:t xml:space="preserve"> (+311 - +270 - +313) и снижение концентраци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(270-170 мг/л) в поровых водах. С этого горизонта начинает увеличиваться численность и активность бактерий, участвующих в цикле азота и серы (аммонифицирующие, нитрифицирующие, денитрифицирующие и сульфатредуцирующие бактерии). Известно, что при лимите кислорода разложение органического вещества (ОВ) происходит при участии неорганических акцепторов электронов, которые переходят в более восстановленную форму. Поэтому при наличии оксидов азота, серы и железа в результате микробиологических процессов происходит разложение о</w:t>
      </w:r>
      <w:r>
        <w:rPr>
          <w:iCs/>
        </w:rPr>
        <w:t xml:space="preserve">рганического вещества </w:t>
      </w:r>
      <w:r>
        <w:rPr/>
        <w:t>и образование их восстановленных форм. Например, в слое 113-133 см в поровых водах зарегистрировано уменьшение концентрации железа в 2.6 раза, что, вероятно, связано с образованием сероводорода и сульфидов железа. Это предположение подтверждают данные  [Богуш и др., 2011].</w:t>
      </w:r>
    </w:p>
    <w:p>
      <w:pPr>
        <w:pStyle w:val="Normal"/>
        <w:tabs>
          <w:tab w:val="clear" w:pos="708"/>
          <w:tab w:val="left" w:pos="0" w:leader="none"/>
        </w:tabs>
        <w:ind w:right="6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8" w:firstLine="284"/>
        <w:jc w:val="center"/>
        <w:rPr/>
      </w:pPr>
      <w:r>
        <w:rPr/>
        <w:drawing>
          <wp:inline distT="0" distB="0" distL="0" distR="0">
            <wp:extent cx="467487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6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right="680" w:hanging="0"/>
        <w:jc w:val="both"/>
        <w:rPr/>
      </w:pPr>
      <w:r>
        <w:rPr>
          <w:sz w:val="22"/>
          <w:szCs w:val="22"/>
        </w:rPr>
        <w:t>Рис. 2. Послойное распределение различных физиологических групп бактерий в донных осадках (ДО)  оз. Духовое (интервал 1-180 см): ОЧГБ – общая численность гетеротрофных бактерий; АМБ – аммонифицирующие бактерии; АМЛБ/НБ – амилолитические/нитрифицирующие бактерии; ДНБ – денитрифицирующие бактерии; СРБ – сульфатредуцирующ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ысокая численность основных физиологических групп микроорганизмов (ОЧГБ –общая численность гетеротрофных бактерий, АМБ – аммонифицирующие бактерии, НБ – нитрифицирующие бактерии) обнаружена в слое сапропеля на глубине 270-280 см (рис.3). Это свидетельствует о наличии ОВ в глубоких слоях донных осадков и происходящих в данном горизонте анаэробных процессах микробиологического разложения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8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2519680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right="680" w:hanging="0"/>
        <w:jc w:val="both"/>
        <w:rPr/>
      </w:pPr>
      <w:r>
        <w:rPr>
          <w:sz w:val="22"/>
          <w:szCs w:val="22"/>
        </w:rPr>
        <w:t>Рис. 3. Послойное распределение различных физиологических групп бактерий в донных осадках (ДО) оз. Духовое (интервал 180-280 см): ОЧГБ – общая численность гетеротрофных бактерий; АМБ – аммонифицирующие бактерии; АМЛБ/НБ – амилолитические/нитрифицирующие бактерии; ДНБ – денитрифицирующие; СРБ – сульфатредуцирующие, ФРБ – фенолрезистентные бактерии.</w:t>
      </w:r>
    </w:p>
    <w:p>
      <w:pPr>
        <w:pStyle w:val="Normal"/>
        <w:ind w:firstLine="567"/>
        <w:jc w:val="both"/>
        <w:rPr/>
      </w:pPr>
      <w:r>
        <w:rPr/>
        <w:t xml:space="preserve">Высокая численность гетеротрофов, растущих на богатых и разбавленных питательных средах (аммонифицирующие бактерии) отмечена в слое осадков на глубине 220-230 см. Наличие фенолрезистентных бактерий (ФРБ) установлено в интервале 180-190 см и 200-210 см. В остальных слоях сапропеля ФРБ отсутствовали. Структура микробных сообществ из донных отложений озера Духовое характеризуется низким разнообразием (в основном 2-3 морфотипа бактериальных колоний). В глубоких слоях проведено определение численности железомарганцевых бактерий (ЖБМ), которые относятся к категории хемолитотрофов и в какой-то степени характеризуют восстановительные условия. Распределение ЖМБ в нижних слоях осадка было неоднородным: максимальная численность зарегистрирована в слоях 200-210 см и 240-250 см, а в других слоях их  численность была низкой. </w:t>
      </w:r>
    </w:p>
    <w:p>
      <w:pPr>
        <w:pStyle w:val="Normal"/>
        <w:ind w:firstLine="567"/>
        <w:jc w:val="both"/>
        <w:rPr/>
      </w:pPr>
      <w:r>
        <w:rPr/>
        <w:t>Таким образом, получены первые данные по распределению органического углерода и биогеохимической активности различных групп микроорганизмов в стратифицированном керне донных осадков оз. Духовое. Увеличение с глубиной численности индикаторных групп бактерий, отражающих динамику анаэробных процессов денитрификации и сульфатредукции, свидетельствует о присутствии органических веществ, вовлеченных в современные биогеохимические процесс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е РФФИ (гранты № </w:t>
      </w:r>
      <w:r>
        <w:rPr>
          <w:i/>
          <w:iCs/>
        </w:rPr>
        <w:t>11-05-00655 и №</w:t>
      </w:r>
      <w:r>
        <w:rPr>
          <w:i/>
        </w:rPr>
        <w:t>11-05-12038-офи-м-2011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>
          <w:rStyle w:val="StrongEmphasis"/>
          <w:b w:val="false"/>
        </w:rPr>
        <w:t>Богуш А.А., Леонова Г.А., Бобров В.А., Кузьмина А.Е., Кривоногов С.К., Аношин Г.Н., Тихова В.Д.</w:t>
      </w:r>
      <w:r>
        <w:rPr/>
        <w:t xml:space="preserve"> </w:t>
      </w:r>
      <w:r>
        <w:rPr>
          <w:rStyle w:val="StrongEmphasis"/>
          <w:b w:val="false"/>
        </w:rPr>
        <w:t>Особенности б</w:t>
      </w:r>
      <w:r>
        <w:rPr>
          <w:rStyle w:val="StrongEmphasis"/>
          <w:b w:val="false"/>
          <w:color w:val="000000"/>
        </w:rPr>
        <w:t xml:space="preserve">иоминералообразования в торфах и сапропелях Байкальского региона // </w:t>
      </w:r>
      <w:r>
        <w:rPr/>
        <w:t xml:space="preserve">Геология морей и океанов: Материалы докл. </w:t>
      </w:r>
      <w:r>
        <w:rPr>
          <w:lang w:val="en-US"/>
        </w:rPr>
        <w:t>XIX</w:t>
      </w:r>
      <w:r>
        <w:rPr/>
        <w:t xml:space="preserve"> Междунар. школы по морской геологии. М.: Геос, 2011. Т. </w:t>
      </w:r>
      <w:r>
        <w:rPr>
          <w:lang w:val="en-US"/>
        </w:rPr>
        <w:t>IV</w:t>
      </w:r>
      <w:r>
        <w:rPr/>
        <w:t xml:space="preserve">. </w:t>
      </w:r>
      <w:r>
        <w:rPr>
          <w:bCs/>
          <w:iCs/>
        </w:rPr>
        <w:t>С. 19-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Выхристюк Л.А. Органическое вещество донных осадков Байкала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Наука, 1980. </w:t>
      </w:r>
      <w:r>
        <w:rPr>
          <w:rFonts w:eastAsia="Symbol" w:cs="Symbol" w:ascii="Symbol" w:hAnsi="Symbol"/>
        </w:rPr>
        <w:t></w:t>
      </w:r>
      <w:r>
        <w:rPr/>
        <w:t xml:space="preserve"> 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Гранина Л.З. Возможности аутигенного минералообразования в зоне восстановительного диагенеза озера Байкал // Геология морей и океанов: Тезисы докл. </w:t>
      </w:r>
      <w:r>
        <w:rPr>
          <w:lang w:val="en-US"/>
        </w:rPr>
        <w:t>VII</w:t>
      </w:r>
      <w:r>
        <w:rPr/>
        <w:t xml:space="preserve"> Всесоюз. школы по морской геологии. М.: Геос, 1986. С. 250-25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Гранина Л.З. Ранний диагенез донных осадков озера Байкал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Гео, 2008. </w:t>
      </w:r>
      <w:r>
        <w:rPr>
          <w:rFonts w:eastAsia="Symbol" w:cs="Symbol" w:ascii="Symbol" w:hAnsi="Symbol"/>
        </w:rPr>
        <w:t></w:t>
      </w:r>
      <w:r>
        <w:rPr/>
        <w:t xml:space="preserve"> 156 с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дратьева Л.М.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еонова Г.А.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огуш А.А., Морозова О.Ю., Бобров В.А., Андреева Д.В., Шунькова Н.Н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иогеохимическая активность микроорганизмов из сапропеля оз. Духовое на ранних этапах диагенеза // Экология и геохимическая деятельность микроорганизмов экстремальных местообитаний: Матер. междунар. конф. Улан-Удэ: Изд-во Бурятского ун-та, 2011. С. 110-112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Style w:val="StrongEmphasis"/>
          <w:b w:val="false"/>
        </w:rPr>
        <w:t>Леонова Г.А., Кондратьева Л.М., Богуш А.А., Бобров В.А., Мальцев А.Е. Распределение С</w:t>
      </w:r>
      <w:r>
        <w:rPr>
          <w:rStyle w:val="StrongEmphasis"/>
          <w:b w:val="false"/>
          <w:vertAlign w:val="subscript"/>
        </w:rPr>
        <w:t>орг</w:t>
      </w:r>
      <w:r>
        <w:rPr>
          <w:rStyle w:val="StrongEmphasis"/>
          <w:b w:val="false"/>
        </w:rPr>
        <w:t xml:space="preserve"> по глубине керна сапропеля оз. Духовое как отражение анаэробного распада органического вещества в раннем диагенезе </w:t>
      </w:r>
      <w:r>
        <w:rPr>
          <w:rStyle w:val="StrongEmphasis"/>
          <w:b w:val="false"/>
          <w:color w:val="000000"/>
        </w:rPr>
        <w:t xml:space="preserve">// </w:t>
      </w:r>
      <w:r>
        <w:rPr/>
        <w:t xml:space="preserve">Геология морей и океанов: Материалы докл. </w:t>
      </w:r>
      <w:r>
        <w:rPr>
          <w:lang w:val="en-US"/>
        </w:rPr>
        <w:t>XIX</w:t>
      </w:r>
      <w:r>
        <w:rPr/>
        <w:t xml:space="preserve"> Междунар. школы по морской геологии. М.: Геос, 2011. Т. </w:t>
      </w:r>
      <w:r>
        <w:rPr>
          <w:lang w:val="en-US"/>
        </w:rPr>
        <w:t>IV</w:t>
      </w:r>
      <w:r>
        <w:rPr/>
        <w:t xml:space="preserve">. </w:t>
      </w:r>
      <w:r>
        <w:rPr>
          <w:bCs/>
          <w:iCs/>
        </w:rPr>
        <w:t>С. 85-8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Мизандронцев И.Б. Химические процессы в донных отложениях водоемов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Наука, 1990. </w:t>
      </w:r>
      <w:r>
        <w:rPr>
          <w:rFonts w:eastAsia="Symbol" w:cs="Symbol" w:ascii="Symbol" w:hAnsi="Symbol"/>
        </w:rPr>
        <w:t></w:t>
      </w:r>
      <w:r>
        <w:rPr/>
        <w:t xml:space="preserve"> 173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Намсараев Б.Б., Земская Т.И. Микробиологические процессы круговорота углерода в донных осадках озера Байкал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Гео, 2000. </w:t>
      </w:r>
      <w:r>
        <w:rPr>
          <w:rFonts w:eastAsia="Symbol" w:cs="Symbol" w:ascii="Symbol" w:hAnsi="Symbol"/>
        </w:rPr>
        <w:t></w:t>
      </w:r>
      <w:r>
        <w:rPr/>
        <w:t xml:space="preserve"> 158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Неручев С.Г. Уран и жизнь в истории Земли. </w:t>
      </w:r>
      <w:r>
        <w:rPr>
          <w:rFonts w:eastAsia="Symbol" w:cs="Symbol" w:ascii="Symbol" w:hAnsi="Symbol"/>
        </w:rPr>
        <w:t></w:t>
      </w:r>
      <w:r>
        <w:rPr/>
        <w:t xml:space="preserve"> Л.: Недра, 1982. </w:t>
      </w:r>
      <w:r>
        <w:rPr>
          <w:rFonts w:eastAsia="Symbol" w:cs="Symbol" w:ascii="Symbol" w:hAnsi="Symbol"/>
        </w:rPr>
        <w:t></w:t>
      </w:r>
      <w:r>
        <w:rPr/>
        <w:t xml:space="preserve"> 208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Погодаева Т.В., Земская Т.И., Голобокова Л.П., Хлыстов О.М., Минами Х., Сакагами Х. Особенности химического состава поровых вод донных отложений различных районов озера Байкал // Геология и геофизика. 2007. Т. 48. № 11. С. 1144-116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 xml:space="preserve">Юдович Я.Э., Кетрис М.П. Геохимия черных сланцев. </w:t>
      </w:r>
      <w:r>
        <w:rPr>
          <w:rFonts w:eastAsia="Symbol" w:cs="Symbol" w:ascii="Symbol" w:hAnsi="Symbol"/>
        </w:rPr>
        <w:t></w:t>
      </w:r>
      <w:r>
        <w:rPr/>
        <w:t xml:space="preserve"> Л.: Наука, 1988. </w:t>
      </w:r>
      <w:r>
        <w:rPr>
          <w:rFonts w:eastAsia="Symbol" w:cs="Symbol" w:ascii="Symbol" w:hAnsi="Symbol"/>
        </w:rPr>
        <w:t></w:t>
      </w:r>
      <w:r>
        <w:rPr/>
        <w:t xml:space="preserve"> 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igm.nsc.ru" TargetMode="External"/><Relationship Id="rId3" Type="http://schemas.openxmlformats.org/officeDocument/2006/relationships/hyperlink" Target="mailto:kondrm@rambl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28:00Z</dcterms:created>
  <dc:creator>Customer</dc:creator>
  <dc:description/>
  <cp:keywords/>
  <dc:language>en-US</dc:language>
  <cp:lastModifiedBy>irapr</cp:lastModifiedBy>
  <dcterms:modified xsi:type="dcterms:W3CDTF">2012-08-27T10:06:00Z</dcterms:modified>
  <cp:revision>5</cp:revision>
  <dc:subject/>
  <dc:title>БИОГЕОХИМИЯ РАННЕГО ДИАГЕНЕЗА ДОННЫХ ОСАДКОВ ОЗ</dc:title>
</cp:coreProperties>
</file>