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ОНОМЕРНОСТИ РАСПРЕДЕЛЕНИЯ ТЯЖЕЛЫХ МЕТАЛЛОВ В ПОЧВЕННОМ ПОКРОВЕ Г. АНГА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Кузнецов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 xml:space="preserve"> П.В</w:t>
      </w:r>
      <w:r>
        <w:rPr>
          <w:rFonts w:cs="Times New Roman" w:ascii="Times New Roman" w:hAnsi="Times New Roman"/>
          <w:b/>
          <w:sz w:val="24"/>
        </w:rPr>
        <w:t>., Гребенщикова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4"/>
        </w:rPr>
        <w:t xml:space="preserve">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Центр по проблемам продуктивности и экологии лесов РАН, г. Моск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Cs w:val="24"/>
          <w:lang w:val="it-IT"/>
        </w:rPr>
        <w:t>e-mail: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it-IT"/>
          </w:rPr>
          <w:t>petr-kp@mail.ru</w:t>
        </w:r>
      </w:hyperlink>
      <w:r>
        <w:rPr>
          <w:rFonts w:cs="Times New Roman" w:ascii="Times New Roman" w:hAnsi="Times New Roman"/>
          <w:i/>
          <w:sz w:val="24"/>
          <w:lang w:val="it-IT"/>
        </w:rPr>
        <w:t>;</w:t>
      </w:r>
    </w:p>
    <w:p>
      <w:pPr>
        <w:pStyle w:val="Xl34"/>
        <w:pBdr>
          <w:left w:val="nil"/>
          <w:right w:val="nil"/>
        </w:pBdr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Институт геохимии им. А.П. Виноградова СО РАН, г. Иркутск, </w:t>
      </w:r>
    </w:p>
    <w:p>
      <w:pPr>
        <w:pStyle w:val="Xl34"/>
        <w:pBdr>
          <w:left w:val="nil"/>
          <w:right w:val="nil"/>
        </w:pBdr>
        <w:spacing w:before="0" w:after="0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>e-mail: vgreb@igc.irk.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загрязняющих веществ по масштабам загрязнения и воздействию на биологические объекты особое место занимают тяжелые металлы (ТМ) [Агроэкология, 2000]. Особенно это становится актуальным в местах проживания населения – городах и поселках, так как тяжелые металлы могут являться причиной различ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экологических характеристик территории города является химическое  состояние почв. Содержание ТМ в почвах с одной стороны отражает естественное (фоновое) их содержание, а с другой – степень антропогенного влияния. Почва является депонирующей средой, способной накапливать значительные количества металлов, которые могут вовлекаться в биологический круговорот. Изучение химического состава почв также является основой для последующего их монитор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работы было изучение загрязнения почв территории города Ангарска и его окрестностей ТМ, выявление наиболее загрязненных участков и закономерностей их пространственного распределения на территории города и его ок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 Ангарск расположен на юге Восточной Сибири в междуречье Китоя и Ангары. С востока от города вдоль р. Ангары расположена промышленная зона, являющаяся, наряду с автотранспортом, основным источником загрязняющих веществ. Из литературных данных следует, что Ангарск характеризуется очень высоким показателем загрязнения атмосферы; почвы загрязнены в основном цинком, свинцом, марганцем, ванадием, хромом и никелем, а наибольшее загрязнение суммарными выпадениями металлов отмечалось в зоне 1.1-5 км от границы города [Мусихина, 2009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чвенно-геохимическая съемка проводилась нами в 2011 году в масштабе 1:100 000 и включала в себя 75 пунктов опробования. Были отобраны образцы аккумулятивных горизонтов почв. В зеленых зонах города также отбирались образцы лесных подстилок и растений (травостоя). Образцы анализировались в Аккредитованном аналитическом центре ИГХ СО РАН на содержание тяжелых металлов: в почвах – методом атомно-эмиссионного анализа (кроме ртути), в лесных подстилках и растениях, а также ртуть в почвах – методом атомной абсорб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ольшая часть почв на изучаемой территории в той или иной степени нарушена хозяйственной деятельностью человека. Исходными почвами являлись дерновые таежные и серые лесные. В местах повышенного увлажнения распространены лугово-болотные почвы, а в поймах рек – аллювиально-луг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зучения показывают, что содержания тяжелых металлов в аккумулятивных горизонтах почв, лесных подстилках и травостое варьируют в широком интервале значений (табл. 1-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Никель</w:t>
      </w:r>
      <w:r>
        <w:rPr>
          <w:rFonts w:cs="Times New Roman" w:ascii="Times New Roman" w:hAnsi="Times New Roman"/>
          <w:sz w:val="24"/>
        </w:rPr>
        <w:t>. Почвы города Ангарска в основном характеризуются содержаниями данного элемента близкими к региональному фону, составляющему 43-44 мг/кг [Гребенщикова и др., 2008]. На распределение никеля в почвах в пространственном отношении, кроме загрязнения, вероятно, оказывает влияние характер изменения состава почвообразующих пород и степень нарушенности почвенного покрова. Наименьшие содержание никеля (менее 50 мг/кг) отмечаются преимущественно в аккумулятивных горизонтах почв защитных лесополос и почвах поймы р. Ангары. Более высокие содержания (50-100 мг/кг) характерны для почв в центральной части города. Наивысшие концентрации приурочены к аллювиальным почвам поймы р. Китой. Заметные различия в содержаниях никеля в поймах рек Китоя и Ангары могут быть связаны с различием в составе аллювиальных отложений. Однако данный вопрос еще требует изучения. Подобная ситуация авторами была отмечена в г. Черемхово, где наибольшие содержания никеля в почвах отмечались в нарушенных и рекультивированных почвах с выходами на поверхность почвообразующих пород [Кузнецов, Гребенщикова, 2011]. В отличие от других рассматриваемых элементов, никель не накапливается в лесной подстилке (табл. 2), но в повышенных концентрациях присутствует в травостое в сравнении со среднемировыми данными (табл. 3). Это может свидетельствовать о его накоплении травянистыми раст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тяжелых металлов в аккумулятивных горизонтах почв г. Ангарска и его окружения, мг/к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96"/>
        <w:gridCol w:w="1597"/>
        <w:gridCol w:w="1597"/>
        <w:gridCol w:w="1597"/>
        <w:gridCol w:w="159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эле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ая ошибк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н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е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у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&lt; 0.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едь</w:t>
      </w:r>
      <w:r>
        <w:rPr>
          <w:rFonts w:cs="Times New Roman" w:ascii="Times New Roman" w:hAnsi="Times New Roman"/>
          <w:sz w:val="24"/>
        </w:rPr>
        <w:t>. В целом содержания меди в аккумулятивных горизонтах почв и травостое характеризуются фоновыми значениями. Существующие аномалии в почвах (&gt; 40 мг/кг) не имеют определенной закономерности распределения в пространстве города и, как правило, приурочены к участкам хозяйственной деятельности и могут быть вызваны различными причинами: использованием фунгицидов (медный купорос) и микроудобрений в частном секторе, а также связаны с различными медь-содержащими отходами (электропровода). Повышенные содержания меди (25-40 мг/кг) приурочены преимущественно к частному сектору (пос. Китой) и примыкающей промышленной зоне, что также может характеризовать совместное влияние сельскохозяйственной деятельности и промышленности. Медь заметно аккумулируется (в том числе биогенным путем) в лесных подстилках почв, где среднее ее содержание составляет 37 мг/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Цинк</w:t>
      </w:r>
      <w:r>
        <w:rPr>
          <w:rFonts w:cs="Times New Roman" w:ascii="Times New Roman" w:hAnsi="Times New Roman"/>
          <w:sz w:val="24"/>
        </w:rPr>
        <w:t>. По содержаниям цинка в аккумулятивных горизонтах почв, а также в травостое заметного превышения фоновых значений в целом не наблюдается. Повышенные содержания цинка более характерны для территории, примыкающей к железной дороге, и в районе старого московского тракта, что свидетельствует об интенсивном воздействии автотранспорта. Так же, как и медь, цинк активно аккумулируется в лесных подстилках почв (в среднем 206 мг/кг), что указывает не только на биогенное накопление, но и на активное поступление из атмосферы. Наибольшие аномалии связаны с иными источниками, например, с цинксодержащими отходами – отработанными батарейками, аккумуляторами, лампами накал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тяжелых металлов в лесных подстилках почв зеленых зон </w:t>
      </w:r>
    </w:p>
    <w:p>
      <w:pPr>
        <w:pStyle w:val="Normal"/>
        <w:spacing w:lineRule="auto" w:line="240" w:before="0" w:after="120"/>
        <w:ind w:left="851" w:right="851" w:hanging="0"/>
        <w:jc w:val="center"/>
        <w:rPr/>
      </w:pPr>
      <w:r>
        <w:rPr/>
        <w:t>г. Ангарска, мг/кг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39"/>
        <w:gridCol w:w="1312"/>
        <w:gridCol w:w="1067"/>
        <w:gridCol w:w="1128"/>
        <w:gridCol w:w="151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у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у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да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ка</w:t>
            </w:r>
          </w:p>
        </w:tc>
      </w:tr>
      <w:tr>
        <w:trPr>
          <w:trHeight w:val="2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н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е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у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Свинец</w:t>
      </w:r>
      <w:r>
        <w:rPr>
          <w:rFonts w:cs="Times New Roman" w:ascii="Times New Roman" w:hAnsi="Times New Roman"/>
          <w:sz w:val="24"/>
        </w:rPr>
        <w:t>. Содержания свинца в аккумулятивных горизонтах почв города Ангарска и его окрестностей повышено (фон составляет 10 мг/кг) [Гребенщикова и др., 2008)] и варьирует от 15 до 30 мг/кг, это обусловлено, прежде всего, влиянием автотранспорта. В связи с этим закономерным является  повышение  его содержаний на участках вблизи старого московского тракта. Максимальные содержания свинца (более 100 мг/кг) отмечены вблизи гаражного кооператива. Также высокие содержания свинца отмечены на отработанном полигоне твердых бытовых отходов и в частном секторе в зоне рекреации пос. Майск. Наименьшие содержания свинца, как правило, приурочены к почвам поймы р. Ки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нец не является жизненно необходимым элементом питания растений, и еще более высокие его содержания в лесных подстилках почв (в среднем 77 мг/кг, табл. 2) подтверждают его поступление из атмосферы, однако при этом он не поглощается травостоем (табл.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туть</w:t>
      </w:r>
      <w:r>
        <w:rPr>
          <w:rFonts w:cs="Times New Roman" w:ascii="Times New Roman" w:hAnsi="Times New Roman"/>
          <w:sz w:val="24"/>
        </w:rPr>
        <w:t xml:space="preserve">. Общим повышенным фоном ртути в почвах (0.04 мг/кг) по сравнению с фоном (0.02 мг/кг) [Гребенщикова и др., 2008] и в лесных подстилках (0.076 мг/кг) характеризуется большая часть изучаемой территории и отражает ее поступление из атмосферы. Ртуть является атмосферным мигрантом. Ее поступление, по всей видимости, связано со сжиганием угля [Юд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Кетрис</w:t>
      </w:r>
      <w:r>
        <w:rPr>
          <w:rFonts w:cs="Times New Roman" w:ascii="Times New Roman" w:hAnsi="Times New Roman"/>
          <w:sz w:val="24"/>
        </w:rPr>
        <w:t>, 2010]. Вторым возможным источником может служить атмосферный перенос с Усольского химического комбината, использовавшего ранее ртутный электролиз. Наиболее высокая аномалия ртути (0.439 мг/кг), вероятно, связана с хозяйственными отходами (например, лампы дневного света или ртутные термометры). Несмотря на поступление ртути в почвы из атмосферы, накопление ее травянистыми растениями не наблюдаетс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тяжелых металлов в травостое зеленых зон г. Ангарска, мг/кг сухой массы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39"/>
        <w:gridCol w:w="1312"/>
        <w:gridCol w:w="1067"/>
        <w:gridCol w:w="1128"/>
        <w:gridCol w:w="1575"/>
        <w:gridCol w:w="125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элем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у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у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ая ошиб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Кабата-Пендиас, 198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-1.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-1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н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4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е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-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у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 0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проведенных исследований, несмотря на общий повышенный  фон ряда ТМ, почвы города Ангарска характеризуются допустимым уровнем загрязнения. Индекс суммарного загрязнения составляет менее 16. Наиболее приоритетные загрязнители – свинец, ртуть и цинк поступают преимущественно из атмосферы, что подтверждает мнение других исследователей [Экогеохимия…, 1993; Мусихина, 2009]. Отдельные аномалии, где уровень загрязнения почв повышен (индекс суммарного загрязнения составляет более 16, но менее 32), по всей видимости, связаны непосредственно с использованием и утилизацией различных изделий, содержащих эти металлы. Повышенные содержания никеля, скорее всего, в большей степени обусловлены составом почвообразующих пород. Однако это утверждение нуждается в подтвер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установлено, что закономерным является повышение содержаний цинка и свинца вблизи крупных автомобильных и железнодорожных магистралей, что соответствует общепринятым представлениям. Повышенные содержания меди более характерны для северной части территории города (пос. Китой), что связано, вероятно, с использованием в хозяйственной деятельности людей медьсодержащих препаратов (микроудобрений и фунгицидов), а также влиянием промышленности. Более интересно распределение никеля в почвах по площади города, отражающее антропогенное воздействие и, возможно, изменение химического состава почвообразующих пород. Наиболее характерным и специфичным для почв территорий Иркутско-Черемховской равнины, является относительно повышенный уровень ртути, занимающий большие площади, что отмечается и в других исследованиях [Экогеохимия…, 1993; Бутаков и др., 2007; Кузнецов, Гребенщикова, 2011; Халбаев, Гребенщикова, 201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следует отметить, что почвы города Ангарска, несмотря на современный техногенный пресс, почти сохранили свое природное химическое состояние и относятся к категории «допустимого» по уровню загрязнения тяжелыми металлами. Причины относительно благополучного состояния почв города и его окружения по содержаниям в них тяжелых металлов, скорее всего, связаны со следующими факторами: наличием большого количества на территории города зеленых насаждений, являющихся естественными фильтрами, способствующими оседанию пыли; наличие вдоль территории города широких лесозащитных полос, отделяющих его от промышленной зоны; особенности ветрового режима рассматриваемой территор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гроэкология / В.А. Черников, Р.М. Алексахин, А.В. Голубев и др.; под. ред. В.А. Черникова, А.И. Чекереса. – М.: Колос, 2000. – 53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утаков Е.В., Зарипов Р.Х., Корбатова Л.С. Ртуть в почвах приустьевого участка Ангаро-Бельского междуречья //  Проблемы геохимии эндогенных процессов и окружающей среды: Материалы Всероссийской научной конференции  (с участием иностранных ученых). – Иркутск: Изд-во Института географии им. В.Б. Сочавы СО РАН, 2007. Т.1. с.136-13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ребенщикова В.И., Лустенберг Э.Е., Китаев Н.А., Ломоносов И.С. Геохимия окружающей среды Прибайкалья (Байкальский геоэкологический полигон). – Новосибирск: Академическое изд-во «Гео», 2008. – 234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бата-Пендиас А., Пендиас Х. Микроэлементы в почвах и растениях. – М.: Мир, 1989. – 440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 П.В., Гребенщикова В.И. Картирование химического загрязнения почв г. Черемхово и его окрестностей / Матер. конфер. «Природа и общество: взгляд из прошлого в будущее». – Иркутск: ИГ СО РАН, 2011, с.143-14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усихина Е.А. Методологический аспект технологии комплексной оценки экологической емкости территорий. – М.: Изд-во «Академия естествознания», 2009. – 137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Халбаев В.Л., Гребенщикова В.И. Распределение ртути в почвах и почвогрунтах г. Иркутска и его окружения / Матер.конфер. «Геология Западного Забайкалья». – Улан-Удэ: БГУ, 2011, с.115-11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Экогеохимия городов Восточной Сибири / И.С. Ломоносов, В.Н. Макаров, А.П. Хаустов и др. – Якутск: Ин-т мерзлотоведения СО РАН, 1993. – 108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дович Я.Э., Кетрис М.П. Ртуть в углях – серьезная экологическая проблема // Биосфера. 2010. Т. 1. № 2. С. 237-2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-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5:00Z</dcterms:created>
  <dc:creator>Кравченко Татьяна</dc:creator>
  <dc:description/>
  <cp:keywords/>
  <dc:language>en-US</dc:language>
  <cp:lastModifiedBy>irapr</cp:lastModifiedBy>
  <cp:lastPrinted>2012-06-15T16:09:00Z</cp:lastPrinted>
  <dcterms:modified xsi:type="dcterms:W3CDTF">2012-08-24T08:03:00Z</dcterms:modified>
  <cp:revision>27</cp:revision>
  <dc:subject/>
  <dc:title/>
</cp:coreProperties>
</file>