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ременные методики атомно-эмиссионного спектрального анализа природных сре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>Чумакова Н.Л.</w:t>
      </w:r>
      <w:r>
        <w:rPr>
          <w:b/>
        </w:rPr>
        <w:t>, Смирнова Е.В., Кузнецова А.И., Одареева Л.Н., Зарубина О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ститут геохимии им. А.П.Виноградова СО РАН, Иркутск,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ninach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igc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irk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В 60-70 гг. успешно развивается теория и практика метода атомно-эмиссионного анализа. Одним из ученых, работавших в этой области аналитики, был Яков Давыдович Райхбаум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7060" cy="224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0690" cy="2247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Поэтому основатель Института академик Лев Владимирович Таусон, уделявший особое внимание аналитике, пригласил профессора Якова Давыдовича Райхбаума руководить аналитической службой ИГХ СО РАН.</w:t>
      </w:r>
    </w:p>
    <w:p>
      <w:pPr>
        <w:pStyle w:val="Normal"/>
        <w:ind w:firstLine="567"/>
        <w:jc w:val="both"/>
        <w:rPr/>
      </w:pPr>
      <w:r>
        <w:rPr/>
        <w:t xml:space="preserve">Сотрудниками лаборатории оптического спектрального анализа стали выпускники  физического факультета Иркутского госуниверситета. Приоритетом исследовательской работы выбрано изучение физических явлений в плазме дуги и физико-химических процессов, протекающих в канале дугового электрода. Результатом этих исследований явилось создание  эффективных методик </w:t>
      </w:r>
      <w:r>
        <w:rPr>
          <w:b/>
          <w:bCs/>
          <w:iCs/>
          <w:u w:val="single"/>
        </w:rPr>
        <w:t>количественного</w:t>
      </w:r>
      <w:r>
        <w:rPr/>
        <w:t xml:space="preserve"> атомно-эмиссионного анализа (АЭА) геологических объектов </w:t>
      </w:r>
    </w:p>
    <w:p>
      <w:pPr>
        <w:pStyle w:val="Normal"/>
        <w:ind w:firstLine="567"/>
        <w:jc w:val="both"/>
        <w:rPr/>
      </w:pPr>
      <w:r>
        <w:rPr/>
        <w:t xml:space="preserve">Количественный АЭА – в понимании  школы Райхбаума – это метод определения содержания химических элементов в геологических объектах, когда для проб и стандартных образцов унифицируются параметры процессов, протекающих в плазме дуги и канале электрода, с помощью модификаторов. Модификаторы могут выполнять различные роли в управлении параметрами плазмы. С помощью легкоионизируемых добавок </w:t>
      </w:r>
      <w:r>
        <w:rPr>
          <w:lang w:val="en-US"/>
        </w:rPr>
        <w:t>N</w:t>
      </w:r>
      <w:r>
        <w:rPr/>
        <w:t xml:space="preserve">а или </w:t>
      </w:r>
      <w:r>
        <w:rPr>
          <w:lang w:val="en-US"/>
        </w:rPr>
        <w:t>K</w:t>
      </w:r>
      <w:r>
        <w:rPr/>
        <w:t xml:space="preserve"> (концентрация в плазме должна быть не менее 0,1% по И.А.Кринбергу) можно управлять температурой и электронной плотностью в аналитической зоне (применяется при определении РЗЭ). Использование антимонита (реактивного сульфида сурьмы), являющегося «носителем» для элементов-примесей, препятствует образованию карбидов этих элементов  в канале электрода (методика определения </w:t>
      </w:r>
      <w:r>
        <w:rPr>
          <w:lang w:val="en-US"/>
        </w:rPr>
        <w:t>W</w:t>
      </w:r>
      <w:r>
        <w:rPr/>
        <w:t xml:space="preserve">). В анализе группы легколетучих элементов модификатор  выполняет роль «плавня»: оксид кремния в пробе и часть модификатора, оксид алюминия, создают каплю расплава, из которой и испаряется в плазму анализируемое вещество. С помощью модификатора иногда образуется и сам аналит (молекулярная полоса </w:t>
      </w:r>
      <w:r>
        <w:rPr>
          <w:lang w:val="en-US"/>
        </w:rPr>
        <w:t>CaF</w:t>
      </w:r>
      <w:r>
        <w:rPr/>
        <w:t xml:space="preserve">) в методике определения </w:t>
      </w:r>
      <w:r>
        <w:rPr>
          <w:lang w:val="en-US"/>
        </w:rPr>
        <w:t>F</w:t>
      </w:r>
      <w:r>
        <w:rPr/>
        <w:t xml:space="preserve">. Внутренний стандарт, являясь составной частью модификатора, дает возможность снижать относительное стандартное отклонение </w:t>
      </w:r>
      <w:r>
        <w:rPr>
          <w:lang w:val="en-US"/>
        </w:rPr>
        <w:t>Sr</w:t>
      </w:r>
      <w:r>
        <w:rPr/>
        <w:t>, при изменении условий испарения вещества и возбуждения спектра в процессе проведения анализа.</w:t>
      </w:r>
    </w:p>
    <w:p>
      <w:pPr>
        <w:pStyle w:val="Normal"/>
        <w:ind w:firstLine="567"/>
        <w:jc w:val="both"/>
        <w:rPr/>
      </w:pPr>
      <w:r>
        <w:rPr/>
        <w:t xml:space="preserve">Методика определения элементов средней летучести: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Sc</w:t>
      </w:r>
      <w:r>
        <w:rPr/>
        <w:t xml:space="preserve">,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 (по ряду летучести А.К.Русанова)</w:t>
      </w:r>
      <w:r>
        <w:rPr>
          <w:color w:val="FF0000"/>
        </w:rPr>
        <w:t xml:space="preserve"> </w:t>
      </w:r>
      <w:r>
        <w:rPr/>
        <w:t>была разработана в начале 1970 гг. А.Д. Глазуновой и Л.Н.Одареевой. Опубликована во многих работах геохимического профиля и подробно описана в монографии [Эмиссионный спектральный…, 1976]</w:t>
      </w:r>
    </w:p>
    <w:p>
      <w:pPr>
        <w:pStyle w:val="Normal"/>
        <w:ind w:firstLine="567"/>
        <w:jc w:val="both"/>
        <w:rPr/>
      </w:pPr>
      <w:r>
        <w:rPr/>
        <w:t xml:space="preserve">Разработкой методики определения фтора занимались В.Р. Огнев и Л.Л. Петров Предложены два варианта атомно-эмиссионного спектрального анализа: а) для ореольной геохимической  тематики предлагался способ просыпки вдувания; б) для обеспечения исследований по отдельным вопросам геохимии фтора – метод испарения из канала электрода. В работе [Эмиссионный спектральный…, 1976] детально прописаны все параметры предложенной авторами методики. При изменении способа регистрации сигнала аналита сохранены: модификатор, размер канала электрода, время регистрации, параметры разряда.  </w:t>
      </w:r>
    </w:p>
    <w:p>
      <w:pPr>
        <w:pStyle w:val="Normal"/>
        <w:ind w:firstLine="567"/>
        <w:jc w:val="both"/>
        <w:rPr/>
      </w:pPr>
      <w:r>
        <w:rPr/>
        <w:t>Для определения вольфрама в горных породах А.И. Кузнецовой была разработана методика, основанная на использовании химических реакций, протекающих в канале угольного электрода, с целью перевода присутствующих минеральных форм вольфрама в летучие соединения. В качестве модификатора -реагента был выбран природный антимонит (реактивный сульфид сурьмы). Образующийся оксид вольфрама испаряется в дуге постоянного тока силой 10 А из навески пробы 30 мг, помещенной в канал нижнего электрода (</w:t>
      </w:r>
      <w:r>
        <w:rPr>
          <w:b/>
          <w:bCs/>
          <w:i/>
          <w:iCs/>
        </w:rPr>
        <w:t>катода</w:t>
      </w:r>
      <w:r>
        <w:rPr/>
        <w:t>), в течение 30 сек. Сигнал регистрируется на ДФС-8 с обратной линейной дисперсии 0.2 нм/мм</w:t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Методика определения </w:t>
      </w:r>
      <w:r>
        <w:rPr>
          <w:lang w:val="en-US"/>
        </w:rPr>
        <w:t>La</w:t>
      </w:r>
      <w:r>
        <w:rPr/>
        <w:t xml:space="preserve">, </w:t>
      </w:r>
      <w:r>
        <w:rPr>
          <w:lang w:val="en-US"/>
        </w:rPr>
        <w:t>Ce</w:t>
      </w:r>
      <w:r>
        <w:rPr/>
        <w:t xml:space="preserve">, </w:t>
      </w:r>
      <w:r>
        <w:rPr>
          <w:lang w:val="en-US"/>
        </w:rPr>
        <w:t>Nd</w:t>
      </w:r>
      <w:r>
        <w:rPr/>
        <w:t xml:space="preserve">, </w:t>
      </w:r>
      <w:r>
        <w:rPr>
          <w:lang w:val="en-US"/>
        </w:rPr>
        <w:t>Yb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разработана Е.В.Смирновой Основная трудность при определении лантаноидов методом АЭА заключается в сложности их спектров. Все РЗЭ имеют низкую энергию ионизации, вследствие чего возникает очень большое число ионных линий в спектре, из которых трудно найти приоритетную, свободную от спектральных наложений. Дополнительные помехи вносит молекулярный спектр радикала </w:t>
      </w:r>
      <w:r>
        <w:rPr>
          <w:lang w:val="en-US"/>
        </w:rPr>
        <w:t>CN</w:t>
      </w:r>
      <w:r>
        <w:rPr/>
        <w:t xml:space="preserve">. Для частичного подавления циановых полос применяли легкоионизируемую добавку – хлорид натрия. Учитывая, что РЗЭ и </w:t>
      </w:r>
      <w:r>
        <w:rPr>
          <w:lang w:val="en-US"/>
        </w:rPr>
        <w:t>Na</w:t>
      </w:r>
      <w:r>
        <w:rPr/>
        <w:t xml:space="preserve"> имеют разную кинетику испарения, для одновременного поступления в плазму дуги этих элементов использовали ступенчатый электрод. В нижний канал такого электрода помещали модификатор (</w:t>
      </w:r>
      <w:r>
        <w:rPr>
          <w:lang w:val="en-US"/>
        </w:rPr>
        <w:t>NaCl</w:t>
      </w:r>
      <w:r>
        <w:rPr/>
        <w:t>+ угольный порошок). Навеска пробы испаряется из анода в разряд дуги постоянного тока (10А), практически до полного выгорания: в течение всей экспозиции в плазме присутствует достаточное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635</wp:posOffset>
            </wp:positionH>
            <wp:positionV relativeFrom="line">
              <wp:posOffset>-297815</wp:posOffset>
            </wp:positionV>
            <wp:extent cx="4800600" cy="3202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количество атомов легкоионизируемой добавки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овместное определение группы летучих элементов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Ge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Tl</w:t>
      </w:r>
      <w:r>
        <w:rPr/>
        <w:t>, диктуется требованиями геохимических исследований. Исследования поведения таких элементов в канале электрода и в плазме разряда дуги показали, что применение модификатора, содержащего оксид алюминия, сульфид сурьмы, хлорид натрия (8:1:1) с введенным в качестве внутреннего стандарта висмутом, дает наилучшие метрологические характеристики (предел определения, погрешность воспроизводимости и диапазон содержаний) [Смирнова и др., 1993]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настоящее время в Институте геохимии СО РАН работают пять методик количественного атомно-эмиссионного анализа на установке, состоящей из спектрографов ДФС-8, ДСФ-13 </w:t>
      </w:r>
      <w:r>
        <w:rPr>
          <w:lang w:val="en-US"/>
        </w:rPr>
        <w:t>PGS</w:t>
      </w:r>
      <w:r>
        <w:rPr/>
        <w:t xml:space="preserve">-2, в кассетных частях которых находятся регистрирующие блоки многоканального анализатора эмиссионных спектров (МАЭС). Источником электрического разряда высокой надежности и стабильности является генератор «Шаровая молния», как составная часть комплекса МАЭС. </w:t>
      </w:r>
    </w:p>
    <w:p>
      <w:pPr>
        <w:pStyle w:val="Normal"/>
        <w:ind w:firstLine="567"/>
        <w:jc w:val="both"/>
        <w:rPr/>
      </w:pPr>
      <w:r>
        <w:rPr/>
        <w:t xml:space="preserve">Для всех представленных методик излучение от дугового разряда (через трехлинзовые системы освещения) фиксируется  на фотодиодных кристаллах комплекса. Синхронизация регистрации и компьютерная обработка спектров осуществляется программой «АТОМ», разработанной в ВМК Оптоэлектроника, Новосибирск. </w:t>
      </w:r>
    </w:p>
    <w:p>
      <w:pPr>
        <w:pStyle w:val="Normal"/>
        <w:ind w:firstLine="567"/>
        <w:jc w:val="both"/>
        <w:rPr/>
      </w:pPr>
      <w:r>
        <w:rPr/>
        <w:t xml:space="preserve">В качестве примера на рисунке представлен спектр, получаемый на 22 фотодиодных линейках, при определении элементов  средней летуче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320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се представленные методики используются при экогеохимических исследованиях в Институте геохимии СО РАН, при аттестации стандартных образцов состава горных пород, почв, зол и донных отложений и участвуют в Международной программе профессионального тестирования геоаналитических лабораторий (</w:t>
      </w:r>
      <w:r>
        <w:rPr>
          <w:lang w:val="en-US"/>
        </w:rPr>
        <w:t>GeoPT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>Эмиссионный спектральный анализ в геохимии /[ Под редакцией  Я.Д.Райхбаума]. –  Новосибирск.: Наука, 1976. – 279 с.</w:t>
      </w:r>
    </w:p>
    <w:p>
      <w:pPr>
        <w:pStyle w:val="Normal"/>
        <w:ind w:firstLine="397"/>
        <w:jc w:val="both"/>
        <w:rPr/>
      </w:pPr>
      <w:r>
        <w:rPr/>
        <w:t>Смирнова Е.В., Кузнецова А.И., Чумакова Н.Л. Атомно-эмиссионный анализ в геохимии.–  Новосибирск.: Наука, 1993. – 227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ch@igc.irk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40:00Z</dcterms:created>
  <dc:creator>лонцих</dc:creator>
  <dc:description/>
  <cp:keywords/>
  <dc:language>en-US</dc:language>
  <cp:lastModifiedBy>irapr</cp:lastModifiedBy>
  <cp:lastPrinted>2012-05-31T16:31:00Z</cp:lastPrinted>
  <dcterms:modified xsi:type="dcterms:W3CDTF">2012-08-31T08:01:00Z</dcterms:modified>
  <cp:revision>9</cp:revision>
  <dc:subject/>
  <dc:title>Совершенствование известных  методик атомно-эмиссионного анализа  школы Я</dc:title>
</cp:coreProperties>
</file>