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ллизионное и постколлизионное золотое оруденение в структурах восточного звена Монголо-Охотской складчат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тапенко Н.С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геологии и природопользования ДВО РАН, г. Благовещенск,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-mail: ostapenko_ns@mail.ru </w:t>
      </w:r>
    </w:p>
    <w:p>
      <w:pPr>
        <w:pStyle w:val="Normal"/>
        <w:ind w:firstLine="53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ассматривается минерагения фрагмента территории Центрально-Азиатского подвижного пояса, размещающегося между Алдано-Становым (Сибирским) кратоном и Амурским композитным массивом. Он сложен дислоцированными и метаморфизованными палеозойскими и мезозойскими толщами терригенных пород, в составе которых присутствуют метавулканиты. Палеозойские толщи вмещают интрузии базит-гранитоидного ряда, крупные тела гранитоидов позднего палеозоя и серии мелких интрузий и даек мезозойского возраста. Вмещающими для распространенного здесь золотого оруденения являются как палеозойские терригенные и вулкано-терригенные толщи пород, так и палеозойские гранитоидные интрузии </w:t>
      </w:r>
      <w:r>
        <w:rPr>
          <w:rFonts w:eastAsia="Symbol" w:cs="Symbol" w:ascii="Symbol" w:hAnsi="Symbol"/>
        </w:rPr>
        <w:t></w:t>
      </w:r>
      <w:r>
        <w:rPr/>
        <w:t>Остапенко, 2007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геодинамическом плане – это область формирования в раннем, среднем и позднем палеозое толщ океанических и морских осадков, а в последующем – область субдукции палеоокеанической плиты под жесткие структуры Сибирского кратона на севере и Амурского композитного геоблока на юге и коллизии жестких геоблоков в процессе закрытия палеоокеана с формированием складчато-надвиговой шовной структуры и метаморфизмом толщ </w:t>
      </w:r>
      <w:r>
        <w:rPr>
          <w:rFonts w:eastAsia="Symbol" w:cs="Symbol" w:ascii="Symbol" w:hAnsi="Symbol"/>
        </w:rPr>
        <w:t></w:t>
      </w:r>
      <w:r>
        <w:rPr/>
        <w:t>Тектоника…, 2004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тектоническом плане эта область характеризуется формированием крупных субширотных Южно- и Северо-Тукурингского лениаментов, конформных границам жестких структур, и систем оперяющих и пересекающих их поперечных и диагональных разломов, обусловивших делимость ее на блоки разного ранга с тектоническими границами [Тектоника…, 2004]. </w:t>
      </w:r>
    </w:p>
    <w:p>
      <w:pPr>
        <w:pStyle w:val="Normal"/>
        <w:ind w:firstLine="567"/>
        <w:jc w:val="both"/>
        <w:rPr/>
      </w:pPr>
      <w:r>
        <w:rPr/>
        <w:t xml:space="preserve">Следствием дислокационного метаморфизма осадочных толщ является высокая степень преобразования пород (будинаж, рассланцевание), примыкающих к северному и южному ограничивающим лениаментам, и в зонах отдельных поперечных (диагональных) разломов. </w:t>
      </w:r>
      <w:r>
        <w:rPr>
          <w:caps/>
        </w:rPr>
        <w:t>п</w:t>
      </w:r>
      <w:r>
        <w:rPr/>
        <w:t xml:space="preserve">очти полное отсутствие в породах фаунистических остатков хорошей сохранности, фрагментарность их обнаружения, близость исходного литологического состава и неравномерный метаморфизм пород, отсутствие явно выраженных маркирующих горизонтов в толщах и высокая тектоническая нарушенность затрудняют стратификацию отложений, определение последовательности их формирования и мощностей. Именно поэтому на разных этапах изучения слагающие его осадочные комплексы относили условно то к докембрию, то к различным отделам палеозоя. </w:t>
      </w:r>
    </w:p>
    <w:p>
      <w:pPr>
        <w:pStyle w:val="Normal"/>
        <w:ind w:firstLine="567"/>
        <w:jc w:val="both"/>
        <w:rPr/>
      </w:pPr>
      <w:r>
        <w:rPr/>
        <w:t xml:space="preserve">В отношении магматизма следует отметить разнообразие и разновозрастность его проявлений и неравномерность их распространения. Наиболее древние магматические породы – базальтоиды. Они сформировались на дне морей и океана и слагают горизонты в породах большей части свит разреза. В процессе метаморфизма толщ они были превращены в зеленые сланцы, пространственно тесно ассоциирующие с кремнистыми сланцами и кварцитами. В некоторых случаях исходный состав их соответствует андезибазальтам, андезитам и риолитам (С.Г. Агафоненко, 2002 г.). Аналогичные вулканиты более позднего времени в ограниченном количестве присутствуют в отложениях верхнего триаса. Раннемеловые вулканиты (андезиты, дациты, реже риолиты) несогласно перекрывают палеозойские отложения. Они обычно недислоцированны, и лишь у разломов отмечаются пологие изгибы слоистости. Эти породы образуют ряд вулканических зон, ассоциирующих с глубинными разломами. </w:t>
      </w:r>
    </w:p>
    <w:p>
      <w:pPr>
        <w:pStyle w:val="Normal"/>
        <w:ind w:firstLine="567"/>
        <w:jc w:val="both"/>
        <w:rPr/>
      </w:pPr>
      <w:r>
        <w:rPr/>
        <w:t xml:space="preserve">Интрузивные комплексы также разновозрастны. Рассмотрим их на примере детально изученного нами Верхнеселемджинского золоторудного района Верхнего Приамурья. Самые древние пластовые интрузии златоустовского комплекса имеют сложный состав – от базит-ультрабазитового до диорит-гранодиоритового и позднепалеозойский возраст, так как секут отложения свит нижней и средней частей палеозойского разреза, распространены фрагментарно, иногда тесно ассоциируют с палеобазальтами. Интрузии более молодых (251-254 млн лет, уран-свинцовое датирование, С.Г. Агафоненко и др., 2002 г) гранитоидов ингаглинского комплекса образуют крупные субизометричные в плане тела, секущие осадочно-метаморфическую толщу, в том числе осадки верхних свит палеозойских отложений. </w:t>
      </w:r>
    </w:p>
    <w:p>
      <w:pPr>
        <w:pStyle w:val="Normal"/>
        <w:ind w:firstLine="567"/>
        <w:jc w:val="both"/>
        <w:rPr/>
      </w:pPr>
      <w:r>
        <w:rPr/>
        <w:t>Наиболее широко на рассматриваемой территории распространены интрузивные тела молодого (мелового) возраста. В приводораздельной части восточного фланга хребта Джагды закартированы довольно крупные тела (диаметр до 1-4 км) диоритов этого возраста, а на северном и южном его склонах – серии даек разнообразного состава: диоритовых и диабазовых порфиритов, плагиопорфиров, гранит-порфиров. Южнее, в полосе, прилегающей к долине р. Селемджи, распространены тела даек диабазовых и диоритовых порфиритов, штоков диоритов и плагиопорфиров, а также крупный Карауракский шток гранит-порфиров (риолитов). В среднем течении р. Б. Караурак нами обнаружен относительно локальный выход мезозойских среднезернистых гранодиоритов и порфировидных биотитовых гранитов, являющихся фрагментом предполагаемого по геофизическим данным [Рейнлиб, Романовский, 1975</w:t>
      </w:r>
      <w:r>
        <w:rPr>
          <w:rFonts w:eastAsia="Symbol" w:cs="Symbol" w:ascii="Symbol" w:hAnsi="Symbol"/>
        </w:rPr>
        <w:t></w:t>
      </w:r>
      <w:r>
        <w:rPr/>
        <w:t xml:space="preserve"> под Токурским рудным полем мезозойского гранитоидного плутона с кровлей на глубинах 1.5-2 км. </w:t>
      </w:r>
    </w:p>
    <w:p>
      <w:pPr>
        <w:pStyle w:val="Normal"/>
        <w:ind w:firstLine="567"/>
        <w:jc w:val="both"/>
        <w:rPr/>
      </w:pPr>
      <w:r>
        <w:rPr/>
        <w:t xml:space="preserve">На рассматриваемой территории распространена золоторудная минерализация, за счет денудации которой в долинах многих водотоков сформировались промышленные россыпи золота. С момента обнаружения Н.П Аносовым в Приамурье первых промышленных россыпей (1860 год) началось выявление, изучение и оценка их коренных источников. В основном велись поиски богатых кварцево-жильных тел для старательской отработки. В результате  был обнаружен ряд участков распространения таких жил. На наиболее крупных участках в начале и середине прошлого века велась приповерхностная разработка богатых жил (месторождения Харга, Ворошиловское, Поисковое, Ясненское, Сагур и другие) без детальной разведки их на глубину и фланги. Этот тип оруденения отнесен к малосульфидной золотокварцевой формации пирит-арсенопиритового минерального типа. Лишь в конце 60-х годов прошлого века было обращено внимание на возможность обнаружения промышленных тел с прожилково-вкрапленным оруденением на жильном месторождении Токур (1968 г., Н.С. Остапенко), на участке Маломыр (1970 г., В.Н. Лебедев), на Харгинском месторождении (Албынская зона, 1978 г., И.К. Билан) и началось их последующее изучение и оценка. </w:t>
      </w:r>
    </w:p>
    <w:p>
      <w:pPr>
        <w:pStyle w:val="Normal"/>
        <w:ind w:firstLine="567"/>
        <w:jc w:val="both"/>
        <w:rPr/>
      </w:pPr>
      <w:r>
        <w:rPr/>
        <w:t xml:space="preserve">В 1985-90 годах в процессе изучения коренных источников россыпи по р. Угохан (северный склон хр. Джагды) нами было установлено в этом бассейне широкое распространение вкрапленной сульфидной (пиритовой) минерализации и более локально распространенной прожилково-вкрапленной золото-арсенопирит-кварцевой минерализации с выделениями свободного золота в гнездах арсенопирита. Наиболее богатые блоки дражной и старательской отработок россыпи р. Угохан совмещаются с местами распространения этого типа минерализации. </w:t>
      </w:r>
    </w:p>
    <w:p>
      <w:pPr>
        <w:pStyle w:val="Normal"/>
        <w:ind w:firstLine="567"/>
        <w:jc w:val="both"/>
        <w:rPr/>
      </w:pPr>
      <w:r>
        <w:rPr/>
        <w:t xml:space="preserve">Выявленная вкрапленная и гнездово-вкрапленная пиритизация характерна для будин песчаников и алевролитов в пачках флишоидного переслаивания. Гнезда пирита ориентированы перпендикулярно удлинению будин и в аргиллиты не распространяются. В некоторых будинах и обломках пиритизированных метавулканитов количество пирита достигает 40%. Прожилковая пиритизация обычно наложена на более мощные пласты слаборассланцованных песчаников и кварцитов. По данным проведенного штуфного опробования для таких пород, а также для пирита, характерны повышенные содержания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 и </w:t>
      </w:r>
      <w:r>
        <w:rPr>
          <w:lang w:val="en-US"/>
        </w:rPr>
        <w:t>As</w:t>
      </w:r>
      <w:r>
        <w:rPr/>
        <w:t xml:space="preserve">. Золото в таких породах присутствует в количествах 0.2-0.8 г/т, а в части штуфов проб достигает 1-3.2 г/т. Арсенопирит-золото-кварцевая же минерализация Угохан-Баганджинского узла характеризуется иным геохимическим спектром –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. Наблюдения показали, что вкрапленная пиритизация в породах бассейна р. Угохан распространена от нижних отметок врезов гидросети (400-500 м ) до отметок главного водораздела хр. Джагды (850-900 м), где она резко беднеет. Россыпи золота в водотоках узла берут начало с отметок рельефа 600-650 м и распространяются ниже до отметок вреза около 400 м. Они связаны с денудацией обоих типов минерализации и являются индикаторами ареала распространения минерализованных зон. </w:t>
      </w:r>
    </w:p>
    <w:p>
      <w:pPr>
        <w:pStyle w:val="Normal"/>
        <w:ind w:firstLine="567"/>
        <w:jc w:val="both"/>
        <w:rPr/>
      </w:pPr>
      <w:r>
        <w:rPr/>
        <w:t xml:space="preserve">Генезис выделенной здесь гнездово-вкрапленной сульфидной минерализации до конца не ясен. Учитывая пространственную близость размещения обнаруженных сульфидоносных тел с линзовидными телами осадочных окисных железных руд с </w:t>
      </w:r>
      <w:r>
        <w:rPr>
          <w:lang w:val="en-US"/>
        </w:rPr>
        <w:t>Mn</w:t>
      </w:r>
      <w:r>
        <w:rPr/>
        <w:t xml:space="preserve"> и горизонтами базальтоидов (бассейны рек Угохан и Семертак), можно предположить гидротермально-осадочное формирование тех и других на дне океана, подобно современному формированию сульфидных и окисных руд у выходов флюидов в срединно-океанических хребтах или в островных дугах. В последующее время, в процессе стресса и динамометаморфизма на этапе коллизии жестких геоблоков (о чем свидетельствуют будинаж пачек переслаивания и перекристаллизация пород при рассланцевании), предположительно, произошли флюидная мобилизация и переотложение сульфидов в ослабленных зонах с концентрацией их в будинах, палеовулканитах и в трещинах среди компетентных пород. Часть сульфидов могла рассеяться в породах вышележащих уровней палеозойской толщи, а также в отложениях верхнего триаса, в которых тоже зафиксированы редкая вкрапленность пирита и прожилки кварца.</w:t>
      </w:r>
    </w:p>
    <w:p>
      <w:pPr>
        <w:pStyle w:val="Normal"/>
        <w:ind w:firstLine="567"/>
        <w:jc w:val="both"/>
        <w:rPr/>
      </w:pPr>
      <w:r>
        <w:rPr/>
        <w:t xml:space="preserve">Проявления золото-арсенопирит-кварцевого жильного и жильно-прожилкового типа минерализации в этом и других рудных узлах Верхнеселемджинского рудного района пространственно совмещаются с ареалами даек и штоков мелового возраста. В работе </w:t>
      </w:r>
      <w:r>
        <w:rPr>
          <w:rFonts w:eastAsia="Symbol" w:cs="Symbol" w:ascii="Symbol" w:hAnsi="Symbol"/>
        </w:rPr>
        <w:t></w:t>
      </w:r>
      <w:r>
        <w:rPr/>
        <w:t>Остапенко, 2007</w:t>
      </w:r>
      <w:r>
        <w:rPr>
          <w:rFonts w:eastAsia="Symbol" w:cs="Symbol" w:ascii="Symbol" w:hAnsi="Symbol"/>
        </w:rPr>
        <w:t></w:t>
      </w:r>
      <w:r>
        <w:rPr/>
        <w:t xml:space="preserve"> приведено детальное обоснование молодого возраста этой минерализации. Следует также отметить, что для жильных руд этого типа из месторождения Токур </w:t>
      </w:r>
      <w:r>
        <w:rPr>
          <w:vertAlign w:val="superscript"/>
        </w:rPr>
        <w:t>40</w:t>
      </w:r>
      <w:r>
        <w:rPr>
          <w:lang w:val="en-US"/>
        </w:rPr>
        <w:t>Ar</w:t>
      </w:r>
      <w:r>
        <w:rPr/>
        <w:t>/</w:t>
      </w:r>
      <w:r>
        <w:rPr>
          <w:vertAlign w:val="superscript"/>
        </w:rPr>
        <w:t>39</w:t>
      </w:r>
      <w:r>
        <w:rPr>
          <w:lang w:val="en-US"/>
        </w:rPr>
        <w:t>Ar</w:t>
      </w:r>
      <w:r>
        <w:rPr/>
        <w:t xml:space="preserve"> изотопным методом установлен раннемеловой возраст адуляра из продуктивного парагенезиса основного рудного тела 121±2 млн лет [Сорокин и др., 2011</w:t>
      </w:r>
      <w:r>
        <w:rPr>
          <w:rFonts w:eastAsia="Symbol" w:cs="Symbol" w:ascii="Symbol" w:hAnsi="Symbol"/>
        </w:rPr>
        <w:t></w:t>
      </w:r>
      <w:r>
        <w:rPr/>
        <w:t>. Таким образом, если первый тип минерализации можно считать предположительно гидротермально-метаморфогенным коллизионного этапа (</w:t>
      </w:r>
      <w:r>
        <w:rPr>
          <w:lang w:val="en-US"/>
        </w:rPr>
        <w:t>PZ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MZ</w:t>
      </w:r>
      <w:r>
        <w:rPr>
          <w:vertAlign w:val="subscript"/>
        </w:rPr>
        <w:t>1</w:t>
      </w:r>
      <w:r>
        <w:rPr/>
        <w:t xml:space="preserve">), то генезис широко распространенного второго – определенно считать магматогенно-гидротермальным позднемезозойским (раннемеловым) постколлизионны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Остапенко Н.С. Основные факторы и механизм эндогенной концентрации золота (на примере месторождений Приамурья). Автореф. дисс. …д.г.-м.н. Благовещенск, 2007. </w:t>
      </w:r>
      <w:r>
        <w:rPr>
          <w:rFonts w:eastAsia="Symbol" w:cs="Symbol" w:ascii="Symbol" w:hAnsi="Symbol"/>
        </w:rPr>
        <w:t></w:t>
      </w:r>
      <w:r>
        <w:rPr/>
        <w:t xml:space="preserve"> 42 с. </w:t>
      </w:r>
    </w:p>
    <w:p>
      <w:pPr>
        <w:pStyle w:val="Normal"/>
        <w:ind w:firstLine="397"/>
        <w:jc w:val="both"/>
        <w:rPr/>
      </w:pPr>
      <w:r>
        <w:rPr/>
        <w:t xml:space="preserve">Рейнлиб Э.Л., Романовский Н.П. Изучение купольно-магматических структур по геофизическим данным (на примере Верхнее-Селемджинского района) // Геология Дальнего Востока. </w:t>
      </w:r>
      <w:r>
        <w:rPr>
          <w:rFonts w:eastAsia="Symbol" w:cs="Symbol" w:ascii="Symbol" w:hAnsi="Symbol"/>
        </w:rPr>
        <w:t></w:t>
      </w:r>
      <w:r>
        <w:rPr/>
        <w:t xml:space="preserve"> Владивосток: ДВНЦ АН СССР, 1975. С. 110-115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Сорокин А.А., Остапенко Н.С., Пономарчук В.А., Травин А.В.</w:t>
      </w:r>
      <w:r>
        <w:rPr/>
        <w:t xml:space="preserve"> Возраст адуляра из жил золоторудного месторождения Токур (Монголо-Охотский орогенный пояс, Россия): результаты датирования </w:t>
      </w:r>
      <w:r>
        <w:rPr>
          <w:vertAlign w:val="superscript"/>
        </w:rPr>
        <w:t>40</w:t>
      </w:r>
      <w:r>
        <w:rPr/>
        <w:t>Ar/</w:t>
      </w:r>
      <w:r>
        <w:rPr>
          <w:vertAlign w:val="superscript"/>
        </w:rPr>
        <w:t>39</w:t>
      </w:r>
      <w:r>
        <w:rPr/>
        <w:t>Ar-методом</w:t>
      </w:r>
      <w:r>
        <w:rPr>
          <w:bCs/>
          <w:color w:val="000000"/>
        </w:rPr>
        <w:t>. //</w:t>
      </w:r>
      <w:r>
        <w:rPr/>
        <w:t xml:space="preserve"> Геология рудных месторождений. 2011. Т. 53. № 3. С. 297-304</w:t>
      </w:r>
    </w:p>
    <w:p>
      <w:pPr>
        <w:pStyle w:val="Normal"/>
        <w:ind w:firstLine="397"/>
        <w:jc w:val="both"/>
        <w:rPr/>
      </w:pPr>
      <w:r>
        <w:rPr/>
        <w:t xml:space="preserve">Тектоника, глубинное строение и минерагения Приамурья и сопредельных территорий. Отв. ред. Шатков Г.А., Вольский А.С. </w:t>
      </w:r>
      <w:r>
        <w:rPr>
          <w:rFonts w:eastAsia="Symbol" w:cs="Symbol" w:ascii="Symbol" w:hAnsi="Symbol"/>
        </w:rPr>
        <w:t></w:t>
      </w:r>
      <w:r>
        <w:rPr/>
        <w:t xml:space="preserve"> СПб: ВСЕГЕИ, 2004. </w:t>
      </w:r>
      <w:r>
        <w:rPr>
          <w:rFonts w:eastAsia="Symbol" w:cs="Symbol" w:ascii="Symbol" w:hAnsi="Symbol"/>
        </w:rPr>
        <w:t></w:t>
      </w:r>
      <w:r>
        <w:rPr/>
        <w:t xml:space="preserve"> 190 с. 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50:00Z</dcterms:created>
  <dc:creator>user</dc:creator>
  <dc:description/>
  <cp:keywords/>
  <dc:language>en-US</dc:language>
  <cp:lastModifiedBy>irapr</cp:lastModifiedBy>
  <cp:lastPrinted>2012-06-15T14:48:00Z</cp:lastPrinted>
  <dcterms:modified xsi:type="dcterms:W3CDTF">2012-08-29T03:22:00Z</dcterms:modified>
  <cp:revision>23</cp:revision>
  <dc:subject/>
  <dc:title>Коллизионное и постколлизионное оруденение в структурах восточного звена Монголо-Охотской складчатой области</dc:title>
</cp:coreProperties>
</file>