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АРИАТИВНОСТЬ СОСТАВА САМОРОДНОГО ЗОЛОТА КАК ОТРАЖЕНИЕ КОНТРАСТНОСТИ МИНЕРАЛИЗАЦИИ  </w:t>
      </w:r>
      <w:r>
        <w:rPr/>
        <w:t>М</w:t>
      </w:r>
      <w:r>
        <w:rPr>
          <w:b/>
        </w:rPr>
        <w:t>ЕСТОР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Анисимова Г.С.,</w:t>
      </w:r>
      <w:r>
        <w:rPr>
          <w:b/>
        </w:rPr>
        <w:t xml:space="preserve"> Кондратьева Л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ститут геологии алмаза и благородных металлов СО РАН, г.Якутск, </w:t>
      </w:r>
    </w:p>
    <w:p>
      <w:pPr>
        <w:pStyle w:val="Normal"/>
        <w:jc w:val="center"/>
        <w:rPr/>
      </w:pPr>
      <w:r>
        <w:rPr>
          <w:i/>
          <w:lang w:val="it-IT"/>
        </w:rPr>
        <w:t>e-mail: g.s.anisimova@diamond.ysn.ru</w:t>
      </w:r>
      <w:r>
        <w:rPr>
          <w:b/>
          <w:i/>
          <w:lang w:val="it-IT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firstLine="567"/>
        <w:jc w:val="both"/>
        <w:rPr/>
      </w:pPr>
      <w:r>
        <w:rPr/>
        <w:t xml:space="preserve">На некоторых  золоторудных месторождениях наблюдаются резкие колебания  пробности самородного золота и видового состава элементов-примесей в нем. Это во многом определяется тем, что отложение самородного золота происходит в течение нескольких минеральных стадий, что отражается также и на  морфологических особенностях золота, его внутреннем строении. Состав и особенности проявления золотоносных ассоциаций определяют и основные характеристики самородного золота [Николаева, Яблокова, 2007]. Появление прецизионных методов анализа способствовало выявлению этого обстоятельства. </w:t>
      </w:r>
    </w:p>
    <w:p>
      <w:pPr>
        <w:pStyle w:val="Normal"/>
        <w:ind w:firstLine="567"/>
        <w:jc w:val="both"/>
        <w:rPr/>
      </w:pPr>
      <w:r>
        <w:rPr/>
        <w:t>Детальные минераграфические и микрозондовые исследования самородного золота Восточной Якутии показывают, что вариации пробы самородного золота проявляются как в целом по месторождению, так и по отдельным рудным телам, точкам и в пределах одной золотины. Примерами таких месторождений в нашем регионе являются Бадран, Задержнинское, Якутское, Вьюн и Широкинский узел (рис. 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47390" cy="497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02" w:right="816" w:hanging="0"/>
        <w:jc w:val="center"/>
        <w:rPr/>
      </w:pPr>
      <w:r>
        <w:rPr>
          <w:sz w:val="22"/>
          <w:szCs w:val="22"/>
        </w:rPr>
        <w:t>Рис. 1. Вариации пробности и ртутоносности самородного золота месторождений Восточной Якути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На месторождении Бадран</w:t>
      </w:r>
      <w:r>
        <w:rPr/>
        <w:t xml:space="preserve"> выявлен широкий диапазон колебания пробности (от 462 до 998 ‰) и преимущественное развитие умеренновысокопробного (800-899 ‰) золота, что можно увидеть на гистограмме распределения состава самородного золота по всему рудному полю (рис.1). При этом  ранняя пирит-арсенопирит-кварцевая жильного выполнения и средняя халькопирит-галенит-альбит-доломит-кварцевая ассоциации в целом содержат золото одинаковой пробы, подавляющая часть значений которой лежит в пределах 800-899 ‰ [Анисимова и др., 2006]. Этим и объясняется преимущественное развитие самородного золота средней пробы. Наиболее высокопробным (900-998 ‰) золотом характеризуется бурнонит-серицит-сфалерит-тетраэдрит-кварцевая ассоциация, с которой также тесно связано самородное золото. Относительно низкопробное и низкопробное золото (&lt; 700 ‰) присуще поздней акантит-фрейбергит-кварцевой ассоциации. С минеральными ассоциациями гипергенного этапа связано золото различной пробности, но </w:t>
      </w:r>
      <w:r>
        <w:rPr>
          <w:lang w:val="en-US"/>
        </w:rPr>
        <w:t>c</w:t>
      </w:r>
      <w:r>
        <w:rPr/>
        <w:t xml:space="preserve"> преимущественной концентрацией высокопробного (900-998 ‰). В пределах одной точки наблюдения колебания пробы самородного золота достигают 300 ‰. Неоднородность состава золота месторождения Бадран обусловлена относительно пониженным или повышенным содержанием </w:t>
      </w:r>
      <w:r>
        <w:rPr>
          <w:lang w:val="en-US"/>
        </w:rPr>
        <w:t>Ag</w:t>
      </w:r>
      <w:r>
        <w:rPr/>
        <w:t xml:space="preserve"> в краевых частях неправильных зерен, пятнообразным скоплением примесей в отдельных частях зерен, образованием прожилков, обогащенных </w:t>
      </w:r>
      <w:r>
        <w:rPr>
          <w:lang w:val="en-US"/>
        </w:rPr>
        <w:t>Ag</w:t>
      </w:r>
      <w:r>
        <w:rPr/>
        <w:t xml:space="preserve"> и </w:t>
      </w:r>
      <w:r>
        <w:rPr>
          <w:lang w:val="en-US"/>
        </w:rPr>
        <w:t>Hg</w:t>
      </w:r>
      <w:r>
        <w:rPr/>
        <w:t xml:space="preserve"> (рис. 2, А-В). Наличие фаз, различающихся по пробности, указывает на многократность и последовательность отложения самородного золота. Можно также предположить, что минералообразование происходило при нестабильных условиях, и на поздних стадиях процесса наблюдался привнос серебра. Типоморфными элементами-примесями ранней стадии являются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средней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поздней бурнонит-серицит-сфалерит-тетраэдрит-кварцевая ассоциации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Bi</w:t>
      </w:r>
      <w:r>
        <w:rPr/>
        <w:t xml:space="preserve">, для золота акантит-фрейбергит-кварцевой ассоциации характерна примесь </w:t>
      </w:r>
      <w:r>
        <w:rPr>
          <w:lang w:val="en-US"/>
        </w:rPr>
        <w:t>Hg</w:t>
      </w:r>
      <w:r>
        <w:rPr/>
        <w:t xml:space="preserve">. </w:t>
      </w:r>
    </w:p>
    <w:p>
      <w:pPr>
        <w:pStyle w:val="Normal"/>
        <w:jc w:val="center"/>
        <w:rPr>
          <w:rStyle w:val="StrongEmphasis"/>
          <w:rFonts w:cs="Arial"/>
          <w:szCs w:val="14"/>
        </w:rPr>
      </w:pPr>
      <w:r>
        <w:rPr>
          <w:rStyle w:val="StrongEmphasis"/>
          <w:rFonts w:cs="Arial"/>
          <w:b w:val="false"/>
          <w:bCs w:val="false"/>
          <w:szCs w:val="14"/>
        </w:rPr>
        <w:drawing>
          <wp:inline distT="0" distB="0" distL="0" distR="0">
            <wp:extent cx="3554730" cy="428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638" w:hanging="0"/>
        <w:jc w:val="center"/>
        <w:rPr>
          <w:rStyle w:val="StrongEmphasis"/>
          <w:rFonts w:cs="Arial"/>
          <w:sz w:val="16"/>
          <w:szCs w:val="16"/>
        </w:rPr>
      </w:pPr>
      <w:r>
        <w:rPr/>
      </w:r>
    </w:p>
    <w:p>
      <w:pPr>
        <w:pStyle w:val="Normal"/>
        <w:ind w:left="720" w:right="638" w:hanging="0"/>
        <w:jc w:val="center"/>
        <w:rPr/>
      </w:pPr>
      <w:r>
        <w:rPr>
          <w:sz w:val="22"/>
          <w:szCs w:val="22"/>
        </w:rPr>
        <w:t>Рис. 2. Пятнистая структура неоднородного золота Бадранского (А-В) и Задержнинского месторождений (Г-Е).</w:t>
      </w:r>
    </w:p>
    <w:p>
      <w:pPr>
        <w:pStyle w:val="Normal"/>
        <w:ind w:firstLine="709"/>
        <w:jc w:val="both"/>
        <w:rPr>
          <w:rFonts w:cs="Arial"/>
          <w:szCs w:val="14"/>
        </w:rPr>
      </w:pPr>
      <w:r>
        <w:rPr>
          <w:rStyle w:val="StrongEmphasis"/>
          <w:rFonts w:cs="Arial"/>
          <w:szCs w:val="14"/>
        </w:rPr>
        <w:t>Задержнинское месторождение</w:t>
      </w:r>
      <w:r>
        <w:rPr>
          <w:rFonts w:cs="Arial"/>
          <w:szCs w:val="14"/>
        </w:rPr>
        <w:t xml:space="preserve"> характеризуется </w:t>
      </w:r>
      <w:r>
        <w:rPr/>
        <w:t>комплексной полихронной рудной минерализацией, в котором совмещено орогенное (мезотермальное) золото-кварцевое оруденение арсенопиритового (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As</w:t>
      </w:r>
      <w:r>
        <w:rPr/>
        <w:t>) и полиметаллического (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Pb</w:t>
      </w:r>
      <w:r>
        <w:rPr/>
        <w:t>-</w:t>
      </w:r>
      <w:r>
        <w:rPr>
          <w:lang w:val="en-US"/>
        </w:rPr>
        <w:t>Zn</w:t>
      </w:r>
      <w:r>
        <w:rPr/>
        <w:t xml:space="preserve">) минеральных типов с эпитермальной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Ag</w:t>
      </w:r>
      <w:r>
        <w:rPr/>
        <w:t>-</w:t>
      </w:r>
      <w:r>
        <w:rPr>
          <w:lang w:val="en-US"/>
        </w:rPr>
        <w:t>Te</w:t>
      </w:r>
      <w:r>
        <w:rPr/>
        <w:t>-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Ag</w:t>
      </w:r>
      <w:r>
        <w:rPr/>
        <w:t>-</w:t>
      </w:r>
      <w:r>
        <w:rPr>
          <w:lang w:val="en-US"/>
        </w:rPr>
        <w:t>Te</w:t>
      </w:r>
      <w:r>
        <w:rPr/>
        <w:t xml:space="preserve"> и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Ag</w:t>
      </w:r>
      <w:r>
        <w:rPr/>
        <w:t xml:space="preserve"> минерализацией [Анисимова, Кондратьева, 2011]. Такая </w:t>
      </w:r>
      <w:r>
        <w:rPr>
          <w:rFonts w:cs="Arial"/>
          <w:szCs w:val="14"/>
        </w:rPr>
        <w:t>контрастная минерализация и определила резкие колебания (от 261 до 935‰) пробы самородного золота (рис. 1). Для раннего арсенопиритового типа присуще самородное золото от 700 до 935</w:t>
      </w:r>
      <w:r>
        <w:rPr>
          <w:szCs w:val="14"/>
        </w:rPr>
        <w:t>‰</w:t>
      </w:r>
      <w:r>
        <w:rPr>
          <w:rFonts w:cs="Arial"/>
          <w:szCs w:val="14"/>
        </w:rPr>
        <w:t>, но при этом высокопробные и среднепробные золотины занимают не более 10%, с рудами золото-полиметаллического типа, с золото-серебро-теллур-висмутовой и золото-серебро-теллуридной ассоциациями связано самородное золото пробностью 700-750</w:t>
      </w:r>
      <w:r>
        <w:rPr>
          <w:szCs w:val="14"/>
        </w:rPr>
        <w:t>‰</w:t>
      </w:r>
      <w:r>
        <w:rPr>
          <w:rFonts w:cs="Arial"/>
          <w:szCs w:val="14"/>
        </w:rPr>
        <w:t xml:space="preserve">, в золото-серебряных рудных комплексах появляется кюстелит и основная часть золота представлена электрумом, с ними встречаеются сульфиды золота − айтенбогаардтит и петровскаит. </w:t>
      </w:r>
    </w:p>
    <w:p>
      <w:pPr>
        <w:pStyle w:val="Normal"/>
        <w:ind w:firstLine="709"/>
        <w:jc w:val="both"/>
        <w:rPr/>
      </w:pPr>
      <w:r>
        <w:rPr>
          <w:rFonts w:cs="Arial"/>
          <w:szCs w:val="14"/>
        </w:rPr>
        <w:t>Нами выявлена пятнистая неоднородность состава в пределах одной золотины, при этом колебание пробности составляет 300-350</w:t>
      </w:r>
      <w:r>
        <w:rPr>
          <w:szCs w:val="14"/>
        </w:rPr>
        <w:t>‰</w:t>
      </w:r>
      <w:r>
        <w:rPr>
          <w:rFonts w:cs="Arial"/>
          <w:szCs w:val="14"/>
        </w:rPr>
        <w:t xml:space="preserve">. Наблюдается тесная взаимосвязь  электрума, ассоциирующего с галенитом, арсенопиритом, и более позднего кюстелита в ассоциации с апатитом (рис. 2, Г-Е). </w:t>
      </w:r>
      <w:r>
        <w:rPr/>
        <w:t>Подобная неоднородность выявлена в золоте из руд месторождений и рудопроявлений Северо-Востока России, а также Амурской области [Горячева и др., 2010]. Структура пятнистой неоднородности является типоморфным признаком золота из рудных тел, пространственно связанных с интрузиями, с внедрением их пострудных фаз и может рассматриваться как следствие термометаморфизма. Возраст оруденения Задержнинского месторождения 123.5±1.6 млн лет (</w:t>
      </w:r>
      <w:r>
        <w:rPr>
          <w:lang w:val="en-US"/>
        </w:rPr>
        <w:t>Ar</w:t>
      </w:r>
      <w:r>
        <w:rPr/>
        <w:t>/</w:t>
      </w:r>
      <w:r>
        <w:rPr>
          <w:lang w:val="en-US"/>
        </w:rPr>
        <w:t>Ar</w:t>
      </w:r>
      <w:r>
        <w:rPr/>
        <w:t xml:space="preserve">, серицит) близок к времени формирования крупных гранитоидных плутонов Южного Верхоянья. По М.К.Силичеву [1993] появление зернистых выделений апатита обусловлено метаморфизующим воздействием пострудных штоков субщелочных гранитоидов на золоторудные жилы месторождения. Генетическая природа пятнистой структуры рассмотрена в работах В.Г.Моисеенко [1977], Р.А.Амосова, С.Л.Васина [1995] и интерпретируется ими как структура распада твердого раствора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Ag</w:t>
      </w:r>
      <w:r>
        <w:rPr/>
        <w:t xml:space="preserve">. Он происходит в результате воздействия высокой температуры на самородное золото и сопровождается гетерогенным зарождением новой фазы при относительно низкой температуре распада. Такой механизм, в отличие от гомогенного, характеризуется неравномерным распределением центров  зарождения новой фазы. </w:t>
      </w:r>
    </w:p>
    <w:p>
      <w:pPr>
        <w:pStyle w:val="Normal"/>
        <w:ind w:firstLine="567"/>
        <w:jc w:val="both"/>
        <w:rPr/>
      </w:pPr>
      <w:r>
        <w:rPr>
          <w:rFonts w:cs="Arial"/>
          <w:szCs w:val="14"/>
        </w:rPr>
        <w:t xml:space="preserve">Самородное золото ранних ассоциаций в виде примеси постоянно содержит </w:t>
      </w:r>
      <w:r>
        <w:rPr>
          <w:rFonts w:cs="Arial"/>
          <w:szCs w:val="14"/>
          <w:lang w:val="en-US"/>
        </w:rPr>
        <w:t>Pb</w:t>
      </w:r>
      <w:r>
        <w:rPr>
          <w:rFonts w:cs="Arial"/>
          <w:szCs w:val="14"/>
        </w:rPr>
        <w:t xml:space="preserve">, реже </w:t>
      </w:r>
      <w:r>
        <w:rPr>
          <w:rFonts w:cs="Arial"/>
          <w:szCs w:val="14"/>
          <w:lang w:val="en-US"/>
        </w:rPr>
        <w:t>Zn</w:t>
      </w:r>
      <w:r>
        <w:rPr>
          <w:rFonts w:cs="Arial"/>
          <w:szCs w:val="14"/>
        </w:rPr>
        <w:t xml:space="preserve">, </w:t>
      </w:r>
      <w:r>
        <w:rPr>
          <w:rFonts w:cs="Arial"/>
          <w:szCs w:val="14"/>
          <w:lang w:val="en-US"/>
        </w:rPr>
        <w:t>Fe</w:t>
      </w:r>
      <w:r>
        <w:rPr>
          <w:rFonts w:cs="Arial"/>
          <w:szCs w:val="14"/>
        </w:rPr>
        <w:t xml:space="preserve">, </w:t>
      </w:r>
      <w:r>
        <w:rPr>
          <w:rFonts w:cs="Arial"/>
          <w:szCs w:val="14"/>
          <w:lang w:val="en-US"/>
        </w:rPr>
        <w:t>Cu</w:t>
      </w:r>
      <w:r>
        <w:rPr>
          <w:rFonts w:cs="Arial"/>
          <w:szCs w:val="14"/>
        </w:rPr>
        <w:t>. В самородном золоте поздних ас</w:t>
      </w:r>
      <w:r>
        <w:rPr>
          <w:rFonts w:cs="Arial"/>
          <w:szCs w:val="14"/>
          <w:lang w:val="en-US"/>
        </w:rPr>
        <w:t>c</w:t>
      </w:r>
      <w:r>
        <w:rPr>
          <w:rFonts w:cs="Arial"/>
          <w:szCs w:val="14"/>
        </w:rPr>
        <w:t xml:space="preserve">оциаций появляется ртуть, при этом в кюстелите содержание </w:t>
      </w:r>
      <w:r>
        <w:rPr/>
        <w:t>ртути 1.41-1.70 %, в электруме – 1.58-2.13</w:t>
      </w:r>
      <w:r>
        <w:rPr>
          <w:lang w:val="en-US"/>
        </w:rPr>
        <w:t> </w:t>
      </w:r>
      <w:r>
        <w:rPr/>
        <w:t>%.</w:t>
      </w:r>
    </w:p>
    <w:p>
      <w:pPr>
        <w:pStyle w:val="2"/>
        <w:spacing w:lineRule="auto" w:line="240"/>
        <w:ind w:firstLine="567"/>
        <w:rPr/>
      </w:pPr>
      <w:r>
        <w:rPr>
          <w:rStyle w:val="StrongEmphasis"/>
          <w:rFonts w:cs="Arial"/>
          <w:szCs w:val="14"/>
        </w:rPr>
        <w:t>Месторождение Якутское</w:t>
      </w:r>
      <w:r>
        <w:rPr/>
        <w:t xml:space="preserve"> расположено в экзоконтакте и апикальной части одноименного гранитного плутона. Золото тесно связано с пирит-арсенопиритовой, галенит-сфалеритовой и Ag-сульфоантимонитовой ассоциациями. Диапазон пробности золота очень широк – от 460 до 989‰. Основная часть золотин характеризуется пробностью 620-700‰, т.е. низкопробное. В золоте постоянно присутствуют примеси Pb, Fe, As, Cu. В целом, разный микросостав самородного золота отражает состав сосуществующих минеральных ассоциаций. В виде оторочки вокруг золотин найдены петровскаит [Некрасов и др.,1988] и AuAg-сульфоселенид [Самусиков и др., 2002].</w:t>
      </w:r>
    </w:p>
    <w:p>
      <w:pPr>
        <w:pStyle w:val="2"/>
        <w:spacing w:lineRule="auto" w:line="240"/>
        <w:ind w:firstLine="567"/>
        <w:rPr/>
      </w:pPr>
      <w:r>
        <w:rPr>
          <w:rStyle w:val="StrongEmphasis"/>
          <w:rFonts w:cs="Arial"/>
        </w:rPr>
        <w:t>На месторождении Вьюн</w:t>
      </w:r>
      <w:r>
        <w:rPr/>
        <w:t xml:space="preserve"> промышленная золотоносность руд определяется Au-пирит-арсенопиритовым, Au-халькопирит-галенитовым и Au-блеклорудным парагенезисами [Анисимова, Протопопов, 2009]. Установлена широкая вариация состава самородного золота от электрума до высокопробного (рис. 1). Доминируют золотины со средней пробностью (800-899 ‰). Электрум отмечается спорадически и по трещинкам катаклаза проникает в пирит, иногда в тесном парагенезисе с халькопиритом и галенитом. Низкопробные (700-799 ‰) золотины обнаружены среди полосчатых и высокосульфидных прожилково-вкрапленных текстур руд. Мирмекитовые выделения низкопробного золота наблюдаются в пирите, ассоциирующем с арсенопиритом и галенитом. Среднепробные золотины, которые доминируют над всеми остальными, ассоциируют со всеми сульфидами, блеклыми рудами и сульфосолями,  встречаясь в различных типах руд. Во всех золотинах ртуть преобладает над медью. Ртуть по существу является постоянной типоморфной примесью. Максимальные концентрации ртути (до 0.6</w:t>
      </w:r>
      <w:r>
        <w:rPr>
          <w:lang w:val="en-US"/>
        </w:rPr>
        <w:t> </w:t>
      </w:r>
      <w:r>
        <w:rPr/>
        <w:t>%) присущи электруму, т.е. низкопробные золотины более ртутоносны.</w:t>
      </w:r>
    </w:p>
    <w:p>
      <w:pPr>
        <w:pStyle w:val="Normal"/>
        <w:ind w:firstLine="567"/>
        <w:jc w:val="both"/>
        <w:rPr/>
      </w:pPr>
      <w:r>
        <w:rPr>
          <w:b/>
        </w:rPr>
        <w:t>Широкинский рудно-россыпной узел</w:t>
      </w:r>
      <w:r>
        <w:rPr/>
        <w:t xml:space="preserve"> выделяется </w:t>
      </w:r>
      <w:r>
        <w:rPr>
          <w:bCs/>
        </w:rPr>
        <w:t>золото-мышьяково-свинцовым (</w:t>
      </w:r>
      <w:r>
        <w:rPr>
          <w:bCs/>
          <w:lang w:val="en-US"/>
        </w:rPr>
        <w:t>Au</w:t>
      </w:r>
      <w:r>
        <w:rPr>
          <w:bCs/>
        </w:rPr>
        <w:t>-</w:t>
      </w:r>
      <w:r>
        <w:rPr>
          <w:bCs/>
          <w:lang w:val="en-US"/>
        </w:rPr>
        <w:t>As</w:t>
      </w:r>
      <w:r>
        <w:rPr>
          <w:bCs/>
        </w:rPr>
        <w:t>-</w:t>
      </w:r>
      <w:r>
        <w:rPr>
          <w:bCs/>
          <w:lang w:val="en-US"/>
        </w:rPr>
        <w:t>Pb</w:t>
      </w:r>
      <w:r>
        <w:rPr>
          <w:bCs/>
        </w:rPr>
        <w:t xml:space="preserve">), порфировым золото-медно-серебряным и эпитермальным типом с  </w:t>
      </w:r>
      <w:r>
        <w:rPr/>
        <w:t>золото-серебряной (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Ag</w:t>
      </w:r>
      <w:r>
        <w:rPr/>
        <w:t>), золото-теллуридной (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Te</w:t>
      </w:r>
      <w:r>
        <w:rPr/>
        <w:t>) и теллуро-висмутовой (</w:t>
      </w:r>
      <w:r>
        <w:rPr>
          <w:lang w:val="en-US"/>
        </w:rPr>
        <w:t>Te</w:t>
      </w:r>
      <w:r>
        <w:rPr/>
        <w:t>-</w:t>
      </w:r>
      <w:r>
        <w:rPr>
          <w:lang w:val="en-US"/>
        </w:rPr>
        <w:t>Bi</w:t>
      </w:r>
      <w:r>
        <w:rPr/>
        <w:t xml:space="preserve">) ассоциацией минералов [Анисимова, Кондратьева, 2011]. Самородное золото  раннего </w:t>
      </w:r>
      <w:r>
        <w:rPr>
          <w:bCs/>
        </w:rPr>
        <w:t>(</w:t>
      </w:r>
      <w:r>
        <w:rPr>
          <w:bCs/>
          <w:lang w:val="en-US"/>
        </w:rPr>
        <w:t>Au</w:t>
      </w:r>
      <w:r>
        <w:rPr>
          <w:bCs/>
        </w:rPr>
        <w:t>-</w:t>
      </w:r>
      <w:r>
        <w:rPr>
          <w:bCs/>
          <w:lang w:val="en-US"/>
        </w:rPr>
        <w:t>As</w:t>
      </w:r>
      <w:r>
        <w:rPr>
          <w:bCs/>
        </w:rPr>
        <w:t>-</w:t>
      </w:r>
      <w:r>
        <w:rPr>
          <w:bCs/>
          <w:lang w:val="en-US"/>
        </w:rPr>
        <w:t>Pb</w:t>
      </w:r>
      <w:r>
        <w:rPr>
          <w:bCs/>
        </w:rPr>
        <w:t xml:space="preserve">) </w:t>
      </w:r>
      <w:r>
        <w:rPr/>
        <w:t>типа тонкодисперсное, с порфировым типом связано низкопробное золото (740-750 ‰) с примесью С</w:t>
      </w:r>
      <w:r>
        <w:rPr>
          <w:lang w:val="en-US"/>
        </w:rPr>
        <w:t>u</w:t>
      </w:r>
      <w:r>
        <w:rPr/>
        <w:t xml:space="preserve"> до 1.03 % и </w:t>
      </w:r>
      <w:r>
        <w:rPr>
          <w:lang w:val="en-US"/>
        </w:rPr>
        <w:t>Hg</w:t>
      </w:r>
      <w:r>
        <w:rPr/>
        <w:t xml:space="preserve"> до 1.57 %, золото-теллуридная ассоциация характеризуется среднепробным золотом (802-820 ‰) с концентрацией </w:t>
      </w:r>
      <w:r>
        <w:rPr>
          <w:lang w:val="en-US"/>
        </w:rPr>
        <w:t>Hg</w:t>
      </w:r>
      <w:r>
        <w:rPr/>
        <w:t xml:space="preserve"> до 1.86 % и находится в тесном парагенезисе с сильванитом, гесситом. В рудах золото-серебряной ассоциации встречается электрум (пробность 540 ‰) в тесной ассоциации с гесситом и ртутистый (</w:t>
      </w:r>
      <w:r>
        <w:rPr>
          <w:lang w:val="en-US"/>
        </w:rPr>
        <w:t>Hg</w:t>
      </w:r>
      <w:r>
        <w:rPr/>
        <w:t xml:space="preserve"> – 6.9 %) электрум (пробность 400-430 ‰). </w:t>
      </w:r>
    </w:p>
    <w:p>
      <w:pPr>
        <w:pStyle w:val="Normal"/>
        <w:ind w:firstLine="567"/>
        <w:jc w:val="both"/>
        <w:rPr/>
      </w:pPr>
      <w:r>
        <w:rPr/>
        <w:t>Таким образом, контрастная минерализация месторождений способствует широкому диапазону пробности самородного золота. В то же время на месторождениях доминирует пробность золота,  парагенетически связанного с основной продуктивной минеральной ассоциацией. Вариации состава самородного золота в пределах месторождения указывают на многократное и последовательное отложение самородного золота в процессе минералообразова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Работа выполнена в рамках Интеграционного партнерского проекта СО РАН № 48. 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 xml:space="preserve">Амосов Р.А., Васин С.Л. Онтогенезис самородного золота России. </w:t>
      </w:r>
      <w:r>
        <w:rPr>
          <w:rFonts w:eastAsia="Symbol" w:cs="Symbol" w:ascii="Symbol" w:hAnsi="Symbol"/>
        </w:rPr>
        <w:t></w:t>
      </w:r>
      <w:r>
        <w:rPr/>
        <w:t xml:space="preserve"> М.: ЦНИГРИ, 1995. </w:t>
      </w:r>
      <w:r>
        <w:rPr>
          <w:rFonts w:eastAsia="Symbol" w:cs="Symbol" w:ascii="Symbol" w:hAnsi="Symbol"/>
        </w:rPr>
        <w:t></w:t>
      </w:r>
      <w:r>
        <w:rPr/>
        <w:t xml:space="preserve"> 151с.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/>
      </w:pPr>
      <w:r>
        <w:rPr/>
        <w:t>Анисимова Г.С., Кондратьева Л.А. Металлогения восточной окраины Сетте-Дабана // Геология, тектоника и металлогения Северо-Азиатского кратона. Материалы Всероссийской научной конференции. – Якутск: Издательско-полиграфический комплекс СВФУ, 2011. Т.</w:t>
      </w:r>
      <w:r>
        <w:rPr>
          <w:lang w:val="en-US"/>
        </w:rPr>
        <w:t>II</w:t>
      </w:r>
      <w:r>
        <w:rPr/>
        <w:t>. С.14-19.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both"/>
        <w:rPr/>
      </w:pPr>
      <w:r>
        <w:rPr/>
        <w:t>Анисимова Г.С., Кондратьева Л.А. Новые данные по минеральному составу руд в типизации золотого оруденения Аллах-Юньской металлогенической зоны // Геология, тектоника и металлогения Северо-Азиатского кратона. Материалы Всероссийской научной конференции. – Якутск: Издательско-полиграфический комплекс СВФУ, 2011. Т.</w:t>
      </w:r>
      <w:r>
        <w:rPr>
          <w:lang w:val="en-US"/>
        </w:rPr>
        <w:t>II</w:t>
      </w:r>
      <w:r>
        <w:rPr/>
        <w:t>. С.20-24.</w:t>
      </w:r>
    </w:p>
    <w:p>
      <w:pPr>
        <w:pStyle w:val="TextBody"/>
        <w:spacing w:before="0" w:after="0"/>
        <w:ind w:firstLine="397"/>
        <w:jc w:val="both"/>
        <w:rPr>
          <w:lang w:val="en-US"/>
        </w:rPr>
      </w:pPr>
      <w:r>
        <w:rPr/>
        <w:t>Анисимова Г.С.,</w:t>
      </w:r>
      <w:r>
        <w:rPr>
          <w:b/>
        </w:rPr>
        <w:t xml:space="preserve"> </w:t>
      </w:r>
      <w:r>
        <w:rPr/>
        <w:t>Протопопов Р.И. Геологическое строение и вещественный состав руд нового золото-кварцевого месторождения Вьюн // Руды и металлы. 2009. №5. С.59-69.</w:t>
      </w:r>
    </w:p>
    <w:p>
      <w:pPr>
        <w:pStyle w:val="Normal"/>
        <w:ind w:firstLine="397"/>
        <w:jc w:val="both"/>
        <w:rPr>
          <w:color w:val="FF0000"/>
          <w:szCs w:val="28"/>
        </w:rPr>
      </w:pPr>
      <w:r>
        <w:rPr>
          <w:bCs/>
          <w:szCs w:val="28"/>
        </w:rPr>
        <w:t>Анисимова Г.С., Серкебаева Е.С., Кондратьева Л.А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амородное золото месторождения Бадран // Отечественная геология. 2006. </w:t>
      </w:r>
      <w:r>
        <w:rPr>
          <w:lang w:val="en-US"/>
        </w:rPr>
        <w:t>C</w:t>
      </w:r>
      <w:r>
        <w:rPr/>
        <w:t>. 38-47.</w:t>
      </w:r>
    </w:p>
    <w:p>
      <w:pPr>
        <w:pStyle w:val="Normal"/>
        <w:ind w:firstLine="397"/>
        <w:jc w:val="both"/>
        <w:rPr/>
      </w:pPr>
      <w:r>
        <w:rPr>
          <w:szCs w:val="28"/>
        </w:rPr>
        <w:t>Горячева Е.М., Савва Н.Е., Кальченко А.Э., Никитюк Н.Е. Типоморфизм самородного золота Агатовского месторождения//Матер. межд. конф. Самородное золото : типоморфизм минеральных ассоциаций, условия образования месторождений, задачи прикладных исследований. – М.: ИГЕМ РАН, 2010. С.161-163.</w:t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Моисеенко В.Г. Геохимия и минералогия золота рудных районов Дальнего Востока. </w:t>
      </w:r>
      <w:r>
        <w:rPr/>
        <w:t xml:space="preserve">– </w:t>
      </w:r>
      <w:r>
        <w:rPr>
          <w:szCs w:val="28"/>
        </w:rPr>
        <w:t xml:space="preserve">М.: Наука, 1977. </w:t>
      </w:r>
      <w:r>
        <w:rPr/>
        <w:t xml:space="preserve">– </w:t>
      </w:r>
      <w:r>
        <w:rPr>
          <w:szCs w:val="28"/>
        </w:rPr>
        <w:t>304с.</w:t>
      </w:r>
    </w:p>
    <w:p>
      <w:pPr>
        <w:pStyle w:val="TextBody"/>
        <w:spacing w:before="0" w:after="0"/>
        <w:ind w:firstLine="397"/>
        <w:jc w:val="both"/>
        <w:rPr/>
      </w:pPr>
      <w:r>
        <w:rPr>
          <w:iCs/>
        </w:rPr>
        <w:t>Некрасов И.Я., Самусиков В.П., Лескова Н.В.</w:t>
      </w:r>
      <w:r>
        <w:rPr>
          <w:i/>
        </w:rPr>
        <w:t xml:space="preserve"> </w:t>
      </w:r>
      <w:r>
        <w:rPr/>
        <w:t xml:space="preserve">Первая находка сульфида </w:t>
      </w:r>
      <w:r>
        <w:rPr>
          <w:lang w:val="en-US"/>
        </w:rPr>
        <w:t>AgAuS</w:t>
      </w:r>
      <w:r>
        <w:rPr/>
        <w:t xml:space="preserve"> – аналога петровскаита // Доклады АН СССР.1988. Т. 33. №4. С. 944-947.</w:t>
      </w:r>
    </w:p>
    <w:p>
      <w:pPr>
        <w:pStyle w:val="TextBody"/>
        <w:spacing w:before="0" w:after="0"/>
        <w:ind w:firstLine="397"/>
        <w:jc w:val="both"/>
        <w:rPr/>
      </w:pPr>
      <w:r>
        <w:rPr/>
        <w:t>Николаева Л.А., Яблокова С.В. Типоморфные особенности самородного золота и их использование при  геологоразведочных работах // Руды и металлы. 2007. С.41-57.</w:t>
      </w:r>
    </w:p>
    <w:p>
      <w:pPr>
        <w:pStyle w:val="TextBody"/>
        <w:spacing w:before="0" w:after="0"/>
        <w:ind w:firstLine="397"/>
        <w:jc w:val="both"/>
        <w:rPr>
          <w:lang w:val="en-US"/>
        </w:rPr>
      </w:pPr>
      <w:r>
        <w:rPr/>
        <w:t>Самусиков В.П., Некрасов И.Я., Лескова Н.В. Золото-серебряный сульфоселенид (</w:t>
      </w:r>
      <w:r>
        <w:rPr>
          <w:lang w:val="en-US"/>
        </w:rPr>
        <w:t>AuAg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Se</w:t>
      </w:r>
      <w:r>
        <w:rPr/>
        <w:t>) из месторождения  «Якутское» // ЗВМО. 2002. № 6. С. 61-64.</w:t>
      </w:r>
    </w:p>
    <w:p>
      <w:pPr>
        <w:pStyle w:val="TextBody"/>
        <w:spacing w:before="0" w:after="0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39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34:00Z</dcterms:created>
  <dc:creator>Galina Anisimova</dc:creator>
  <dc:description/>
  <cp:keywords/>
  <dc:language>en-US</dc:language>
  <cp:lastModifiedBy>irapr</cp:lastModifiedBy>
  <cp:lastPrinted>2012-06-15T14:01:00Z</cp:lastPrinted>
  <dcterms:modified xsi:type="dcterms:W3CDTF">2012-08-31T02:11:00Z</dcterms:modified>
  <cp:revision>28</cp:revision>
  <dc:subject/>
  <dc:title>ВАРИАТИВНОСТЬ  СОСТАВА  САМОРОДНОГО ЗОЛОТА   КАК  ОТРАЖЕНИЕ  КОНТРАСТНОСТИ  МИНЕРАЛИЗАЦИИ  МЕСТОРОЖДЕНИЯ</dc:title>
</cp:coreProperties>
</file>