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Геохимия и генезис «Высокоглиноземистых» метаморфических пород  восточной части Балтийского щита</w:t>
      </w:r>
    </w:p>
    <w:p>
      <w:pPr>
        <w:pStyle w:val="Normal"/>
        <w:jc w:val="center"/>
        <w:rPr>
          <w:b/>
          <w:b/>
          <w:caps/>
        </w:rPr>
      </w:pPr>
      <w:r>
        <w:rPr>
          <w:b/>
          <w:caps/>
        </w:rPr>
      </w:r>
    </w:p>
    <w:p>
      <w:pPr>
        <w:pStyle w:val="Normal"/>
        <w:jc w:val="center"/>
        <w:rPr>
          <w:b/>
          <w:b/>
        </w:rPr>
      </w:pPr>
      <w:r>
        <w:rPr>
          <w:b/>
          <w:u w:val="single"/>
        </w:rPr>
        <w:t>Терехов Е.Н.,</w:t>
      </w:r>
      <w:r>
        <w:rPr>
          <w:b/>
        </w:rPr>
        <w:t xml:space="preserve"> Щербакова Т.Ф.</w:t>
      </w:r>
    </w:p>
    <w:p>
      <w:pPr>
        <w:pStyle w:val="Normal"/>
        <w:ind w:left="360" w:hanging="0"/>
        <w:jc w:val="center"/>
        <w:rPr>
          <w:i/>
          <w:i/>
        </w:rPr>
      </w:pPr>
      <w:r>
        <w:rPr>
          <w:i/>
        </w:rPr>
        <w:t xml:space="preserve">Геологический институт РАН, г. Москва, </w:t>
      </w:r>
      <w:r>
        <w:rPr>
          <w:i/>
          <w:lang w:val="en-US"/>
        </w:rPr>
        <w:t>e</w:t>
      </w:r>
      <w:r>
        <w:rPr>
          <w:i/>
        </w:rPr>
        <w:t>-</w:t>
      </w:r>
      <w:r>
        <w:rPr>
          <w:i/>
          <w:lang w:val="en-US"/>
        </w:rPr>
        <w:t>mail</w:t>
      </w:r>
      <w:r>
        <w:rPr>
          <w:i/>
        </w:rPr>
        <w:t xml:space="preserve">: </w:t>
      </w:r>
      <w:hyperlink r:id="rId2">
        <w:r>
          <w:rPr>
            <w:rStyle w:val="InternetLink"/>
            <w:i/>
            <w:color w:val="000000"/>
            <w:u w:val="none"/>
            <w:lang w:val="en-US"/>
          </w:rPr>
          <w:t>tereh</w:t>
        </w:r>
        <w:r>
          <w:rPr>
            <w:rStyle w:val="InternetLink"/>
            <w:i/>
            <w:color w:val="000000"/>
            <w:u w:val="none"/>
          </w:rPr>
          <w:t>@</w:t>
        </w:r>
        <w:r>
          <w:rPr>
            <w:rStyle w:val="InternetLink"/>
            <w:i/>
            <w:color w:val="000000"/>
            <w:u w:val="none"/>
            <w:lang w:val="en-US"/>
          </w:rPr>
          <w:t>ilran</w:t>
        </w:r>
        <w:r>
          <w:rPr>
            <w:rStyle w:val="InternetLink"/>
            <w:i/>
            <w:color w:val="000000"/>
            <w:u w:val="none"/>
          </w:rPr>
          <w:t>.</w:t>
        </w:r>
        <w:r>
          <w:rPr>
            <w:rStyle w:val="InternetLink"/>
            <w:i/>
            <w:color w:val="000000"/>
            <w:u w:val="none"/>
            <w:lang w:val="en-US"/>
          </w:rPr>
          <w:t>ru</w:t>
        </w:r>
      </w:hyperlink>
    </w:p>
    <w:p>
      <w:pPr>
        <w:pStyle w:val="Normal"/>
        <w:jc w:val="center"/>
        <w:rPr>
          <w:i/>
          <w:i/>
        </w:rPr>
      </w:pPr>
      <w:r>
        <w:rPr>
          <w:i/>
        </w:rPr>
      </w:r>
    </w:p>
    <w:p>
      <w:pPr>
        <w:pStyle w:val="Normal"/>
        <w:ind w:firstLine="567"/>
        <w:jc w:val="both"/>
        <w:rPr/>
      </w:pPr>
      <w:r>
        <w:rPr/>
        <w:t xml:space="preserve">Высокоглиноземистые магматические породы основного и кислого состава считаются весьма определенными индикаторами субдукционных и коллизионных геодинамических обстановок, то есть в динамическом смысле зон сжатия. Возрастание содержаний </w:t>
      </w:r>
      <w:r>
        <w:rPr>
          <w:lang w:val="en-US"/>
        </w:rPr>
        <w:t>Al</w:t>
      </w:r>
      <w:r>
        <w:rPr>
          <w:vertAlign w:val="subscript"/>
        </w:rPr>
        <w:t>2</w:t>
      </w:r>
      <w:r>
        <w:rPr>
          <w:lang w:val="en-US"/>
        </w:rPr>
        <w:t>O</w:t>
      </w:r>
      <w:r>
        <w:rPr>
          <w:vertAlign w:val="subscript"/>
        </w:rPr>
        <w:t>3</w:t>
      </w:r>
      <w:r>
        <w:rPr/>
        <w:t xml:space="preserve"> в них, по сравнению с нормальными породами такой основности, редко превышает первые десятки процентов, но огромные объёмы этих пород безусловно, требуют дополнительного привноса глинозема, механизмы поступления которого остаются не вполне ясными. В метаморфических породах, которым посвящено данное сообщение несколько другая ситуация: одна группа пород, которые известны как высокоглиноземистые разности по содержанию </w:t>
      </w:r>
      <w:r>
        <w:rPr>
          <w:lang w:val="en-US"/>
        </w:rPr>
        <w:t>Al</w:t>
      </w:r>
      <w:r>
        <w:rPr>
          <w:vertAlign w:val="subscript"/>
        </w:rPr>
        <w:t>2</w:t>
      </w:r>
      <w:r>
        <w:rPr>
          <w:lang w:val="en-US"/>
        </w:rPr>
        <w:t>O</w:t>
      </w:r>
      <w:r>
        <w:rPr>
          <w:vertAlign w:val="subscript"/>
        </w:rPr>
        <w:t>3</w:t>
      </w:r>
      <w:r>
        <w:rPr/>
        <w:t xml:space="preserve"> вообще не отличимы от ассоциирующих с ними гнейсов, а другие наоборот обогащены </w:t>
      </w:r>
      <w:r>
        <w:rPr>
          <w:lang w:val="en-US"/>
        </w:rPr>
        <w:t>Al</w:t>
      </w:r>
      <w:r>
        <w:rPr>
          <w:vertAlign w:val="subscript"/>
        </w:rPr>
        <w:t>2</w:t>
      </w:r>
      <w:r>
        <w:rPr>
          <w:lang w:val="en-US"/>
        </w:rPr>
        <w:t>O</w:t>
      </w:r>
      <w:r>
        <w:rPr>
          <w:vertAlign w:val="subscript"/>
        </w:rPr>
        <w:t xml:space="preserve">3 </w:t>
      </w:r>
      <w:r>
        <w:rPr/>
        <w:t>в несколько раз.</w:t>
      </w:r>
    </w:p>
    <w:p>
      <w:pPr>
        <w:pStyle w:val="Normal"/>
        <w:ind w:firstLine="567"/>
        <w:jc w:val="both"/>
        <w:rPr/>
      </w:pPr>
      <w:r>
        <w:rPr/>
        <w:t>В геологической литературе, посвященной описанию строения и состава беломорской и кольской серий, а также лапландского комплекса восточной части Балтийского щита, широко используются термины: «высокоглиноземистые гнейсы», «глиноземистые гранулиты» или просто «высокоглиноземистые породы». В большинстве случаев своему названию эти образования обязаны присутствию в их составе таких минералов, как кианит, гранат, силлиманит, кордиерит, ставролит, которые содержат глинозем в количестве от 25 до 60%. Благодаря наличию этих легко диагностируемых минералов данные породы хорошо выделяются в обнажениях и традиционно интерпретируются как метаосадочные породы, которые в рамках «геосинклинальной парадигмы» рассматривались как метаморфизованные коры выветривания, а в «плиттектонической» чаще всего как граувакки акреционных призм.</w:t>
      </w:r>
    </w:p>
    <w:p>
      <w:pPr>
        <w:pStyle w:val="Normal"/>
        <w:ind w:firstLine="567"/>
        <w:jc w:val="both"/>
        <w:rPr/>
      </w:pPr>
      <w:r>
        <w:rPr/>
        <w:t xml:space="preserve">Характерной структурной особенностью «высокоглиноземистых» пород является то, что они в большинстве случаев слагают синформные структуры, иногда достаточно пологие, что позволяет многим исследователям, особенно не вникая в детали их генезиса, считать их протоосадочными породами, наследующими исходные бассейны осадконакопления [Головенок, 1977] </w:t>
      </w:r>
    </w:p>
    <w:p>
      <w:pPr>
        <w:pStyle w:val="Normal"/>
        <w:ind w:firstLine="567"/>
        <w:jc w:val="both"/>
        <w:rPr/>
      </w:pPr>
      <w:r>
        <w:rPr/>
        <w:t xml:space="preserve">Наиболее известными породами этой группы являются кианитсодержащие разности, которые ранее часто по их характерному буроватому цвету назывались «ржавыми» гнейсами. Долгое время они являлись главным поисковым признаком на слюдяные пегматиты, но после того, как мусковит потерял своё промышленное значение, интерес к этим гнейсам заметно упал. На самом деле «ржавые» гнейсы кианит-гранат-биотитового состава являются полосчатыми мигматитами по массивным породам гранодиоритового состава, так называемым «сухарям». «Сухари» представляют собой биотитовые гнейсы с содержаниями </w:t>
      </w:r>
      <w:r>
        <w:rPr>
          <w:lang w:val="en-US"/>
        </w:rPr>
        <w:t>Al</w:t>
      </w:r>
      <w:r>
        <w:rPr>
          <w:vertAlign w:val="subscript"/>
        </w:rPr>
        <w:t>2</w:t>
      </w:r>
      <w:r>
        <w:rPr>
          <w:lang w:val="en-US"/>
        </w:rPr>
        <w:t>O</w:t>
      </w:r>
      <w:r>
        <w:rPr>
          <w:vertAlign w:val="subscript"/>
        </w:rPr>
        <w:t>3</w:t>
      </w:r>
      <w:r>
        <w:rPr/>
        <w:t xml:space="preserve"> = 15-16%, то есть они не являются высокоглиноземистыми породами в обычном понимании. Для них характерны аномально высокие содержания </w:t>
      </w:r>
      <w:r>
        <w:rPr>
          <w:lang w:val="en-US"/>
        </w:rPr>
        <w:t>Cr</w:t>
      </w:r>
      <w:r>
        <w:rPr/>
        <w:t xml:space="preserve">, </w:t>
      </w:r>
      <w:r>
        <w:rPr>
          <w:lang w:val="en-US"/>
        </w:rPr>
        <w:t>Ni</w:t>
      </w:r>
      <w:r>
        <w:rPr/>
        <w:t xml:space="preserve">, </w:t>
      </w:r>
      <w:r>
        <w:rPr>
          <w:lang w:val="en-US"/>
        </w:rPr>
        <w:t>Co</w:t>
      </w:r>
      <w:r>
        <w:rPr/>
        <w:t xml:space="preserve"> = 500, 250, 150 ррm, соответственно. Для объяснения подобных концентраций </w:t>
      </w:r>
      <w:r>
        <w:rPr>
          <w:lang w:val="en-US"/>
        </w:rPr>
        <w:t>Cr</w:t>
      </w:r>
      <w:r>
        <w:rPr/>
        <w:t xml:space="preserve">, </w:t>
      </w:r>
      <w:r>
        <w:rPr>
          <w:lang w:val="en-US"/>
        </w:rPr>
        <w:t>Ni</w:t>
      </w:r>
      <w:r>
        <w:rPr/>
        <w:t xml:space="preserve">, </w:t>
      </w:r>
      <w:r>
        <w:rPr>
          <w:lang w:val="en-US"/>
        </w:rPr>
        <w:t>Co</w:t>
      </w:r>
      <w:r>
        <w:rPr/>
        <w:t xml:space="preserve"> предполагается, что эти породы образовались в результате осадочного процесса при размыве и смешении раннеархейских пород: коматиитов, базальтов и гранитов [Ручьев, 1997]. Однако, содержания РЗЭ, а именно достаточно высокие La/Yb отношения в «сухарях» противоречат этой модели [Щербакова, Терехов, 2004]. В то же время, составы некоторых типов эндербитов восточной части Балтийского щита наиболее полно соответствуют породам типа «сухари», хотя вопрос о гранулитовом метаморфизме «сухарей» </w:t>
      </w:r>
      <w:r>
        <w:rPr>
          <w:rFonts w:eastAsia="Symbol" w:cs="Symbol" w:ascii="Symbol" w:hAnsi="Symbol"/>
        </w:rPr>
        <w:t></w:t>
      </w:r>
      <w:r>
        <w:rPr/>
        <w:t xml:space="preserve"> исходных пород для кианитсодержащих разностей остаётся открытым, но очевидно, что изначально это были более массивные породы. Геологические наблюдения указывают на то, что разнообразные по виду и структуре полосчатые кианитсодержащие породы развиваются по массивным разностям гранодиоритового состава («сухарям») [Зарубин, 1969]. При этом количество новообразованного кианита не пропорционально содержаниям </w:t>
      </w:r>
      <w:r>
        <w:rPr>
          <w:lang w:val="en-US"/>
        </w:rPr>
        <w:t>Al</w:t>
      </w:r>
      <w:r>
        <w:rPr>
          <w:vertAlign w:val="subscript"/>
        </w:rPr>
        <w:t>2</w:t>
      </w:r>
      <w:r>
        <w:rPr>
          <w:lang w:val="en-US"/>
        </w:rPr>
        <w:t>O</w:t>
      </w:r>
      <w:r>
        <w:rPr>
          <w:vertAlign w:val="subscript"/>
        </w:rPr>
        <w:t>3</w:t>
      </w:r>
      <w:r>
        <w:rPr/>
        <w:t xml:space="preserve"> в породе. Появление кианита обуславливает повышенную пластичность пород – очень важную для реализации процессов тектонического течения. Поэтому мы предполагаем, что протолитами «сухарей» являлись породы гранодиоритовой серии, которые могли быть комагматами архейских андезитов, а метаморфическая полосчатость в большинстве случаев является мигматитовой и отображает тектоническое поле напряжений (например нисходящий конвекционный поток), но никак не контуры осадочного бассейна. </w:t>
      </w:r>
    </w:p>
    <w:p>
      <w:pPr>
        <w:pStyle w:val="Normal"/>
        <w:ind w:firstLine="567"/>
        <w:jc w:val="both"/>
        <w:rPr/>
      </w:pPr>
      <w:r>
        <w:rPr/>
        <w:t xml:space="preserve">Подобная схема эволюции намечается и для кислых гранулитов Лапландского пояса (кондалитов), но здесь главными глиноземистыми минералами являются силлиманит, гранат и кордиерит. На наш взгляд кислые (глиноземистые) гранулиты образовались за счет более основных и массивных пород. Ярко выраженная полосчатость в этих породах является тектонической, при этом кондолиты начинают формироваться в условиях гранулитовой фации, а завершают свою эволюцию в низах амфиболитовой, на уровне появления хрупких деформаций. Поэтому на заключительных этапах формирования этих пород, на плоскостях метаморфической полосчатости образуются зеркала скольжения. По мере своей эволюции  породы становятся крупно-гигантозернистыми, а количество граната и кордиерита резко увеличивается, соответственно увеличиваются и концентрации </w:t>
      </w:r>
      <w:r>
        <w:rPr>
          <w:lang w:val="en-US"/>
        </w:rPr>
        <w:t>Al</w:t>
      </w:r>
      <w:r>
        <w:rPr>
          <w:vertAlign w:val="subscript"/>
        </w:rPr>
        <w:t>2</w:t>
      </w:r>
      <w:r>
        <w:rPr>
          <w:lang w:val="en-US"/>
        </w:rPr>
        <w:t>O</w:t>
      </w:r>
      <w:r>
        <w:rPr>
          <w:vertAlign w:val="subscript"/>
        </w:rPr>
        <w:t>3</w:t>
      </w:r>
      <w:r>
        <w:rPr/>
        <w:t>, при укрупнении зернистости пород заметно уменьшается концентрация РЗЭ с возрастанием положительной Eu аномалии. Синхронно с появлением большого количества кордиерита появляются зоны послойного окварцевания, которые трактуются большинством исследователей, как метаосадочные породы. Характерной чертой кислых гранулитов является присутствие графита, слагающего тонкие послойные обособления, причем в последние годы его появление стало связываться с метасоматическими процессами [Воинова и др., 2006], а не с первично-осадочными. Изучение изотопии углерода в СО</w:t>
      </w:r>
      <w:r>
        <w:rPr>
          <w:vertAlign w:val="subscript"/>
        </w:rPr>
        <w:t>2</w:t>
      </w:r>
      <w:r>
        <w:rPr/>
        <w:t>, который содержится в кордиеритах кислых гранулитов в большом объёме, показало, что углерод в них является необычайно тяжелым и близок к углероду из карбонатитов и кимберлитов, что позволяет считать эти полосчатые породы (высокоглиноземистые гранулиты) своеобразными каналами дегазации мантии [</w:t>
      </w:r>
      <w:r>
        <w:rPr>
          <w:lang w:val="en-US"/>
        </w:rPr>
        <w:t>Armbruster</w:t>
      </w:r>
      <w:r>
        <w:rPr/>
        <w:t xml:space="preserve"> </w:t>
      </w:r>
      <w:r>
        <w:rPr>
          <w:lang w:val="en-US"/>
        </w:rPr>
        <w:t>et</w:t>
      </w:r>
      <w:r>
        <w:rPr/>
        <w:t xml:space="preserve">. </w:t>
      </w:r>
      <w:r>
        <w:rPr>
          <w:lang w:val="en-US"/>
        </w:rPr>
        <w:t>al</w:t>
      </w:r>
      <w:r>
        <w:rPr/>
        <w:t xml:space="preserve">., 1982]. </w:t>
      </w:r>
    </w:p>
    <w:p>
      <w:pPr>
        <w:pStyle w:val="Normal"/>
        <w:ind w:firstLine="567"/>
        <w:jc w:val="both"/>
        <w:rPr/>
      </w:pPr>
      <w:r>
        <w:rPr/>
        <w:t xml:space="preserve">Одним из важнейших минералов, определяющих «лицо» высокоглинозёмистых пород является гранат. Причем ранний гранат появляется в породе до появления кианита или силлиманита и продолжает расти и перекристаллизовываться уже после их появления и даже исчезновения (гранат-слюдистые сланцы развитые по кианитовым гнейсам, и гигантозернистые гранат-хлоритовые разности по гранатовым амфиболитам Беломорья). За редким исключением гранат развит практически во всех основных породах Лапландско-Беломорского пояса. Но термин высокоглиноземистые породы только иногда применяется для некоторых разностей основных гранулитов, хотя анортозиты, действительно являющиеся высокоглиноземистыми породами, так не называются. Появление граната в большинстве случаев мы связываем с регрессивным этапом эволюции метаморфических образований этого пояса, то есть со стадией эксгумации. Причем его появление нельзя объяснить какими-то особенностями состава исходных пород, хотя состав его связан с их составом. Так, среди полосчатых амфиболитов беломорской серии встречаются гранатовые и безгранатовые породы, не различимые по макро- и микроэлементному составу [Щербакова, 1988]. То же самое наблюдается и для двупироксеновых гранулитов и их разностей с гранатом. Только участки с аномально большим количеством граната, а это небольшие жило- или будиноподобные тела гранатитов, по составу отличаются от основной массы. Помимо четкой ориентировки зон гранатизации вдоль метаморфической полосчатости, иногда отмечаются участки более сложной конфигурации, напоминающие срезы в обнажениях косой слоистости, или гранатизация наследует форму магматических или метасоматических даек. Причем в громадном большинстве случаев гранат всегда более поздний, чем исходные минералы. Проблема появления граната в породах обычно обсуждается только в связи с изучением эклогитов и в этом случае большинством исследователей предполагается, что появление граната так или иначе связывается с необычным по интенсивности флюидным режимом, который и предопределяет его формирование. Поэтому с определенной степенью достоверности можно констатировать, что количество в породе граната прямо пропорционально объёму флюидов, проходящих через породу. На общем фоне гранатов с характерным спектром РЗЭ, в которых проявлен </w:t>
      </w:r>
      <w:r>
        <w:rPr>
          <w:lang w:val="en-US"/>
        </w:rPr>
        <w:t>Eu</w:t>
      </w:r>
      <w:r>
        <w:rPr/>
        <w:t xml:space="preserve"> минумум, обращают на себя внимание гранаты, которые имеют положительную </w:t>
      </w:r>
      <w:r>
        <w:rPr>
          <w:lang w:val="en-US"/>
        </w:rPr>
        <w:t>Eu</w:t>
      </w:r>
      <w:r>
        <w:rPr/>
        <w:t xml:space="preserve"> аномалию [Скублов, Терехов, 2009]. Подобные гранаты встречаются среди достаточно редких пород с оливином и пироксенами, известными в литературе как пиклогиты (Терехов и др., 2011). В отличие от других гранатсодержащих пород Лапландско-Беломорского пояса данные породы слагают ксенолиты или отторженцы нижней коры или верхней мантии, тогда, как основная масса гранатов образовалась на стадии эксгумации глубинных образований в обстановке регионального растяжения и соответственно повышенного теплового потока и присутствия флюидов. </w:t>
      </w:r>
    </w:p>
    <w:p>
      <w:pPr>
        <w:pStyle w:val="Normal"/>
        <w:ind w:firstLine="567"/>
        <w:jc w:val="both"/>
        <w:rPr/>
      </w:pPr>
      <w:r>
        <w:rPr/>
        <w:t>Действительно высокоглиноземистыми породами с содержаниями Al</w:t>
      </w:r>
      <w:r>
        <w:rPr>
          <w:vertAlign w:val="subscript"/>
        </w:rPr>
        <w:t>2</w:t>
      </w:r>
      <w:r>
        <w:rPr/>
        <w:t>O</w:t>
      </w:r>
      <w:r>
        <w:rPr>
          <w:vertAlign w:val="subscript"/>
        </w:rPr>
        <w:t>3</w:t>
      </w:r>
      <w:r>
        <w:rPr/>
        <w:t xml:space="preserve"> более 25% являются плагиоклазиты и анортозиты, природа которых остаётся весьма дискуссионной. Если жилы плагиоклазитов, имеющие постепенные переходы к плагиомигматитовой неосоме относительно уверенно, трактуются как метасоматические образования, то в отношении анортозитов Лапландского пояса, кристаллизация которых происходила при давлениях превышающих 10 кбар [Фонарев, 2004], возникает много вопросов о их генезисе и решаются, они весьма неоднозначно. Единственное, что не вызывает споров, </w:t>
      </w:r>
      <w:r>
        <w:rPr>
          <w:rFonts w:eastAsia="Symbol" w:cs="Symbol" w:ascii="Symbol" w:hAnsi="Symbol"/>
        </w:rPr>
        <w:t></w:t>
      </w:r>
      <w:r>
        <w:rPr/>
        <w:t xml:space="preserve"> это приуроченность анортозитов и плагиоклазитов к крупнейшей тектонической границе, разделяющей лапландский и беломорский метаморфические комплексы. </w:t>
      </w:r>
    </w:p>
    <w:p>
      <w:pPr>
        <w:pStyle w:val="Normal"/>
        <w:ind w:firstLine="567"/>
        <w:jc w:val="both"/>
        <w:rPr/>
      </w:pPr>
      <w:r>
        <w:rPr/>
        <w:t>Однозначно высокоглиноземистыми метаморфическими породами (часть их рассматривается как руда на глиноземное сырьё) являются разнообразные кианит-ставролит-гранатовые сланцы Кейв и других районов, приуроченные к региональным тектоническим зонам, разделяющим выходы гранито-гнейсового фундамента с фрагментами гранулитов с гранит-зеленокаменными областями. Везде в этих структурах отмечается развитие глиноземистых минералов по исходному протолиту с достоверными реликтами вулканогенно-осадочного генезиса. Другая часть метасоматических пород, обогащенных глиноземом, представлена корундсодержащими образования Лапландско-Беломорского пояса, их формирование происходило в глубинных условиях и ознаменовало собой начало эксгумации нижнекоровых образований [Терехов, 2007].</w:t>
      </w:r>
    </w:p>
    <w:p>
      <w:pPr>
        <w:pStyle w:val="Normal"/>
        <w:ind w:firstLine="567"/>
        <w:jc w:val="both"/>
        <w:rPr/>
      </w:pPr>
      <w:r>
        <w:rPr/>
        <w:t xml:space="preserve">Помимо характерного структурного положения «высокоглиноземистых» гнейсов и гранулитов, приуроченных к синформным структурам и сланцам </w:t>
      </w:r>
      <w:r>
        <w:rPr>
          <w:rFonts w:eastAsia="Symbol" w:cs="Symbol" w:ascii="Symbol" w:hAnsi="Symbol"/>
        </w:rPr>
        <w:t></w:t>
      </w:r>
      <w:r>
        <w:rPr/>
        <w:t xml:space="preserve"> к вертикальным тектоническим зонам, те и другие обладают такой общей чертой, как широкое развитие птигматитовых складок или плойчатости. Ещё недавно необычайно сложный характер подобных структур в «высокоглиноземистых» породах рассматривался как результат многократной складчатости исходных осадочных пород, однако сейчас становится очевидным, что это не так, и сам факт визуально сложной складчатости ещё не является доказательством многоэтапности деформаций [Горяинов, Иванюк, 2001]. </w:t>
      </w:r>
    </w:p>
    <w:p>
      <w:pPr>
        <w:pStyle w:val="Normal"/>
        <w:ind w:firstLine="567"/>
        <w:jc w:val="both"/>
        <w:rPr/>
      </w:pPr>
      <w:r>
        <w:rPr/>
        <w:t xml:space="preserve">Формирование действительно высокоглиноземистых пород и образований, в которых присутствуют высокоглиноземистые минералы, но по составу они не высокоглиноземистые, вероятно являются результатом единого процесса – динамической перекристаллизацией на фоне флюидного потока, который контролируется тектоническим режимом растяжения. При этом формирование высокоглиноземистых минералов: кианита, граната, силлиманита в породах без существенного изменения их химического состава является начальным этапом эволюции системы, в которой глинозем посредством растворения этих минералов впоследствии становится подвижным и предопределяет формирование «настоящих» высокоглиноземистых метасоматитов и магматических пород.  </w:t>
      </w:r>
    </w:p>
    <w:p>
      <w:pPr>
        <w:pStyle w:val="Normal"/>
        <w:ind w:firstLine="567"/>
        <w:jc w:val="both"/>
        <w:rPr/>
      </w:pPr>
      <w:r>
        <w:rPr/>
        <w:t>Таким образом, изучение глубинных зон земной коры, какой можно считать докембрийские образования Балтийского щита, позволяет с некоторой долей условности моделировать ситуацию генезиса высокоглиноземистых магматических пород.</w:t>
      </w:r>
    </w:p>
    <w:p>
      <w:pPr>
        <w:pStyle w:val="Normal"/>
        <w:ind w:firstLine="567"/>
        <w:jc w:val="both"/>
        <w:rPr>
          <w:i/>
          <w:i/>
        </w:rPr>
      </w:pPr>
      <w:r>
        <w:rPr>
          <w:i/>
        </w:rPr>
        <w:t xml:space="preserve">Работа выполнена при финансовой поддержке Программы ОНЗ №10. </w:t>
      </w:r>
    </w:p>
    <w:p>
      <w:pPr>
        <w:pStyle w:val="Normal"/>
        <w:ind w:firstLine="567"/>
        <w:jc w:val="both"/>
        <w:rPr>
          <w:i/>
          <w:i/>
        </w:rPr>
      </w:pPr>
      <w:r>
        <w:rPr>
          <w:i/>
        </w:rPr>
      </w:r>
    </w:p>
    <w:p>
      <w:pPr>
        <w:pStyle w:val="Normal"/>
        <w:spacing w:before="0" w:after="120"/>
        <w:jc w:val="center"/>
        <w:rPr>
          <w:b/>
          <w:b/>
        </w:rPr>
      </w:pPr>
      <w:r>
        <w:rPr>
          <w:b/>
        </w:rPr>
        <w:t>Литература</w:t>
      </w:r>
    </w:p>
    <w:p>
      <w:pPr>
        <w:pStyle w:val="Normal"/>
        <w:widowControl w:val="false"/>
        <w:ind w:firstLine="397"/>
        <w:jc w:val="both"/>
        <w:rPr/>
      </w:pPr>
      <w:r>
        <w:rPr/>
        <w:t>Воинова О.А., Астафьев Б.Ю., Воинов А.С. Роль метасоматоза при формировании полезных ископаемых в докембрии Балтийского щита // Руды и металлы. 2006 №6. С. 16-25.</w:t>
      </w:r>
    </w:p>
    <w:p>
      <w:pPr>
        <w:pStyle w:val="Normal"/>
        <w:widowControl w:val="false"/>
        <w:ind w:firstLine="397"/>
        <w:jc w:val="both"/>
        <w:rPr/>
      </w:pPr>
      <w:r>
        <w:rPr/>
        <w:t xml:space="preserve">Головенок В.К. Высокоглиноземистые формации докембрия. </w:t>
      </w:r>
      <w:r>
        <w:rPr>
          <w:rFonts w:eastAsia="Symbol" w:cs="Symbol" w:ascii="Symbol" w:hAnsi="Symbol"/>
        </w:rPr>
        <w:t></w:t>
      </w:r>
      <w:r>
        <w:rPr/>
        <w:t xml:space="preserve"> Л.: Недра. 1977. </w:t>
      </w:r>
      <w:r>
        <w:rPr>
          <w:rFonts w:eastAsia="Symbol" w:cs="Symbol" w:ascii="Symbol" w:hAnsi="Symbol"/>
        </w:rPr>
        <w:t></w:t>
      </w:r>
      <w:r>
        <w:rPr/>
        <w:t xml:space="preserve"> 267 с.</w:t>
      </w:r>
    </w:p>
    <w:p>
      <w:pPr>
        <w:pStyle w:val="Normal"/>
        <w:widowControl w:val="false"/>
        <w:ind w:firstLine="397"/>
        <w:jc w:val="both"/>
        <w:rPr/>
      </w:pPr>
      <w:r>
        <w:rPr/>
        <w:t xml:space="preserve">Горяинов П.М., Иванюк Г.Ю. Самоорганизация минеральных систем. Синергетические принципы геологических исследований. </w:t>
      </w:r>
      <w:r>
        <w:rPr>
          <w:rFonts w:eastAsia="Symbol" w:cs="Symbol" w:ascii="Symbol" w:hAnsi="Symbol"/>
        </w:rPr>
        <w:t></w:t>
      </w:r>
      <w:r>
        <w:rPr/>
        <w:t xml:space="preserve"> М.: ГЕОС. 2001. </w:t>
      </w:r>
      <w:r>
        <w:rPr>
          <w:rFonts w:eastAsia="Symbol" w:cs="Symbol" w:ascii="Symbol" w:hAnsi="Symbol"/>
        </w:rPr>
        <w:t></w:t>
      </w:r>
      <w:r>
        <w:rPr/>
        <w:t xml:space="preserve">  312 с.</w:t>
      </w:r>
    </w:p>
    <w:p>
      <w:pPr>
        <w:pStyle w:val="Normal"/>
        <w:widowControl w:val="false"/>
        <w:ind w:firstLine="397"/>
        <w:jc w:val="both"/>
        <w:rPr/>
      </w:pPr>
      <w:r>
        <w:rPr/>
        <w:t>Зарубин В.В. Особенности вмещающей среды и закономерности размещения пегматитовых жил месторождения Тэдино (Северная Карелия) // Тр. ВСЕГЕИ. 1969. Т. 147. Вып.2. С. 58-70.</w:t>
      </w:r>
    </w:p>
    <w:p>
      <w:pPr>
        <w:pStyle w:val="Normal"/>
        <w:widowControl w:val="false"/>
        <w:ind w:firstLine="397"/>
        <w:jc w:val="both"/>
        <w:rPr/>
      </w:pPr>
      <w:r>
        <w:rPr/>
        <w:t xml:space="preserve">Ручьев А.М. О протолите гнейсов чупинской свиты (беломорский комплекс) // В кн.: Геология, петрография и геохимия докембрийских образований Карелии. </w:t>
      </w:r>
      <w:r>
        <w:rPr>
          <w:rFonts w:eastAsia="Symbol" w:cs="Symbol" w:ascii="Symbol" w:hAnsi="Symbol"/>
        </w:rPr>
        <w:t></w:t>
      </w:r>
      <w:r>
        <w:rPr/>
        <w:t xml:space="preserve"> Петрозаводск. 1997. С. 3-7.</w:t>
      </w:r>
    </w:p>
    <w:p>
      <w:pPr>
        <w:pStyle w:val="Normal"/>
        <w:widowControl w:val="false"/>
        <w:ind w:firstLine="397"/>
        <w:jc w:val="both"/>
        <w:rPr/>
      </w:pPr>
      <w:r>
        <w:rPr/>
        <w:t>Скублов С.Г, Терехов Е.Н. Высокобарные гранулиты Кандалакшского массива: геохимия минералов и условия метаморфизма // Доклады академии наук. 2009. Т.425. № 3. С.384-390.</w:t>
      </w:r>
    </w:p>
    <w:p>
      <w:pPr>
        <w:pStyle w:val="Normal"/>
        <w:widowControl w:val="false"/>
        <w:ind w:firstLine="397"/>
        <w:jc w:val="both"/>
        <w:rPr/>
      </w:pPr>
      <w:r>
        <w:rPr/>
        <w:t xml:space="preserve">Терехов Е.Н. Особенности распределения РЗЭ в корундсодержащих и других метасоматитах периода подъёма к поверхности метаморфических пород Беломорского пояса (Балтийский щит) // Геохимия. 2007. № 4. С. 411-428.   </w:t>
      </w:r>
    </w:p>
    <w:p>
      <w:pPr>
        <w:pStyle w:val="Normal"/>
        <w:widowControl w:val="false"/>
        <w:ind w:firstLine="397"/>
        <w:jc w:val="both"/>
        <w:rPr/>
      </w:pPr>
      <w:r>
        <w:rPr/>
        <w:t>Терехов Е.Н., Ефремова Л.Б. Эволюция содержаний РЗЭ в породах восточной части Балтийского щита как отражение геодинамических обстановок // Геохимия. 2005. № 11. С. 1161-1174.</w:t>
      </w:r>
    </w:p>
    <w:p>
      <w:pPr>
        <w:pStyle w:val="Normal"/>
        <w:widowControl w:val="false"/>
        <w:ind w:firstLine="397"/>
        <w:jc w:val="both"/>
        <w:rPr>
          <w:rFonts w:eastAsia="MS Mincho;Arial Unicode MS"/>
        </w:rPr>
      </w:pPr>
      <w:r>
        <w:rPr/>
        <w:t xml:space="preserve">Фонарев В.И.  Метаморфическая эволюция Колвицкого анортозитового массива (Лапландско-Колвицкий гранулитовый пояс Балтийский щит) // Доклады академии наук. 2004. Т.395. </w:t>
      </w:r>
      <w:r>
        <w:rPr>
          <w:lang w:val="de-DE"/>
        </w:rPr>
        <w:t xml:space="preserve">№3. </w:t>
      </w:r>
      <w:r>
        <w:rPr/>
        <w:t>С</w:t>
      </w:r>
      <w:r>
        <w:rPr>
          <w:lang w:val="de-DE"/>
        </w:rPr>
        <w:t>.397-402</w:t>
      </w:r>
      <w:r>
        <w:rPr/>
        <w:t>.</w:t>
      </w:r>
    </w:p>
    <w:p>
      <w:pPr>
        <w:pStyle w:val="Normal"/>
        <w:widowControl w:val="false"/>
        <w:ind w:firstLine="397"/>
        <w:jc w:val="both"/>
        <w:rPr/>
      </w:pPr>
      <w:r>
        <w:rPr/>
        <w:t xml:space="preserve">Щербакова Т.Ф. Амфиболиты Беломорского комплекса и их гранитизация. </w:t>
      </w:r>
      <w:r>
        <w:rPr>
          <w:rFonts w:eastAsia="Symbol" w:cs="Symbol" w:ascii="Symbol" w:hAnsi="Symbol"/>
        </w:rPr>
        <w:t></w:t>
      </w:r>
      <w:r>
        <w:rPr/>
        <w:t xml:space="preserve"> М.: Наука, 1988. </w:t>
      </w:r>
      <w:r>
        <w:rPr>
          <w:rFonts w:eastAsia="Symbol" w:cs="Symbol" w:ascii="Symbol" w:hAnsi="Symbol"/>
        </w:rPr>
        <w:t></w:t>
      </w:r>
      <w:r>
        <w:rPr/>
        <w:t xml:space="preserve"> 149 с.</w:t>
      </w:r>
    </w:p>
    <w:p>
      <w:pPr>
        <w:pStyle w:val="Normal"/>
        <w:widowControl w:val="false"/>
        <w:ind w:firstLine="397"/>
        <w:jc w:val="both"/>
        <w:rPr/>
      </w:pPr>
      <w:r>
        <w:rPr>
          <w:rFonts w:eastAsia="MS Mincho;Arial Unicode MS"/>
          <w:iCs/>
        </w:rPr>
        <w:t>Щербакова Т.Ф., Терехов Е.Н.</w:t>
      </w:r>
      <w:r>
        <w:rPr>
          <w:rFonts w:eastAsia="MS Mincho;Arial Unicode MS"/>
        </w:rPr>
        <w:t xml:space="preserve"> Геохимическая характеристика глиноземистых плагиогнейсов: к вопросу о происхождении кианитсодержащих пород Беломорского пояса //  Геохимия. 2004. № 6. С. 611-631. </w:t>
      </w:r>
    </w:p>
    <w:p>
      <w:pPr>
        <w:pStyle w:val="Normal"/>
        <w:widowControl w:val="false"/>
        <w:ind w:firstLine="397"/>
        <w:jc w:val="both"/>
        <w:rPr/>
      </w:pPr>
      <w:r>
        <w:rPr>
          <w:lang w:val="en-US"/>
        </w:rPr>
        <w:t>Armbruster Th., Schreyer W., Hoefs J. Very High CO</w:t>
      </w:r>
      <w:r>
        <w:rPr>
          <w:vertAlign w:val="subscript"/>
          <w:lang w:val="en-US"/>
        </w:rPr>
        <w:t>2</w:t>
      </w:r>
      <w:r>
        <w:rPr>
          <w:lang w:val="en-US"/>
        </w:rPr>
        <w:t xml:space="preserve"> Cordierite from Norwegian Lap-land: Mineralogy, Petrology and Carbon Isotopes // Contr. Mineral. P. 1982. V. 81.P. 262-267.</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h@ilra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3:26:00Z</dcterms:created>
  <dc:creator>User</dc:creator>
  <dc:description/>
  <cp:keywords/>
  <dc:language>en-US</dc:language>
  <cp:lastModifiedBy>irapr</cp:lastModifiedBy>
  <dcterms:modified xsi:type="dcterms:W3CDTF">2012-08-30T09:51:00Z</dcterms:modified>
  <cp:revision>15</cp:revision>
  <dc:subject/>
  <dc:title>«Высокоглиноземистые» породы метаморфических комплексах восточной части Балтийского щита (геохимические особенности и геодинамическое значение)</dc:title>
</cp:coreProperties>
</file>